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4894CF745768262C75BA3720E8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4894CF745768262C75BA3720E8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5qE55+t5Y+l5a2Q55qE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iuWkqeS5n+mXu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eaDheadpeeahOivoeW8gu+8jOi/meeIseWug+imgeS4i+mbqOS6hu+8jOihqO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mmluatjOe7meS9oOOAgjwvcD48cD48ZW0+Mi48L2VtPumbqOWmguS4h+adoemTtuS4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umjmOS4i+adpe+8jOWxi+aqkOiQveS4i+S4gOaOkuaOkuawtOa7tO+8jOWD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oOW4mOOAgjwvcD48cD48ZW0+My48L2VtPui/meS4quWkqeWPiOaYr+S4i+mbq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mprOWFrOS6pOOAguS6uumDveWIsOermeS6hui9pui/mOS4jeingeW9s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ayoeaciemCo+S5iOS4gOS4quaJgOiwk+aci+WPi++8jOWvue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S4gOWll+iDjOWQjuS4gOWll+OAgjwvcD48cD48ZW0+NS48L2VtPuWkp+mbqOeWr+eL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kqeiAjOmZje+8jOm7keayieayieeahOWkqeWwseWDj+imgeW0qeWhjO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i+mbqOS6hu+8jOacieeahOS6uuetiembqOS8nu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mbqOWBnOOAgjwvcD48cD48ZW0+Ny48L2VtPumjjuWBnOS6huWJqeWwmOWfg+mjmO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iwgeadpeWPq+mGkuaIkeS4gOWcuumbqO+8jOS4gOaKiuS8nu+8jOS4gOado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hjOi1sOOAgjwvcD48cD48ZW0+OC48L2VtPuWcqOaYpembqOe7tee7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Au+iuqeS6uuaEn+inieWGrOS5i+emu+WOu+OAgeWkj+S5i+adpeWIs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eahOS4i+mbqOWkqe+8jOS4gOadoea4qemmqOeahOefreS/oe+8jOS4gOWjs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XruWAme+8jOW4jOacm+iDveiuqeS9oOWcqOiBhuWQrOmbqOWjsOaXtuWkmuS4gOS4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OAgjwvcD48cD48ZW0+OS48L2VtPuaIkeeahOWfjuW4guWPiOS4i+mbqOS6h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aDs+S9oOS6hu+8gTwvcD48cD48ZW0+MTAuPC9lbT7llpzmrKLpm6jlpKn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liKvkurrmiY3liIbkuI3muIXmmK/pm6jov5jmmK/ms6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6KeJ5b6X5pel5a2Q5oy65aW96L+H55qE77yM546w5Zyo6KeJ5b6X5aW96Zq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aenOS9oOiDveWDj+eci+WIq+S6uue8uueCu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atpOWHhuehruiIrOeahOWPkeeOsOiHquW3seeahOe8uueCue+8jOmCo+S5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whuS8muS4jeW5s+WHoeOAgjwvcD48cD48ZW0+MTMuPC9lbT7orqnmiJ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nYDpm6jvvIznm7TliLDpgYfliLDpgqPmiormiJHmnIDniLHnmoTkvJ7lkozog73ph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pm6jlpKnjgII8L3A+PHA+PGVtPjE0LjwvZW0+5LiA5bm05LiA5bm077yM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77yM6Zuo6JC95Yeg5Zy677yM562J6I2J5pyo5LuO6KOC57yd6YeM6ZW/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ruh5LqG576k5bGx77yM5L2g5bCx6ZW/5aSn5LqG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6i++8jOiSuOWPkeaIkOS6ke+8jOWGjeS4i+aIkOmbqOWNtOiIjeS4jeW+l+a3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OAgjwvcD48cD48ZW0+MTYuPC9lbT7mg7Plk63nmoTml7blgJnlj6rog73lnKjpm6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KrlpJ/vvIzlnKjkurrliY3lj6rog73nrJHohLjnm7jov4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77yM5L6d5pen5LiL552A77yb5oiR77yM5L6d5pen5oOz5L2g44CC55u05Yiw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JC96Zuo55qE6YKj5LiA5aSp77yM5oiR5L6/5YGc5q2i5LqG54ix5L2g5aaC6Zu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Cd5b+144CCPC9wPjxwPjxlbT4xOC48L2VtPuaIkei/mOS4jeS5oOaDr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nueahOmbqOWkqeS4jeaYr+aIkeS4uuS9oOaSkeS8n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lpbnmkpHotbfkuobkuIDniYflpKnvvIzljbTkuI3nn6XmiJHml6DlpITol4/ouq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lpbnmiZPotbfkuobkvJ7vvIzljbTkuI3nn6XmiJHkuZ/mgJXpm6jmt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+l57uZ55qE5oiR6YO957uZ5LqG77yM5oiR6YO96IiN5b6X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6YGT5oiR5b+D5aaC5YiA5Ymy44CCPC9wPjxwPjxlbT4yMS48L2VtPumdnuW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5v+mcsumcsueahOaEn+inie+8jOaIkeWWnOasouaZtOacl+eahOWkqe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nIvnmoTlvIDkuIDngrnvvIzkvKTnmoTlsLHkvJrlsJH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oOz6KeB5L2g5LiA6Z2i77yM5rKh6K+05a6M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5LiA6YGN44CCPC9wPjxwPjxlbT4yNC48L2VtPuacieaXtuWAme+8jOiuqeWIq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acgOWlveaWueazleWwseaYr+WwkeWcqOS5juS7luS7rOS4gO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vpm6jkuobvvIzmiJHlrrPmgJXnmoTkuI3mmK/miZPpm7fpl6r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nmoTmmK/kvaDlnKjot5/liKvkurrmkpHkvJ7pm6jkuK3mmqfmm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GG5ZCs6Zuo6Z+z77yM6LGh5Z2g5YWl5LiA5Zy65LiN5oS/6YaS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44CC6Z+z5LmQ5reZ5reZ5aaC5rWB5rOJ77yM56m65b+D5Y+k55C05pGn6Zuo55qE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Ly86ZW/57uD56C056m644CC6YeR5oiI6ZOB6ams55qE55eV6L+56YeM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52A5rC05qC355qE5p+U5oOFLeaipuW5u+iIrO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nIDnvo7nmoTkuI3mmK/kuIvpm6jlpKnogIzmmK/lkozkvaDkuIDotbfourL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lsYvmqpDjgII8L3A+PHA+PGVtPjI4LjwvZW0+6Zuo5aSp77yM5b6I5a655piT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655piT5oOz5b+177yM6Zuo5aSp77yM5b6I5a655piT5ZCs5q2M77yM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6Zuo5aSp77yM5b6I5a655piT6K6p5Lq655So5pyA55yf5a6e55qE5oCd5oOz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Ww6L+H55qE6Lev44CCPC9wPjxwPjxlbT4yOS48L2VtPuW+iOWWnOasouS4i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SjOS6uuS/neaMgei3neemu++8jOS6suWvhueahOS6uuabtOWKoOS6su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Ivpm6jlpKnvvIzlnZDlnKjnqpfliY3vvIzkuIDmna/lkpbll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abvvIzlsLHlj6/ku6Xluqbov4fkuIDkuKrkuIvljYj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Gz55qE5omn552A77yM5o2i5p2l55qE5b6A5b6A5piv5Lyk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4nOmjjuWknOaUvuiKseWNg+agke+8jOabtOWQueiQve+8jOaYn+Wmg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nnIvliLDlhYnnmoTov4fljrvvvIzlroPlj6r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kvJrmnInkuIDkuKrnu5PmnZ/nmoTml6XlrZDjgILmnInlpJrlsJH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J88L3A+PHA+PGVtPjM0LjwvZW0+5oiR5oOz77yM5oiR5Zyo5L2g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4us54m555qE77yM5L2G5b6A5b6A5LiH5LiI5oOF5rex5LiN5pWM5LiA5a+4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/g+eBsOaEj+WGt+eahOi/h+eoi+aYr+acgOmav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hOenjeeMnOaDs+eahOivnueUn++8jOW/g+S4remakOmakOacn+ebvO+8j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ruaUueiHquW3seeahOW6lee6v++8jOebtOWIsOiMtuWHieW/g+WGt++8jOWkseacm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+l+S4jemAieaLqeivtOWGjeingeOAgjwvcD48cD48ZW0+MzYuPC9lbT7lpKnnqb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vvIzog73lpJ/miZPkvJ7vvJvlv4PkuIvpm6jkuobvvIzor6XmgI7kuYjlip7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q+P5b2T5LiL6Zuo55qE5pe25YCZ77yM5oiR6L+Y5piv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oOz6LW36YKj5Lqb6L+e5ZG85ZC46YO96KeJ5b6X5b+D55eb55qE55S7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XoOiuuuWTquS4gOenjeaEn+aDhe+8jOaXoOiuuuWTq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oOacieW/g+aAgeW8uu+8jOmDveaYr+eXm+iLpueahOa6kOaz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j6rmg7Por7TvvJrmiJHorqjljozkuIvpm6jlpKn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5eb55qE5oSf6KeJ77yM5Y+I5Ye6546w5Zyo5LqG6L+Z6K+l5q2755qE6Zuo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ZtOWkqeeFp+WHuuW/q+S5kOW/g+aDhe+8jOmbqOWkqeWG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W/p+S8pO+8jOS4jeeuoeaZtOWkqembqOWkqe+8jOimgeW/q+S5k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vaDlprnnmoTvvIzorqjljoznmoTkuIvpm6jlpK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h7rkuobkuKrovabnpbjjgILku44254K55Yiw546w5Zyo5LqG77yM5ouW6L2m55qE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5LiN5p2l44CCPC9wPjxwPjxlbT40My48L2VtPuWkmuW5tOWJjeeIs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ebj+W4jOacm+eahOeBr+OAguS4jeeuoeWknOacieWkmum7kei3r+acieWkm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WQpui/mOiDveeisOWIsO+8jOaAu+aYr+S8muWBtuWwlOW5u+aDs+edgOWB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CgumAhe+8jOWcqOmbqOWQjueahOmdkuefs+eahOihl+W3t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msLTmu5HokL3vvIzmt4vmub/kuoborrDlv4bkuK3nmoTlvbHlg4/vvIzkvLj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kbjml7bljbTkuI3lpI3lrZjlnKjvvIzljp/mnaXkuIDliIfpg73lj6rmmK/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+q6KaB5b+D5oOF5piv5pm05pyX55qE77yM5Lq655Sf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5aSp44CCPC9wPjxwPjxlbT40Ni48L2VtPuS4i+S6huWwseaYr+S4i+S6hu+8jO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ieiHquW3seeahOeUn+a0u+eahOOAgjwvcD48cD48ZW0+NDcuPC9lbT7lkKznnY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bzph4zllarllabnmoTpm6jlo7DvvIzkuJbnlYzpg73lronpnZ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I6r5ZCN55qE5byA5b+D77yM6I6r5ZCN55qE5LiN5byA5b+D77yb6ZyA6K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CX5byA5b+D77ya5LuK5aSp5aSp5rCU5aW96KGM5LiN6KGM44CC5LiN5byA5b+D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Zuo566X5LiN566X44CCPC9wPjxwPjxlbT40OS48L2VtPuaIkeS4jeefpemBk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i/h+W+l+WlveS4jeWlve+8jOWPjeato+aIkeS4gOeCueS5n+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llpzmrKLlnKjlr4LpnZnnmoTpm6jlpJzph4znlKjmloflrZ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j5Hoh6rlt7HnmoTmg4Xnu6rvvIzov5jmnInpgqPkupvml6Dms5XnlKjoqIDor63mnaX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lvojlpJrkuJzopb/vvIzmr5TlpoLkuIDkupvkurrvvIzkuIDkupv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q+P5LiA5Liq6Zuo5aSp77yM6YO95piv5oCd5b+155qE5rOq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ql+WklueahOmbqOWBnOS6hu+8jOWkqeepuui/mOaYr+eB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IseaDheS5n+WBnOatouS6huOAgjwvcD48cD48ZW0+NTMuPC9lbT7liK7po4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lr7nkvaDnmoTliqjlv4PvvJvkuIvpm6jkuobvvIzpgqPmmK/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mhJ/liqjkuoblpKnvvJvmiZPpm7fkuobvvIzpgqPmmK/miJHlnKjllo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nJkcXVvO+OAgjwvcD48cD48ZW0+NTQuPC9lbT7llpzmrKLpm6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JLlv4PvvJvllpzmrKLpm6jvvIzlm6DkuLrmgKHmg4XvvJvllpzmrKLpm6j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g4/miJHoiKzlv6fkvKTjgII8L3A+PHA+PGVtPjU1LjwvZW0+5bCx5b2T6aOO5rKh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rKh5LiL6L+H77yM5L2g5rKh5p2l6L+H77yM5oiR5rKh54ix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7iuWkqeWPiOS4i+mbqOS6hu+8jOS9oOWcqOaIkei6q+i+ueaIke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+iOW5uOemj+OAgjwvcD48cD48ZW0+NTcuPC9lbT7kvaDov5jmmK/kuI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kuI3nn6XpgZPvvIzkuI3ov4fmiJHkuZ/kuI3mg7PorqnkvaD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ZC56LW35Zyw5LiK55qE5bCY5Z+D77yM5Lmf5pC66LWw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77yM6Zuo5rqF5byA5rC06Z2i55qE5raf5ryq77yM5LiU5reL5Y675b+D5Lit55qE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44CC5pyb5L2g54uC6aOO5pq06Zuo5LiN5Y6L5oqR77yM5bmz5a6J5b+r5LmQ5peg5q+U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mbqOaJk+iVieWPtu+8jOWPiOa9h+a9h+S6huWHo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tieedgOazqu+8jOadpeaPkOmGkuS9oOeIseiwgeOAgj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nmoTlpKnnqbrlh7rnjrDkuobkuIPlvannmoTombnvvIznirnlpoLoirHmnZ/nvJb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uKbvvIznvIDlnKjok53oibLnmoToo5nopZ/kuIr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LiA5Zy65aSn6Zuo77yM5Y2z5L2/5oSf5YaS77yM5Lmf5ri05pyb5Zue5aS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LiA5Zy644CCPC9wPjxwPjxlbT42Mi48L2VtPuaIkeayoeaciemBv+mjjua4r++8jOmb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mjjuWGjeeLgu+8jOaIkemDveiHquW3seaMoeOAgjwvcD48cD48ZW0+N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K/mj4nnoo7nmoTor5fvvIzor5fmmK/nu7Xlu7bnmoTpm6j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77yM5ru05ZeS5ru05ZeS5Zyw5o6J5Zyo5Zyw5LiK77yM5YOP5piv5Zyo5by55aW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Km6ICz5Yqo5ZCs55qE5bCP5puy77yM5ouo5Yqo552A5oiR55qE5b+D5bym44CC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6JC95Zyo5LqG5oiR55qE5omL5LiK77yM57uG57uG5aaC5Lid77yM5byV6LW3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LiH44CCPC9wPjxwPjxlbT42NS48L2VtPuWWnOasoumbqOWkqe+8jOWboOS4u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makOiXj+aIkeeahOaCsuS8pOWboOS4uumbqOWkqeWPr+S7peiuqeaIkeiChuaXoOW/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TreWNtOS4jeiiq+WPkeeOsOOAgua3i+mbqOi/h+WQjui/mOiDvee7p+e7reWdmuW8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8quijhe+8gTwvcD48cD48ZW0+NjYuPC9lbT7miJHmnKzlj6/ku6Xlv43lj5f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kuI3mm77op4Hov4fkvaDjgII8L3A+PHA+PGVtPjY3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Q562J5pq06aOO6Zuo6L+H5Y6777yM6ICM5piv5a2m5Lya5Zyo6Zuo5Lit6LW3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mjjumbqOi/h+WQjueahOW9qeiZue+8jOaIkeaAjuS5i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NjkuPC9lbT7lvpfkuI3liLDlm57miqXnmoTku5jlh7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pgILlj6/ogIzmraLvvIzlkKbliJnvvIzmiZPmibDkuobliKvkurrvvIzkvKT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wLjwvZW0+5Zac5qyi5LiL6Zuo55qE5aSc5pma77yM5ZCs552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Zuo5aOw77yM552h5Zyo5rip5pqW55qE6KKr56qd6YeM77yM5oSf6KeJ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44CCPC9wPjxwPjxlbT43MS48L2VtPui/meagt+S4gOS4quWto+iKgu+8jO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qO+8jOW3suiuuOS5heiuuOS5he+8jOS4jeWOu+iusOW/humbqOeahOeXlei/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Yr+mBl+W/mOS6humbqO+8jOi/mOaYr+malOemu+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vaDkvY/nmoTln47luILkuIvpm6jkuobvvIzlvojmg7Ppl67kvaD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bkvJ7jgILlj6/mmK/miJHlv43kvY/kuobvvIzlm6DkuLrmiJHmgJXkvaDor7TmsqH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4jml6Dog73kuLrlipvvvIzlsLHlg4/mmK/miJHniLHkvaDvvIzljbTnu5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g7PopoHnmoTpmarkvLTjgII8L3A+PHA+PGVtPjczLjwvZW0+5q+P5Yiw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oOz6LW35Y2X5ouz5ZOI5ZOI5ZOI5ZSx55qE6YKj6aaW5q2M77yM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qe77yM5oiR5aW95oOz5L2g77yBPC9wPjxwPjxlbT43NC48L2VtPuWmguaenOm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qeepuuayoeacieW9qeiZueOAguS9oOS8muS4jeS8muaDs+W/teavj+S4qumbq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mCo+S4gOWkqeaIkeS7rOayoeaciemCgumAheOAguaIkeS8muS4jeS8m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1geOAgjwvcD48cD48ZW0+NzUuPC9lbT7nnJ/mraPorqnkurrpmr7ov4fnmoTlvoD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pvlsI/kuovvvIzlsLHlg4/pgqPlpKnkuIvkuoblvojlpKfnmoTpm6j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rYnkvJ7vvIzogIzmiJHlnKjnrYnpm6jlgZzjgII8L3A+PHA+PGVtPjc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6Zuo77yM5oiR5Zyo5oOz5L2g44CCPC9wPjxwPjxlbT43Ny48L2VtPuaIkeS4gOi3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lO+8jOa4tOacm+WcqOaLpeaMpOWMhuW/meeahOS6uue+pOmHjOaJvuWIsOS4gOS4q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8vOeahOmdouWtlO+8jOWlueacieWSjOaIkeebuOS8vOeahOWRvei/kOOAg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luei6q+S4iueci+WIsOiHquW3seeUn+WRveeahOWPgueFp++8jOS9leWOu+S9leS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mCo+S5iOS7k+eah+OAgjwvcD48cD48ZW0+NzguPC9lbT7otbfpo47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vp3po47otbfoiJ7vvIzokL3pm6jnmoTml7blgJnlrabkvJrkuLroh6rlt7Hmkp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vJ7jgII8L3A+PHA+PGVtPjc5LjwvZW0+5Y+I5piv6Zuo5aSp77yM5b6u5b6u55q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6L+b5b+D6YeM77yM5byC5bi455qE5riF6YaS44CCPC9wPjxwPjxlbT44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OAguWkqem7keS6huOAguacieS4gOS4quS6uuWus+aAleS6huOAguS9o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EuPC9lbT7lj4jlnLrpm6jokL3kuIvvvIzmtJfljrvpl7n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vvIzmiprlubPlv4PngbXnmoTlmarpn7PjgII8L3A+PHA+PGVtPjgyLjwvZW0+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Y+q5oOz55WZ5Zyo5a626YeM6Z2i77yM5ZCs5ZCs6Z+z5LmQ6IiS57yT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Liq5Lq65p2l6Zm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cWFvZnB3cHp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nFhb2Zwd3B6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4894CF745768262C75BA3720E8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