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CCF11842F2960BAF38266FCA61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CCF11842F2960BAF38266FCA61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oGL5oOF6K+d5aSn5YWo5rWq5ryr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OasouS9oOi/meS7tu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WQq+eziui/h+OAgjwvcD48cD48ZW0+Mi48L2VtPuiZveeEtuaIkeS7rOW9v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lOW8guWcsO+8jOS9huWboOS4uueIseaDhe+8jOaJgOS7peaIkeS7rOi3neemu+W+i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vj+S4gOS4quWFpeedoeeahOaZmuS4iu+8jOi3n+S9oOivtOWjsOaZmuWuie+8m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GkuadpeeahOaXqeS4iu+8jOWSjOS9oOivtOWjs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crOadpeaYr+imgeihjOi1sOaxn+a5lueahO+8jOS9humBh+ingeS9o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Pr+S7peWFiOWBnOS4gOWBnOOAgjwvcD48cD48ZW0+NC48L2VtPuayoeaci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iDveihqOi+vuaIkeWvueS9oOeahOeIse+8jOayoeaciei2s+Wkn+eahOaWueW8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ekuuaIkeWvueS9oOeahOWFs+aAgO+8jOayoeaciei2s+Wkn+eahOaYpeWute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+8jOaYjuWqmueahOaXqeaZqO+8jOa4qemmqOeahOWknOaZmu+8jOWvue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eahOaAneW/te+8gTwvcD48cD48ZW0+NS48L2VtPuaIkeS4jeefpemBk+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nOasouS9oO+8jOWwseWDj+aIkeaXoOazleaPj+i/sOawtOaYr+S7gOS5i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fpemBk+aIkemcgOimgeS9oO+8jOWwseWDj+aIkemcgOimgeawtO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SgOWavOS9oOeahOWQjeWtl++8jOaEn+WIsOa4qeWtmO+8m+WQ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QjeWtl++8jOeJueWIq+a4qeaalu+8m+WRvOWUpOS9oOeahOWQjeWtl+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mmqO+8m+S5puWGmeS9oOeahOWQjeWtl++8jOW8gOa7oeiOsuiKseeahOaxoOWhm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eahOa4qeaDheOAgjwvcD48cD48ZW0+Ny48L2VtPuabvue7j+avj+Wkq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a3oe+8jOS9oOS9v+aXpeWtkOWPmOW+l+Wkmua7i+WRs++8jOW3peS9nOaEn+inie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pe+8jOS9oOS9v+aIkeWPmOW+l+W5suWKsui2s++8jOWBmumlreaAu+aYr+img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uuS9oOaIkeS4jeinieW+l+e0r+OAguWunei0ne+8jOWRiuivieS9oOS4quenmOW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oOS9oOiAjOe+juWlveOAgjwvcD48cD48ZW0+OC48L2VtPuaIkeaDs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+8jOWcqOafkOS4quWwj+mVh++8jOWFseS6q+aXoOWwveeahOm7hOaYj++8j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S4jee7neeahOmSn+WjsOOAgjwvcD48cD48ZW0+OS48L2VtPuS4jeefpemBk+S7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8gOWni++8jOWcqOS6uue+pOS4reS4gOecvOaJvuWIsOS9oOaIkOS6huaIkeac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ahOS6i+aDheOAguaAneW/teaJgOi+vuS5i+WcsO+8jOebruWFieaJgOWPiuS5i+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TAuPC9lbT7lvojlpJrkurrlkLjlvJXov4fmiJH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Yblj6rmnInkvaDmipPkvY/kuobmiJHnmoT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qG5omA5pyJ5Lq655qE6YKA6K+377yM5LiN5oS/5LiO6Zmk5L2g5LmL5aS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pmv44CCPC9wPjxwPjxlbT4xMi48L2VtPuS9oOeahOeskeWuueaAu+aYr+Wcq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+8jOiuqeaIkemavuW/mOOAgjwvcD48cD48ZW0+MTMuPC9lbT7kvaDniLH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iLHkuIrkuobvvIzkvaDllpzmrKLnmoTmiJHkuZ/llpzmrK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5L2g5LiA6Lev77yM5oCd5b+15rW45ruh5q+P5LiA5q2l77yb5piO55y4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Luk5oiR5Zac5oKm5peg5pWw77yb57uG5pWw5rWB5bm077yM55Sc6Jyc5Zug5L2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15omL5rC46L+c77yM5q2k55Sf55u45Ly05bqm44CC54ix5L2g77yM5piv5oiR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44CCPC9wPjxwPjxlbT4xNS48L2VtPuaJgOmBh+S5i+S6uumDveiDnOS9oO+8jO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i+W6pumDveS4jeWPiuS9oOOAgjwvcD48cD48ZW0+MTYuPC9lbT7pgYfop4H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nmoTlv4Pot7Plo7DlkozmiJHor4nor7TvvIzkvaDlsLHmmK/miJH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J/nmoTkurrvvIzkvaDnu5nkuobmiJHli4fmsJTkuI7kv6Hlv7XvvIzmiJHlsIb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aXlkbXmiqTkvaDjgII8L3A+PHA+PGVtPjE3LjwvZW0+5oiR5Lul5Li65b6I5b+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oOz6LW35L2g77yM5oiR5Lul5Li6552h552A5LqG5bCx5LiN5Lya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K5LiN55+l5qKm6YeM5oiP6YeM6YO95piv5L2g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WlveeahO+8jOWmguaenOacieS6uuavlOS9oOWlve+8jOaIkeWwseijheS9nO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OAgjwvcD48cD48ZW0+MTkuPC9lbT7lpoLmnpzmnInkuIDlpKnkvaDogIHkuobvvI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7niZnpvb/kuZ/msqHkuobvvIzmiJHkvp3nhLbkvJrlkLvkvaDmsqHmnInniZnnmoT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I8L3A+PHA+PGVtPjIwLjwvZW0+5oiR5Y+R546w5L2g5LiN6YCC5ZCI6L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7uT5ama44CCPC9wPjxwPjxlbT4yMS48L2VtPuS9oOeahOaJi+acuu+8jOi0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9k++8m+aIkeeahOS/oeaBr+i0tOedgOaJi+acuu+8jOecn+aDs+WGsuegtO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+8jOiuqeaIkeaKseedgOS9oO+8jOeUn+atu+i9ruWbnu+8jOaIkeeIseeahO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IuPC9lbT7lnKjov5nkuKrnurfnu5XnmoTkuJbkv5f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lrabkvJrnlKjkuIDpopflubPluLjnmoTlv4Pljrvlr7nlvoXlkajlm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uZ/mmK/kuIDnp43looPnlYzjgII8L3A+PHA+PGVtPjIzLjwvZW0+5L2g55qE6IS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2T77yM5L2g55qE5Lq65piv6YKj5LmI5qOS77yM5oOz5L2g5oOz5b6X5b+D5oWM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4ix5b6X5aW957Sn5byg77yM5LiN55+l5oCO5LmI5oqK5Y+j5byg44CC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ZCX77yfPC9wPjxwPjxlbT4yNC48L2VtPuacieeahOaXtuWAme+8jO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uqei6q+i+ueeahOS6uumavui/h++8jOacgOWQjuWNtOWPkeeOsOecn+ato+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OAgjwvcD48cD48ZW0+MjUuPC9lbT7mr4/mrKHllp3lpJrkuobpg73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kI7mnaXmiJHlj5HnjrDvvIzkuI3llp3lpJrkuZ/nibnliKv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Zac5qyi6Z2Z6Z2Z5Zyw55yL552A5L2g5by55ZCJ5Lu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KJ6L+35LqO54ix5aW955qE5qC35a2Q55yf55qE5aW95bi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FrO+8jOaXoOiuuuS9oOmAieaLqeWmu+WtkOi/mOaYr+aDheS6u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WUr+S4gOeahOmAieaLqe+8jOWvueS5iOWvueS6juaIkeadpeius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OAgjwvcD48cD48ZW0+MjguPC9lbT7nurXkvb/kuIfnianmtojkuqH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vp3nhLbplb/lrZjjgII8L3A+PHA+PGVtPjI5LjwvZW0+57uZ5L2g5LiA5p2f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pC65omL5rWq5ryr5YmN6KGM77yb57uZ5L2g5LiA5Liq5b6u56yR77yM55Sc6J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+D5Lit77yb57uZ5L2g5bCP5bCP55qE5oul5oqx77yM6K6p5bm456aP5b+r5Lm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LiN55So5om/6K+677yM5LiN6KaB5rW36KqT5bGx55uf77yM55So55yf5oOF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A55Sf44CCPC9wPjxwPjxlbT4zMC48L2VtPuaIkeimgeiuqeS9oOeahOaJi+ac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+8jOa7oea7oemDveiiq+aIkeeIseeahOiur+aBr+WhnueIhu+8jOWwseWDj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t+OAgjwvcD48cD48ZW0+MzEuPC9lbT7miJHog73mg7PliLDmnIDnlJzonJz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llpzmrKLkvaDnmoTmr4/kuIDlpKnph4zvvIzooqvkvaD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Gx5pyJ5oOF5omN6Z2S77yM5rC05pyJ5oSP5omN5p+U77yM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peg5LiN5Zug5Li65pyJ5oOF5omN5pu05Yqg576O5Li944CC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6Iez5q275LiN5rid77yBPC9wPjxwPjxlbT4zMy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qOibi++8jOS9huaYr+ivt+ebuOS/oeaIke+8jOaIkeW5tuS4jeaYr+acieaEj+eahO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aIkeWQl++8n+S6sueIseeahOOAgjwvcD48cD48ZW0+MzQuPC9lbT7miJH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4jnu5PogIXvvIznu4jnu5Pov4fljrvnmoTkvaDvvJvkuZ/mg7PlgZrkuIDkuKr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gIXvvIzorqnkvaDlvIDlp4vlpb3lpb3niLHkuIDkuKr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oOz6LW35oiR5Lus5Zyo5LiA6LW355qE5pel5a2Q77yM5oiR5bCx5b+N5LiN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5qE5b+D55eb5LiN5piv5pu+57uP6K+05aW95LqG5LiN6KaB5YiG5byA55qE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b+N5b+D5bCx6L+Z5qC35Lii5LiL5oiR5LiA5Liq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4uuS7gOS5iO+8jOWwseaYr+W/jeS4jeS9j+aDs+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miJHov5nkuKrkurrlk6bvvIzmu6HouqvpmLTmm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Lvmg7PnnYDnu5nkvaDkuIDngrnpmLPlhYnjgII8L3A+PHA+PGVtPjM4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Sw6YeO77yM5Zac5qyi5pil6aOO77yM5Zac5qyi54Ot54OI55qE6Ziz5YWJ5ZKM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6L6w5a6H5a6Z44CC5oiR5Zac5qyi5Y6o5oi/77yM5Zac5qyi6aWt6I+c55qE5L2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pyJ5L2g5Zyo55qE5q+P5LiA5a+45pe25YW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kj+eahOa4qeaZtO+8jOaYr+S9oOe7meaIkeeahOacgOWlveivoO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mmK/msqHkuobkvaDmiJHlsLHmsqHkurropoHvvIzogIzmmK/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osIHpg73kuI3mg7PopoHjgII8L3A+PHA+PGVtPjQxLjwvZW0+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5qE5bm46L+Q77yb54ix5LiK5L2g77yM5piv5oiR55Sf5ZG955qE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x5Y675L2g77yM5piv5oiR55Sf5ZG955qE6YGX5oa+77yb5rKh5pyJ5L2g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b+D54G155qE6ZyH5pK844CC5q2k55Sf5oOf5oS/54ix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aIkeaLv+i1t+eslOWHhuWkh+WPmei/sOS9oOeahOe7huiKguW8gOWn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jeS4jeS9j+i1sOelnu+8jOecn+aKseatieaDheivneayoeWGmeWHuuWHoOS4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NtOecn+ecn+WunuWunuaDs+S6huS9oOWbm+WNgeWIhumS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ovojlrZDvvIznnJ/niLHlj6rmnInkuIDlm57vvIzogIzlkI7lh6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lpoLkvZXnvLHnu7vnmoTniLHmg4XvvIznu4jnqbbkuI3kvJrlho3kvKTnrYvliqj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+U6LW36ZqU552A5bGP5bmV5LqS6YGT5pma5a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Oz5Li65L2g55uW5aW96KKr5a2Q44CCPC9wPjxwPjxlbT40NS48L2VtPumBh+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eahOWuieaOkuiAjOeIseS4iuS9oOaYr+aIkeaDheS4jeiHque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uIzmnJvmnInkuIDlpKnvvIzkvaDotbDov5vmiJHnmoTnlJ/lkb3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plb/lnLDkuYXjgII8L3A+PHA+PGVtPjQ3LjwvZW0+5oiR5b+955Wl5pe25Yi7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2J5L2g5Ye6546w77yb5oiR5b+955Wl6Led56a777yM5q2j5Zug562J5L2g5Ye6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955Wl6K+t6KiA77yM5q2j5Zug5oOz5L2g5LiA5ZCR5pyq5Y+Y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44CCPC9wPjxwPjxlbT40OC48L2VtPueIseS9oOeahOS4ieeZvuWFreWNgeS6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mihuS8muWIsOS6huaEn+aDheeahOeUnOe+juOAguaEieaCpu+8jOWunu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i/nO+8jOS4uuS6huS9oO+8jOaIkei9rOWPmOS6huW+iOWkmu+8jOS5n+eUn+mVv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ato+WcqOeIseeahOaEieaCpuWbveWutu+8jOS9oOWwseaYr+aIkeeLrO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t5/nnYDkvaDnmoTohJrmraXvvIzomb3nhLblj6/og73kvJr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kvYbmiJHljbTkvJrku47mraTkuI3lho3lraTni6zjgILmiJborrjmsqHmnIn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oaPmnI3lkozmmILotLXnmoTnpLznianvvIzlj6/mmK/kuIDot6/pg73kvJr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Hnm7jkv6HkvaDvvIzkuZ/nm7jkv6Hoh6rlt7HnmoTpgInmi6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auJ5aaS5L2g6Lqr6L655q+P5LiA5Liq5peg5YWz57S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Cx6YKj5LmI6L276ICM5piT5Li+6KeB5Yiw5oiR5pyd5oCd5pqu5oOz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AgeWFrO+8jOaIkeWGs+Wumui/mei+iOWtkOaIkei3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6hu+8jOaIkeebuOS/oeS9oOS8muWvueaIkeWlve+8jOawuOi/nO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ZPmiJHnnIvliLDpgqPlpoLng5/kvLzplKbnmoTmqLHoirHvvIz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lh6DlpKnkuYvlhoXlsLHlh4vosKLkuobvvIzmiJHlpJrkuYjluIzmnJvog73lk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kIzkuqvov5nmg4rlv4PliqjprYTnmoTnvo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Zyo6Iyr6Iyr5Lq65rW35Lit6KeB5LqG5L2g5LiA55y877yM5L6/5YaN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L2g55qE5a656aKc44CCPC9wPjxwPjxlbT41NC48L2VtPuS4juS9oOebuOiv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mO+8jOS4juS9oOebuOaBi+aYr+S4gOenjee+ju+8jOS4juS9oOebuOS8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j++8jOaIkeaEv+WSjOS9oOebuOS8tOWIsOawuOi/n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vJrmnaXvvIzmiYDku6XmiJHnrYnjgII8L3A+PHA+PGVtPjU2LjwvZW0+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iK77yM5LiA5aaC5L2g5Zyo5oiR5b+D5Lit55qE6L+H5Y675ZKM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u05piv5Lik5Liq5b285q2k5LiN6IO955aP6L+c55qE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gOmavuW/mOeahOaYr+S9oOeahOW+rueske+8jOW9k+Wug+e7ve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uOS4iuaXtu+8jOaIkeS7v+S9m+aEn+WIsOaLgui/h+S4gOmYteaYpemj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jeiejeeahO+8jOaKiuaIkeeahOW/g+mDvea6tuWMlu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miJHniLHkvaDvvIzkuI3mmK/or7Tor7TogIzlt7LjgILmmK/miJHmg7P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lgZrnmoTkuovjgII8L3A+PHA+PGVtPjU5LjwvZW0+5oiR55qE5omL6KKr5YiS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j5a2Q77yM5L2g5Lmf5YiS5LiA5LiL5ZCn77yM6L+Z5qC35oiR5Lus5bCx5piv5Li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44CCPC9wPjxwPjxlbT42MC48L2VtPumdkuWxseS4jeWPiuS9oOeciemVv++8j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vOS9oOebrua+iO+8jOi3qOi/h+WxseawtOWHoOWcuumbqO+8jOaIkeeah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S4quS9oOOAgjwvcD48cD48ZW0+NjEuPC9lbT7niLHlvojnroDljZXvvJ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v4PkuIDmhI/jgII8L3A+PHA+PGVtPjYyLjwvZW0+5oiR5LiN6IO957uZ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oiR55qE5YWo5LiW55WM5Y+v5Lul57uZ5L2g77yb5Zyo5pyJ55Sf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6YGH5Yiw5L2g77yM56uf6Iqx5YWJ5oiR5omA5pyJ6L+Q5rC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juS4peeAkeW4g+mrmOWNg+Wwuu+8jOS4jeWPiuWNv+WNv+eIseaIk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gYfop4HkvaDlt7Lnu4/oirHlhYnmiJHmiYDmnInnmoT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kuZ/msqHmnInmnLrkvJrokpnlr7npgInmi6npop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+U55qE5b+D5piv6YCB57uZ5b+r5LmQ55qE5Lq677yB5rWq5ryr55qE5b+D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yJ5oOF55qE5Lq65rC45oGS55qE5b+D77yM5piv6YCB57uZ562J5b6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K5LiA6aKX56Wd56aP55qE5b+D77yM6YCB57uZ5oiR5pyA5Lqy54ix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5uOemj+WFtuWunuecn+eahOeLoOeugOWNle+8jOacie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+8jOacieaJgOacn+W+heOAgjwvcD48cD48ZW0+NjcuPC9lbT7kvYbmmK/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niLHmmK/mg7PosaHlipvvvIzlr7nmlrnmmK/ovb3kvZPvvIzmmK/kvaDotYvkuoj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Y4LjwvZW0+5L2g5Yir6Zq+6L+H77yM6aOO562d5pyJ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pyJ5rW377yM5L2g6L+Y5pyJ5oiR44CCPC9wPjxwPjxlbT42OS48L2VtPu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v+aEj+aUvuW8g+ivl+S4jui/nOaWue+8jOS7juatpOaftOexs+ayueebkOmF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u+8jOmZquS9oOS4gOi1t+WwhuaXpeWtkOi/h+aIkOivl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pg73lr7nmiJHor7Tnhafpob7lpb3oh6rlt7HvvIzljbTku47mna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v4fku6XlkI7miJHnhafpob7kvaDjgII8L3A+PHA+PGVtPjcxLjwvZW0+5oiR5o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YC+5bC95YWo5Yqb5Y675ZG15oqk5L2g77yM5L+d5L2g5LiA55Sf5ZGo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Ds+S9oO+8jOaYr+eUnOicnOWSjOW/g+eXm++8jOaYr+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v+eahOetieW+he+8jOWPquaBqOS4jeiDveaXtuaXtuWIu+WIu+WcqOS4gO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nIvop4HkvaDnmoTnrKzkuIDnnLzvvIzkuIrluJ3lsLH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or7Tkuoblm5vkuKrlrZfvvIzlnKjliqvpmr7pgI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6h5LuA5LmI5pif5bqn6YWN5LiN6YWN44CB5ZKM5LiN5ZKM77yM5oiR55qE5pif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2g6YeP6Lqr6ICM5YGa44CCPC9wPjxwPjxlbT43NS48L2VtPuaIke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AguWQiOiwiOaBi+eIse+8jOmAguWQiOaIkOWpm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m6jmnInlpJrlpKfvvIzkuI3nrqHlpKnmnInlpJrpu5HvvIzlj6ropoHog73lpJ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miJHnmoTkuJbnlYzlsLHlhYXmu6HpmLPlhY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5yf5b+D5Zac5qyi5L2g77yM6K+355u45L+h5oiR44CC6K6p54ix55qE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4K55LiA54K55ZCR5oiR5Lus6Z2g6L+R77yM5LiN566h6aOO5ZC55rWq5om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6I5Zyo5L2g55qE6Lqr5peB5Li65L2g5oyh6aOO6YGu6Zu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t+WFgeiuuOaIkei3jOi/m+S9oOeahOaipumHjO+8jOWcqOeci+W+l+in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eeahOecvOedm+WSjOS9oOWcqOS4gOi1t++8m+WcqOeci+S4jeing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W/g+WSjOS9oOWcqOS4gOi1t+OAgjwvcD48cD48ZW0+NzkuPC9lbT7mg7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rotoXnuqflj6/niLHnmoTnpLznianvvIzlj6/mmK/lv6vpgJLlkZjkuI3orqnmiJH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rZDph4zjgII8L3A+PHA+PGVtPjgwLjwvZW0+5aaC5p6c5L2g57Sv5LqG77yM5bCx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p5LiK5LyR5oGv44CC5aaC5p6c5L2g5oCV5LqG77yM5bCx6JeP6L+b5oiR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+d5oqk5L2g44CCPC9wPjxwPjxlbT44MS48L2VtPuWPquacie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aIkeaJjeaYr+a0u+edgOeahO+8jOaIkeS4gOS4quS6u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acgOiAgOecvOeahOWkqumYs+S5n+WkseWOu+WFieW9q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2RqaGp0dWZq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kamhqdHVmam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CCF11842F2960BAF38266FCA61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