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A9C15081CDFFCB8BA462C2C45CD9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9C15081CDFFCB8BA462C2C45CD9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L275p2+5pyJ6La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0r+S5iO+8n+e0r+Wws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IkuacjeaYr+eVmee7meatu+S6uueahOOAgjwvcD48cD48ZW0+Mi48L2VtPuS9oOS/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ecn+iIrOmFje+8jOaciOiAgeeahOWeg+WcvuWIhuexu+i/mOWBmuW+l+aMu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y48L2VtPuWkqeWGjeWGt+S5n+WIq+WKneWls+eUn+Wkmuepv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BmueahOaYr+iHquW3seWkmuepv+eCue+8jOetieWIsOWlueivtOWG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Gjem7mOm7mOiEseS4gOS7tue7meWlueepv+OAgjwvcD48cD48ZW0+NC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iChueGrOWknOeahOWknOaZmu+8jOe7iOeptuimgeeUqOS4gOS4qui1t+S4jeadpeW6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S4iuadpeWBv+i/mOOAgjwvcD48cD48ZW0+NS48L2VtPui/meS4lumXtO+8jOecn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eogOe8uu+8jOabtOivpeS/reecgeOAgjwvcD48cD48ZW0+Ni48L2VtPuiHquaLj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nOilv++8muS4ieWIhuWkqeazqOWumu+8jOS4g+WIhumdoOa7pOmV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aKiuaIkeW9k+aIkOaDheaVjO+8jOaUvuW/g+WlveWVpu+8jOaIkeeci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vueixoeOAgjwvcD48cD48ZW0+OC48L2VtPuaIkeS7rOmDveaYr++8muS4iuivv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ie+8jOS4i+ivvuWYo+i3s+i3s++8jOiAg+ivleatu+e/mOe/m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6pOaci+WPi++8jOS9huS4jeWWnOasouS+m+elluWu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ZTnoazluIHvvIzmraPpnaLljrvkuIrnvZHvvIzlj43pnaLljrv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otbfmnaXljrvkuIror77jgII8L3A+PHA+PGVtPjExLjwvZW0+5b2T5L2g6K6k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6m355+u55+s55qE5pe25YCZ44CC5Yir54Gw5b+D77yM5aW95q256L+Y5pyJ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iO55qE5Zib44CCPC9wPjxwPjxlbT4xMi48L2VtPuS9oOacieS9oOeahOminOWA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IkeeahOefreijpO+8jOS4jeaYr+W+iOefre+8jOS9huaYr+W+iOmF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gqPkupvov4jkuI3ov4fljrvnmoTlnY7lhL/vvIzov5j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b/nn63vvIE8L3A+PHA+PGVtPjE0LjwvZW0+5aaC5p6c6Z2S5pil55qE5pe25YWJ5Zyo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it5bqm6L+H77yM6YKj5LmI5Zue5b+G5bKB5pyI5bCG5piv5LiA5Zy65YeE5YeJ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xNS48L2VtPueOsOWcqOeahOeUt+S6uu+8jOacieS7gOS5i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WmueWtkOivtOeZveWktOWBleiAge+8n+i/mOayoeWIsOeZveWPkeWwseW3sue7j+WF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jwvcD48cD48ZW0+MTYuPC9lbT7nlLfmnIvlj4vor7TmiJHljbjkuoblpobog7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vvIzmiJHnrJHkuobvvIzkvaDohLHkuoboo6TlrZDog73ov4flhL/nq6X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CP5pe25YCZ55yL5Yiw54i45aaI5ZC15p6277yM5oiR5bC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qg57uT77yM6ZW/5aSn5ZCO6K+l5LiN6K+l57uT5ama77yf55u05Yiw5Yiw5LqG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iR5omN5Y+R546w77ya5oiR55yf55qE5oOz5aSq5aSa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juS5iOS8mOmbheeahOino+mHiuiHquW3seiDlu+8jOacieiuuOWkmuS6i+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mHjO+8jOS4jeWlveeYpuOAgjwvcD48cD48ZW0+MTkuPC9lbT7lvojlpJr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uo7kuI3or7TmhovlsYjvvIzor7Tkuobnn6vmg4XkuYvpl7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6KOF57qv77yM5oiR5Y+q5aW96KOF6YC877yM6KaB5LiN5oiR5LiN5piv5oqi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Wt56KX5ZCX44CCPC9wPjxwPjxlbT4yMS48L2VtPuaOieWktOWPkeeahOaXtuWAm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Yr+S4gOagquiSsuWFrOiLseOAgjwvcD48cD48ZW0+MjIuPC9lbT7lhbb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IDkuKrop5LluqbnnIvkuIrljrvlvojluIXvvIzlj6rkuI3ov4fkvaDku6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nvaLkuobjgII8L3A+PHA+PGVtPjIzLjwvZW0+6KaB5YGa5Liq5pyJ5rCU6LSo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T77yM5pyJ5ZOB5L2N55qE6Imy54u877yM5pyJ55+l6K+G55qE5paH55u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iui+iOWtkOS4gOWumuaYr+aXoOWutuWPr+W9ku+8jOi/mei+iOWtk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heaIkOi/meagt+OAgjwvcD48cD48ZW0+MjUuPC9lbT7nlJ/mtLvkvJrorqnkvaDoi6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rZDvvIznrYnkvaDpgILlupTku6XlkI7vvIzlho3orqnkvaDoi6bkuIr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A6L+R5oOz5YeP6IKl77yM6Ze66Jyc5ZGK6K+J5oiR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LiN5a6c5ZCD6aWt77yM5a655piT5Y+R6IOW77yM5LuU57uG5oOz5oOz5aW95YOP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M5L2G5oC76KeJ5b6X5aW95YOP5ZOq6YeM5LiN5a+5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tpuaUvuWBh+WbnuWutu+8jOWmiOWmiOe7meaIkeWBmuS6huS4gOahjOWlve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uO+8muaUvuW8gOWQg+WViu+8jOWwseW9k+iHquW3seWutu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5nkuYjliqrlipvvvIzlv43lj5fkuobpgqPkuYjlpJrlr4Llr57lkoz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Z/msqHop4HkvaDmnInlpJrkvJjnp4DllYrjgII8L3A+PHA+PGVtPjI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KeJ5b6X5L2g5rOh55qE5Yiw5oiR77yM5aSn5Y+v5Lul6K+V6K+V77yM5oiR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LuA5LmI5Y+r5b+D5oOz5LqL5oiQ44CCPC9wPjxwPjxlbT4zMC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+8jOWQjOWtpuS7rO+8jOS4jeimgeaXqeaBi++8jOS9oOS7rOeOsOWcqOiwiO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mDveaYr+WIq+S6uueahOiAgeWphu+8jOaIkeS4gOWQrO+8jOWNp+anve+8j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+8jOaDs+aDs+WwseWIuua/gOOAgjwvcD48cD48ZW0+MzEuPC9lbT7mhL/lvp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lhY3lvpflho3nm7jkurLvvIE8L3A+PHA+PGVtPjMyLjwvZW0+5oiR6K+05ZOq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6p5L2g5Lyk5b+D77yM5rWB5rOq5LqG77yM6K+35ZGK6K+J5oiR77yM5oiR5YaN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44CCPC9wPjxwPjxlbT4zMy48L2VtPui3n+edgOWkp+WTpea3t++8jOS4ieWkqemlv+S5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oeS6i+aMqOeCueWwj+mSouajjeOAgjwvcD48cD48ZW0+MzQuPC9lbT7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KrntK/kuobvvIzmiYDku6XmiJHllpzmrKLkuobljYHkuK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a5Yia5LiA6L6G5YWw5Y2a5Z+65bC85LuO5oiR6Lqr6L655byA6L+H77yM5rq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qr5rC077yM5b2T5pe25oiR5bCx5Y+R6KqT77yM562J5oiR5pyJ6ZKx5Lq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Lmw5LiA5aWX5bGe5LqO6Ieq5bex55qE6Zuo6KG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QnuS4jeaHguWPquS8muaKiuWQg+S4i+WOu+eahOS4nOilv+WPmOaIkOeykeey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7gOS5iOi1hOagvOivtOS4gOS4quaKiuWQg+S4i+WOu+eahOS4nOilv+WPmOaI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OAgjwvcD48cD48ZW0+MzcuPC9lbT7lkKzor7TpqpHpqazog73lh4/ogqX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r4/lpKnpg73lnZrmjIHpqpHpqazvvIzmnpznhLbkuIDkuKrmnIjkuYvlkI7pqazn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nljYHmlqTjgII8L3A+PHA+PGVtPjM4LjwvZW0+5L2g54m55LmI55qE6K+05L2g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YKj5oiR5oCO5LmI5LiN5omT5Za35ZqP5ZWK77yBPC9wPjxwPjxlbT4z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GrOWkqeacieS4ieWlve+8muWklumdouWlveWGt++8jOiho+acjeWlvei0te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t+OAgjwvcD48cD48ZW0+NDAuPC9lbT7lh63kvaDnmoTplb/nm7jvvIzmoLnmnK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4/ogqXvvIzkuIfkuIDnmKbkuobvvIzkurrlrrblsLHkvJrlj5HnjrDkvaDmmK/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uobjgII8L3A+PHA+PGVtPjQxLjwvZW0+5YmN5Yeg5Liq5pyI5YmN77yM5oiR5Y+R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pS+6ZKx55qE5Zyw5pa577yM5LmL5ZCO5oiR5q+P5pyI5oC75piv5Ly45omL5pG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g5Ye65p2l6Zu26Iqx44CC55u05Yiw5pio5aSp5oiR5Ly45omL5Zyo6YeM6Z2i5oq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bCP5LuZ5Lq655CD77yM5oiR55+l6YGT5oiR6K+l5pS25om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iemSseWwsei0peWutu+8jOayoemSseWwseaLnO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Dlip/nmoTnlLfkurrog4zlkI7kuIDlrprmnInkuIDkuKrkvJ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miJDlip/nmoTogIHmnb/og4zlkI7kuIDlrprmnInkuIDnvqTlgJLpnInnmoT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I8L3A+PHA+PGVtPjQ0LjwvZW0+5om/6K+65bCx5YOP5aWz5Lq66K+06KaB5YeP6IK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7uP5bi46K+05Y205b6I6Zq+5YGa5Yiw77yM5LiA5YiH6YO95piv5YGH55qE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jheaIkOeGn+OAgeaYr+W+gOiAgemHjOaJk+aJru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YuPC9lbT7lkoznjqnlvpfmnaXnmoTkurrlnKjkuIDotbfnjq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jqnvvIzlkoznjqnkuI3mnaXnmoTkurrlnKjkuIDotbfnjqnvvIzpgqPnp43mhJ/op4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j63llYrvvIE8L3A+PHA+PGVtPjQ3LjwvZW0+5omT5q275oiR5Lmf5LiN6K+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rKh5L2/576O5Lq66K6h5ZGi77yBPC9wPjxwPjxlbT40OC48L2VtPuS4jeimge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heWls++8jOivt+WPq+aIkeWxhemHjOWkq+S6uu+8gTwvcD48cD48ZW0+ND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lJ/mtLvkuI3ooYzvvIznlJ/mtLvkuZ/op4nlvpfmiJHlvojkuI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ir5oC75piv5Li66Ieq5bex5om+5YCf5Y+j77yB5LiA5L6/56eY5bCx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+D5rKh5byV5Yqb77yBPC9wPjxwPjxlbT41MS48L2VtPuaIkeS4jeefpemBk+aIk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ve+8jOS9huaIkeefpemBk+e7neWvueS4jeaYr+iuqeS9oOasuui0n+eahO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ZTnoazluIHvvJrmraPpnaLlsLHljrvkuIrnvZHjgIHlj43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nnaHop4nvvIznq4votbfmnaXlsLHljrvlhpnkvZzkuJ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35pyL5Y+L6ZW/55qE5Y+I6auY5Y+I5biF77yM5aOw6Z+z5Lmf5oy65aW9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6auY5LiA5Liq5aS077yM5a+55oiR5b6I5aW977yM5LuW5ZSv5LiA5LiN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W5Zac5qyi546p5o2J6L+36JeP77yM5Yiw546w5Zyo6L+Y5rKh5Ye6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WHuueUn+WQjuaYr+S4jeaYr+iiq+aJlOS4iuWOuzP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ooqvmjqXkvY8y5qyh77yfPC9wPjxwPjxlbT41NS48L2VtPui9puWIsOWxseWJje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+8jOaciei3r+aIkeS5n+WIueS4jeS9j+OAgjwvcD48cD48ZW0+NTYuPC9lbT7miJHli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g73lsJHnjqnmiYvmnLrot5/nlLXohJHvvIzmiJHmnIDov5HmhJ/op4nop4blipv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vpfotormnaXotorljonlrrPkuobvvIzmiZPlvIDpkrHljIXpg73nnIvkuI3liLDpkr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aSp6IuN6IuN6YeO6Iyr6Iyr77yM5L2g5ZCD6I2J5oi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44CCPC9wPjxwPjxlbT41OC48L2VtPuWBmuaIkeWls+aci+WPi++8jOaIkeS8muS/neaK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+8jOS4jeS8muiuqeaIkeWFtuS7luWls+aci+WPi+WPkeeO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ubTovbvnmoTml7blgJnvvIzov5jmmK/lsL3ph4/kuI3opoHml6nmgYvvvI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6XpgZPoh6rlt7HnvLrkuY/prYXlipvvvIzlj4jkuJHlj4jnn67vvIzkvJrlvbHlk4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moTjgII8L3A+PHA+PGVtPjYwLjwvZW0+5Lul5YmN5LiR77yM5LiN5aW95oSP5oCd5Y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77yM546w5Zyo5LiN5LiA5qC35LqG77yM546w5Zyo6IS455qu5Y6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aKiuaJgOacieeahOiusOW/huS4suiBlOaIkOS4gOmDqOeUteW9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aCsuWJp+WwseeUn+S6p+S6huOAgjwvcD48cD48ZW0+NjIuPC9lbT7nlLflpbP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lj6/ku6XmnInnuq/lj4vosIrnmoTvvIzlj6ropoHkuIDkuKrmiZPmrbvkuI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o4XlgrvliLDlupXjgII8L3A+PHA+PGVtPjYzLjwvZW0+5YeP6IKl5rKh6YKj5Lm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q+P5Z2X6IKJ6YO95pyJ5LuW55qE6IS+5rCU44CCPC9wPjxwPjxlbT42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iDveayiei/t+WtpuS5oO+8jOeEtuWQjuW6n+WvneW/mOmjn++8jOacgOWQj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ea4kOa2iOeYpu+8jOa4kOa2iOeYpu+8jOa2iOeYpu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miJHmiorkvaDmi4npu5HkuobvvIzkuI3mmK/miJHorqjljoz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ljZbnmoTkuJzopb/miJHlrp7lnKjkubDkuI3otbf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355uG5Y+L5Y+v5aW95LqG77yM5Zac5qyi6L+Q5Yqo77yM54m55Yir54ix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oO55oiR55Sf5rCU77yM5LiN5oq954Of5LiN5Zad6YWS77yM6L+Y5Lya5YGa6aW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D77yM5oiR5piv5LuW5ouS57ud5Yir55qE5aWz55Sf55qE5YCf5Y+j77yM5LuW5b+Y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YeM6YO95piv5oiR77yM5LuO5p2l5LiN5ZKM5Yir55qE5aWz55Sf546p5pqn5pi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uW5piv5Liq6Lev55e077yM6LWw5LiiMjDlpJrlubTkuob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Lul5Li65L2g5Zyo5oiR5b+D6YeM5bCx5aSq5Zqj5byg44CC5oqK5oiR6YC8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66X5b+D5Y2D55au55m+5a2U5oiR5Lmf5Lya5oqK5L2g5o6P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lveS4jeWuueaYk+S5oOaDr+S6huiHquW3seeahOmVv+ebuO+8jO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WPke+8jOWPiOaNouS6huS4gOenjeS4keazleOAgjwvcD48cD48ZW0+NjkuPC9lbT7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kurrnmoTlhbPns7vliLDmnIDlkI7lsLHmmK/vvJrlj6rotbDmtYHph4/kuI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wLjwvZW0+55Sf5rS75bCx5YOP5paw6Ze76IGU5pKt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w5bCx6IO96YCD6YG/55qE5LqG55qE44CCPC9wPjxwPjxlbT43MS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u+S6huS4gOW8oOS4gOeZvuWdl+mSseWOu+S5sOWwj+axvei9pu+8jOiAgeadv+ivt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aYr+WBh+eahO+8jOW6n+ivne+8jOW9k+eEtuaYr+WBh+eahOS6hu+8jOS9oOeah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S5n+S4jeaYr+ecn+eahOWViuOAgjwvcD48cD48ZW0+NzIuPC9lbT7pg73mg7PmipP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sL7lt7TvvIzlj6/mg5zpnZLmmKXmmK/lj6rlo4HomY7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6ICB77yM5L2g6IO95LiN6IO95Yir5YaN55So5Yqj6LSo55qE57q/57uZ5oiR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ib77yM6ZqU5LiJ5beu5LqU5bCx5pat44CCPC9wPjxwPjxlbT43NC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iwkOeahOekvuS8mu+8jOWwj+WtpueUn+S7rOi/h+aDheS6uuiKgu+8jOS4reWtp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FieajjeiKgu+8jOWkp+WtpueUn+S7rOi/h+WEv+erpeiKg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vvIzlgZrpnaLohpznmoTml7blgJnvvIzmr5TnnJ/kurrlpb3nnI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2LjwvZW0+5YW25a6e77yM5L2g5pys6K+l5oiQ5Li65LiA5ZCN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6eR5a2m5a6255qE77yM5LiN6L+H6KKr5LiA5Lu25LqL5oOF6IC96K+v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rKh6ISR5a2Q44CCPC9wPjxwPjxlbT43Ny48L2VtPuS9oOS4gOWumuimge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Wlvei1sOS4i+WOu++8jOaIkeWdkOi9puOAgjwvcD48cD48ZW0+NzguPC9lbT7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p4PlrZDlpLTkuIrkuIDmoLnmr5vvvIzkvaDmipPkvY/lsLHmipPkvY/kuobvvIz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sLHmsqHkuobjgII8L3A+PHA+PGVtPjc5LjwvZW0+5Li65LuA5LmI5aSn5a62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OF5Lq66IqC77yM6ICM5oiR5a625Zyo6L+H5Yqz5Yqo6IqC5ZGi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q+mqguiHquW3seeahOWtqeWtkOaYr+Wwj+WFlOW0veWtkO+8jOWboOS4uuS7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oOWtpueahOinkuW6puadpeiusu+8jOi/meWvueWutumVv+aYr+S4jeWIq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uI3mmK/miJHkuI3niLHlgZrkvZzkuJrvvIzmmK/miYvmnLrlp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LzkuobvvIzmiJHmiY3lgZrkuobkupTliIbpkp/kvZzkuJrvvIzmiYvmnLrlsLHlkIPp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rPlvpfmiJHnlKjkuobkuKTkuKrlsI/ml7bmiY3lk4Tlpb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gwYzNxdTNmMX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oMGMzcXUzZjF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9C15081CDFFCB8BA462C2C45CD9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