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BB7670A880E4D0BB4046A4D619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BB7670A880E4D0BB4046A4D619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55aa56auY6ICD5Yqg5rK5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/g+aAgeS4uuS4reW/g++8jOS7peWkje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S4uuS4pOS4quWfuuacrOeCue+8jOS4iuefpeWkqeaWh+S4i+efpeWcsOeQ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WPpOS7iu+8jOaJjemrmOWFq+aWl++8jOaAnee7tOe8nOWvhu+8jOS4gOWPo+a1geWI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+8jOi/meagt+eahOS9oOmrmOiAg+i/mOacieS9leaDp++8n+eugOWNleWvueW+h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i1sOS4gOWbnu+8gTwvcD48cD48ZW0+Mi48L2VtPuWKquWKm+eahOiLpuiv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Iu++8geaKiuS9oOeahOWunuWKm+WFqOmDqOWPkeaMpe+8jOaJgOacieWFs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mDveS8muS4uuS9oOelneemj+OAgeeliOelt++8jOebuOS/oeS9o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7oeaEj+eahOaIkOe7qe+8jOamnOS4iuacieWQje+8gT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csOelneemj+S9oOmrmOiAg+WPluW+l+WlveaIkOe7qe+8geWPkeaMpeWHuu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9oOaYr+S4quiBquaYjuWSjOWktOiEkeeBtea0u+eahOS6uu+8jOaIke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geWKoOayue+8jOetieS9oOWlvea2iOaBr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mrmOiAg+iQveamnOS6uu+8jOebuOmAouS9leW/heabvuebuOivhu+8jOaIke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kseaEj+WQju+8jOWIu+iLpuWkjeivu+WIsOatpOWIu++8jOWtpuagoeWcsOWDu+aX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gOW5tOS4jemXu+a1geihjOS5kO+8jOeXm+WumuaAneeXm+WGjeadpei/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e7iOacieaXtuOAgjwvcD48cD48ZW0+NS48L2VtPuWNgeW5tOWvkueq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KrOiKs++8m+WNgeW5tOejqOWJke+8jOWKquWKm+acquWPmO+8m+WNgeW5tOWdm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uiOWAmeOAguWNgeW5tOeahOmjjumbqOWFvOeoi+Wli+WKm+i/vemA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OsOWunueahOaXtuWIu+OAguelnemrmOiAg+mhuuWIqe+8jOmHkeamnOmi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vt+ebuOS/oe+8jOeOsOWcqOS9oOaJv+WPl+eahOaJgOaci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WwhuWPmOaIkOacquadpeeahOekvOeJqeOAguS4uumdkuaYpe+8jOS4u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geWdmuaMge+8gTwvcD48cD48ZW0+Ny48L2VtPuS7mOWHuue7iO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e7neWvuemHjeimgeOAgumrmOiAg+S6hu+8jOWIq+W/mOmdouW4puW+rues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edoeS4quWlveinie+8jOS4jeW/hee0p+W8oOeFjueGrOOAguaVnuW8gOmysum5j+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S4iumdkuS6keS5nemchOOAguelnemrmOiAg+mhuuWIqe+8jO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srOS4gOihjOatquaWnOeahOiEmuWNsO+8jOW3su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WwmOaKueW5s++8m+iAjOeUn+a0u+eahOmBk+i3r+WRgO+8jOi/mO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7tuS8uOOAguaIkeelneaEv+S9oO+8muWkp+atpei/iOS4iuaWsOeahOW+geeo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S4i+S4gOS4suS4sumXquWFieeahOiEmuWNsO+8ge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aDs+mrmOiAg+aIkOWKn++8jOmhu+iusOS9j+S7peS4i+ivneivr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aYr+WfuuehgO+8jOiJr+WlveWtpumjjuaYr+WJjeaPkO+8jOWLpOWli+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doeS7tuOAgjwvcD48cD48ZW0+MTAuPC9lbT7nq4vlv5fpq5jov5z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iLvoi6bpkrvnoJTvvIzli6Tlraboi6bmgJ3vvJvnqLPlrprlv4PmgIHvvIzkuI3p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Jvlhajlipvku6XotbTvvIzlpLrlj5bog5zli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6L+R5LqG77yM6auY6ICD6L+R5Zyo55y85YmN5LqG77yb5b+r5LqG77yM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Cx5b+r5a6e546w5LqG77yb5b6u56yR77yM5b6u56yR77yM5LiA5a6a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O5aSp5oul5oqx44CC56Wd6YeR5qac6aKY5ZCN77yM6ICD6K+V6aG65Yip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xMi48L2VtPueUqOS/oeW/g+WBmueslO+8jOmbhOW/g+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W/g+aJp+eslOetlOensOW/g+S5i+WNt+OAgumhuuW/g+WBmumZqu+8jOiIku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a7oeW/g+S5kOinguiOt+eUnOW/g+S5i+e7qeOAgumZpOWOu+W/p+W/g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heW/g++8jOS4h+S6i+mBguW/g++8jOebvOS9oOW8gOW/g+OAguelneS9oO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keamnOmimOWQje+8jOmprOWIsOaIkOWKn+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ITlpITmmK/ogIPlnLrvvIzku4rml6XlkITkuLrpq5jogIPlv5njgILmlpfmmbrmlpfl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q7nm7jvvIzlvpflpLHmiJDotKXotbDkuIDlnLrjgILogIPlnLrmvYfmtJLkuI3omZrm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ku6XlkI7or53msqfmoZHvvIE8L3A+PHA+PGVtPjE0LjwvZW0+5Y2B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LmS6Lea552A6ISa5q2l5a+75om+5Lq655Sf55qE6LW354K577yM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qf5a6M5oiQ5LqG56ys5LiA5qyh6aOe6LeD77yM5LuO5q2k77yM5L2g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G5YWF5ruh5r+A5oOF5Zac5oKm77yM5oGt5Zac6auY6ICD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rmOiAg+WcqOWNs++8jOmAgeWOu+elneemj++8jOelneS9oOWcq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S/oeeos+aJjueos+aJk++8jOaAnei3r+e/u+axn+WAkua1t++8jOaZuuaFp+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pOiInu+8jOWkp+iEkea0u+i5puS5sei3s++8jOW/g+aAgeWbm+W5s+WFq+eos++8jOm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u+mjnueWvuS5pu+8jOaIkOe7qeWQjeWIl+WJjeiMhe+8jOeQhuaDs+i/k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gIPor63mlofvvIzlhpnkvZzmlofnmoTml7bpl7T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gIPmlbDlrabvvIzkuI3kvJrlgZrlq4zlvIPml7bpl7TlpKrpmr7nhqzkuobvvJ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IzpmIXor7vpopjlsJHkuIDngrnlsLHlpb3kuobvvJvogIPmlofkuK3vvIzohJ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7fkubHlvojmg7PkvZzlvIrkuobjgILmtZHmtZHlmanlmanvvIzpq5jogIP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PmnZ/kuobvvIE8L3A+PHA+PGVtPjE3LjwvZW0+5b+D5oCB5aW977yM5LiH5LqL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6aKY5aW95a2X5YaZ5aW977yM6auY6ICD5oiY5Zy65Y+R5oyl5aW944CC54q25o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6YO95L2z77yM5oOF57uq5L2z5YiG5pWw5L2z77yM5Lq655Sf6L2s5oqY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L+h5b+D55m+5YCN5Y2H77yM6ICD5peg5LiN6LWi5oiY5peg5LiN6IOc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M6ICD5Ye65aW95oiQ57up44CCPC9wPjxwPjxlbT4xOC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emimO+8muWGt+mdmeOAgeS5kOingu+8jOWvueW+heiAg+ivle+8muiupOecn+OA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mrmOiAg+mhuuWIqe+8gTwvcD48cD48ZW0+MTkuPC9lbT7pq5jogIPliL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tKfot5/kvaDvvIzpq5jliIbmsqHpl67popjvvJvpq5jogIPliLDvvIznpZ3npo/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DliIfnmobpobrliKnvvJvpq5jogIPliLDvvIzlnZrmjIHlvpfog5zliKn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v4XpopjlkI3vvIHnpZ3pq5jogIPpobrliKn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2a5oyB5pWw5bm077yM6Ium6K+75aSa5bm077yM5Y+q5Li65LuK5pyd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77yM5oms6LW356yR6IS477yM6L+O5o6l5oyR5oiY77yM5Yaz5oiY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Yib6YCg5L2z57up77yM5aS65Y+W6IOc5Yip77yB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yMS48L2VtPuaIkeWcqOeUn+WRvei9rOW8r+eahOWcsO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uqeaIkeWDj+aYqOWkqeS4gOagt+WcsOmXruS9oO+8jOS9oOWPr+WQpuaEv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ihjO+8n+elnemrmOiAg+mhuuWIqe+8gTwvcD48cD48ZW0+MjIuPC9lbT7ngo7ngo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q5jogIPmnaXkuLTvvIzlhYXmu6Hoh6rkv6HvvIzmipbmipbnsr7npZ7vvIzoia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sL3mmL7mlofph4fvvIznu4blv4PlrqHpopjvvIzkuIvnrJTmnInnpZ7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3mmbrvvIzpqazliLDmiJDlip/vvIznpZ3kvaDpobrliKn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O5oiY6auY6ICD77yM5Y2B5bm05a+S56qX77yM5LuK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44CC5pep552h5pep6LW35LyR5oGv5aW977yM6aSQ6aSQ6JCl5YW75pCt6YWN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u26aOf6L+c56a75aW977yM6ICD6K+V55So5YW35YeG5aSH5aW977yM5pyJ5aSH6I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aW944CC56Wd6auY6ICD6aG65Yip77yM6YeR5qac6aKY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5tOWvkueql+iLpu+8jOWPquS4uuS4gOWIu+eUnO+8gemDveimgeWKoOay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IkOWKn+WwseWcqOWJjeaWueS4jei/nOWkhOWQkeaIkeS7rOaLm+aJ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KquWKm++8jOS4gOi1t+Wli+aWl++8jOebuOS6kuaUr+aMgeS4jum8k+WK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1sOi/h+S6uueUn+S4reacgOmHjeimgeeahOS4gOmBk+Wdju+8jOi/iOWQkeaYju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+8gTwvcD48cD48ZW0+MjUuPC9lbT7nroDljZXnmoTlvIDlp4v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pI3mnYLnmoTnu5PorrrvvIzku6Tkurrlj5blvpfpmr7lvpfnmoTmsLjmgZL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nKjmn5DkuIDmlrnpnaLmsLjlnoLkuI3mnL3vvIzmtYHoirPnmb7kuJbjgIL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2LjwvZW0+56Wd5L2g5ZKM6ICD5Y2377ya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4G154qA77yM5Lik5Y6i5oOF5oS/77yM5oOF5oqV5oSP5ZCI77yM55yf5oq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7+75LqR6KaG6Zuo77yM5rW36KqT5bGx55uf77yM55Oc54af6JKC6JC9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eM57ud6aG277yM5LiA6KeI5LyX5bGx5bCP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mrmOiAg+S6hu+8jOaIkeWcqOeZvuW6puaQnOWHuuWNg+eZvuadoe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QnOeLl+aJvuWIsOaXoOaVsOWPpeWQieelpeivne+8jOS9huaIkeinieW+l+mDveWk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WPquaDs+ecn+ivmuWcsOWvueS9oOivtO+8muW+l+W/g+W6lOaJi+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eW5tOWKquWKm+S7iuaXpeaIkOWKn++8gTwvcD48cD48ZW0+MjguPC9lbT7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vlppnnrJTnlJ/oirHvvIzlpb3nirbmgIHkuIvog73lipvmjKXmtJLjgILmsonnnY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fkuovkv7HlpIfvvIzkurrkuK3miY3lrZDoiI3miJHlhbbosIHjgILlhrLliLrogI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toXluLjvvIzlhajlv4PmipXlhaXmr5XpnLLplIvoipLjgILnpZ3kvaD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h5HmppzpopjlkI3vvIzpq5jogIPlv4Xog5zvvIE8L3A+PHA+PGVtPjI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2T5bm06auY6ICD5pe277yM5LiH5Y2D57K+6Iux5Yaz6ZuM6ZuE77yM5Lq65rW3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65Y+Y77yM5Zue5aS05pyb5pe25LiA5Zy66aOO44CC5aaC5LuK5L2g6KaB6L+H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+l5b+D5b6X5p2l5ZG15oqk44CC5Yeh5LqL5oC75pyJ5YmN5Lit5ZCO44CC5YmN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77yM5Lit6I6r5Lmx77yM5ZCO6I6r5Zue5aS044CCPC9wPjxwPjxlbT4z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WkmuWkp+WOi+WKm++8jOi/meS4gOW5tOS9oOWPquiDveWJjei/m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wkeaXoOWliO+8jOi/meS4gOasoeS9oOWPquiDveaLvOWN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q5jogIPkuobvvIzkuI3opoHntKfnmoTvvIzov4fkuobov5nkuKrlhbPlp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lg4/miJHkuIrmrKHlkozkvaDor7TnmoTpgqPmoLfvvIzkvaDliL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XlkI7nnJ/nmoTkvJrlvojmnInkvJjlir/nmoTvvIzliqDmsrnvvIHnrYn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phZLvvIE8L3A+PHA+PGVtPjMyLjwvZW0+5LiA5bm05LiA6ICD5bm05bm06ICD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m26Z2e5Y2O5a656YGT44CC5Lq655Sf5aSn6ICD5aSa5Zyo5ZCO77yM5YWo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b2p77yBPC9wPjxwPjxlbT4zMy48L2VtPumrmOiAg+adpeS4tOW/g+iOq+aF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7oea7oeacieWKm+mHj++8jOS/neivgeedoeecoOeyvuWKm+aXuu+8jOaJk+aJr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W/g+W8uu+8jOi9u+i9u+advuadvuS4iuaImOWcuu+8jOW4puWlveivgeS7tuiOq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g+ivleeUqOWTgeimgeeyvuiJr++8jOelneS9oOmrmOiAg+mhuuWIqe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gTwvcD48cD48ZW0+MzQuPC9lbT7pq5jogIPlnKjljbPvvIzmlLbliL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vIDlvIDlv4Plv4PkuIrogIPlnLrvvIzovbvovbvmnb7mnb7nmoTnrZT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nmoTlh7rogIPlnLrvvIznvo7mu4vmu4vnmoTnnIvmiJDnu6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jrvkuIrnkIbmg7PnmoTlpKflrabjgII8L3A+PHA+PGVtPjM1LjwvZW0+5Lq655S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auY6ICD54K577yM5Y2B5pWw5a+S56qX5omN5rCU5bGV77yb5b+D5oCB5bmz5ZKM5oq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a36Z2Z5bqU5a+55piv5YWz6ZSu77yb5oqK5o+h5pa55rOV6ICD5LiN6Zq+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aC56We6aG65b+D5oS/77yb56Wd5L2g5oS/5pyb5pep5oiQ55yf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BPC9wPjxwPjxlbT4zNi48L2VtPuWuneWJkemUi+iHquejqOeguu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HquiLpuWvkuadpeOAguelneaEv+S9oOmrmOiAg+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npgZPphazli6TvvIzmm77nu4/nmoTmr4/kuIDliIbku5jlh7rvvIz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b7lgI3lm57miqXjgILkuI3nrqHmj63mmZPnmoTnrZTmoYjmmK/ku4Dku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ov4flpYvmlpfov4fvvIzlsLHkuI3opoHlkI7mgpTjgILnpZ3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M4LjwvZW0+5a+55LqO5bKB55qE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Lqb5LqL5oOF55qE56Gu5Lya5b2x5ZON5oiR5Lus55qE5LiA55S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u25LqL6IO95Yaz5a6a5oiR5Lus55qE5LiA55Sf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WNs+WwhuadpeS4tO+8jOWxleekuuiHquaIkeeahOaXtuWIu+acieS/o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DhuaAr++8jOacieWKqOWKm+iAjOaXoOWOi+WKm++8jOiOq+e0p+W8oOaXoO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mimOi/hemAn+S4jeaFjOS5se+8geaEv+S9oOmprOWIsOaIkOWKn++8jOmHkeeslO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AuPC9lbT7lha3mnIjnpaXkupHnu5XlpLTpobbvvIzmjbfmiq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msJTnm4jjgILmu6HpnaLmmKXpo47pgoDlkIznqpfvvIzlkIjlrrborr7lrr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miorphZLpopzmrKLor53moqbmg7PvvIznq4vlv5flho3mrKHkuabovonnhYzjgIL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bmtbflop7miY3mgJ3vvIzngb/ng4LmmI7mnJ3ku4rml6Xlp4vjgILmhL/kva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/ng4LovonnhYzjgII8L3A+PHA+PGVtPjQxLjwvZW0+55Sf5ZG95LmL5Lit5pyA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u85pCP77yM6ICM6Z2e5oiQ5Yqf77yM55Sf5ZG95LmL5Lit5pyA55eb6Iu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77yM6ICM6Z2e5aSx6LSl44CCPC9wPjxwPjxlbT40Mi48L2VtPuWQjOaXtumrmOiA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nOS6uu+8jOebuOmAouS9leW/heabvuebuOivhu+8jOaIkeS7juWOu+W5tOWkseaE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LpuWkjeivu+WIsOeOsOWcqO+8jOWtpuagoeWcsOWDu+aXoOe9keS4iu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a1geihjOS5kO+8jOeXm+WumuaAneeXm+WGjeadpei/h++8jOmHkeamnOmimOWQje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OAgjwvcD48cD48ZW0+NDMuPC9lbT7ku5jlh7rnu4jmnInlm57miqXvvIzkv6Hlv4P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opoHjgILnjrDlnKjlsLHliLDpq5jogIPvvIzliKvlv5jpnaLluKblvq7nrJHjgI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naHkuKrlpb3op4nvvIzkuI3lv4XntKflvKDnhY7nhqzjgILmlZ7lvIDpsrLpuY/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kuIrpnZLkupHkuZ3pnITjgII8L3A+PHA+PGVtPjQ0LjwvZW0+5LiN566h6YGH5Yi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Zuw6Zq+77yM5LiN566h6YGH5Yiw5aSa5aSn55qE5oyr5oqY77yM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iM5pyb6YeM77yM5ZOA6I6r5aSn5LqO5b+D5q2777yM6KaB5Zyo5Zuw5aKD5Li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o5aSx5pyb5Lit5YWF5ruh5biM5pyb44CCPC9wPjxwPjxlbT40N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eoi+S4re+8jOaAu+acieS4gOS6m+aImOS6ieaYr+mcgOimge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eahO+8jOiwgeS5n+ayoeWKnuazleW4ruW/me+8jOaJgOS7pe+8jOimgeabtOWKo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btOWKoOWcsOWdmuW8uu+8jOeUqOacgOmqhOWCsueahOWnv+WKv+i1sOi/h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heeoi+OAgjwvcD48cD48ZW0+NDYuPC9lbT7liqDmsrnvvIzliqDmsrnvvIzkuLrkva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npo/mmJ/kuLrkvaDnhafvvIzlpb3ov5Dot5/kvaDotbDvvIznvo7lpb3ml6Xlr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iY3lpLTjgILku4rlpKnpq5jogIPvvIzlsIbmnIDlpb3nmoTov5DmsJT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IDlpb3nmoTnpZ3npo/pgIHnu5nkvaDvvJrnpZ3ogIPor5X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t5pyI5Y2D6JGp5Zub5rqi6aaZ77yM6Iqx6aaZ6aOY5p2l5o235oq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D5Y+W5Yqf5ZCN5LiK6YeR5qac77yM5Zac5LqL55uI6Zeo5bC956yR6aKc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qKF6Iqx57u977yM5YaN6L+b5ZCN5qCh5Yqf5aSr57uD44CC5Lqy5pyL5ZCM56q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yu77yM56Wd5L2g5YmN6YCU6ICA6L6J54WM44CCPC9wPjxwPjxlbT40O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4tOaXtu+8jOaDhee7quimgeiwg+aVtO+8jOS/neaMgeWGt+mdmeS4jee0p+W8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aKlueyvuelnu+8jOeUn+a0u+iKguWlj+WIq+aJk+S5se+8j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KmOiFvu+8jOS/oeW/g+eZvuWAjeS4iuiAg+Wcuu+8jOmHkeamnOmimOWQjeS4gOS4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mrmOiAg+mhuuWIqe+8gTwvcD48cD48ZW0+NDkuPC9lbT7mnInlv5fogIX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rqHkuIforqHvvIzml6Dlv5fogIXlj6rmhJ/ljYPpmr7kuIfpmr7jgILnpZ3mhL/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E8L3A+PHA+PGVtPjUwLjwvZW0+5bim5aWL5paX5LiA6LW36aOe57+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a6D77yM6K6p5oiR5oul5pyJ55CG5pm65LmL5oCd77yb5oiR5omN5L2/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K+v5LiN5YaN6YeN5ryU5Yiw5LuK5aSp55qE5b2x54mH6YeM77yb5oiR5omN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iQ5Yqf5Zyo5Lq655Sf5Lit57un57ut5Y2H5Y2O77yb5oiR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eR56eL5Liw56GV55qE5p6c5a6e77yM5ZOB5ZGz5Lq655Sf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ri+W/l+mrmOi/nO+8jOiEmui4j+WunuWcsO+8m+WIu+iLpumS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pOWtpuiLpuaAne+8m+eos+WumuW/g+aAge+8jOS4jemmgeS4jeW8g++8m+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WkuuWPluiDnOWIqeOAguelnemrmOiAg+aIkOWKn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bflv4PlnLDnpZ3npo/kvaDlnKjku4rlubTnmoTpq5jogIPkuK3lrprog73kuIDkuL7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vIzmppzkuIrmnInlkI3vvIzogIPlhaXlv4PkuK3nkIbmg7PnmoTlpKflr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276L2755qE5oiR5p2l5LqG77yM5bim5LqG56Wd56aP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im5p2l5LqG5qKm5oOz77yM5bim5p2l5LqG5pS26I6377yM6L276L2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5LqG77yM55WZ5LiL56Wd5L2g5oiQ5Yqf77yM6YeR5qac6aKY5ZCN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FreaciOiJs+mYs+Wkqe+8jOmrmOiAg+WcqOecvOWJj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iZveeUn+aDp++8jOS/oeW/teabtOWdmuW8uu+8m+W/g+aAgeaRhuW5s+eos+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Ag+mimO+8jOW/g+S4reacieWkqeWcsO+8jOiAg+WcuuiHquWli+eslO+8m+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+8jOS4gOacneaIkOWQjeiAgO+8jOmHkeamnOmimOWQjeaXpe+8jOifvuWuq+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OAgjwvcD48cD48ZW0+NTUuPC9lbT7li6TlpYvnmoTkvaDvvIzlt7Lnu4/liqrlip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ov5nph4zvvIzkuIrlpKnkuIDlrprnnLfpob7kvaDvvJvliqrlipvnmoTkvaD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bDlubTku47mnaXkuI3mlL7lvIPvvIznm7jkv6Hoh6rlt7Hov47mjqXlpb3miJDnu6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znrYnkvaDmjbfmiqXkvKDmnaX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aSp55qE6ICD6K+V6L+H56iL5Lit77yM6KaB6LCD5pW05aW9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L+H5LiA6Zeo77yM5bCx5LiN6KaB5YaN5oOz5LqG77yM6YeN6KaB55qE5piv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aW977yM5LyR5oGv5aW977yM6JCl6YCg5LiA56eN6Imv5aW955qE5bqU6ICD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auY6ICD6aG65Yip77yBPC9wPjxwPjxlbT41Ny48L2VtPui/h+WOu+eahOS6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Ou+S4jeWkjei/lOOAguiBquaYjueahOS6uuaYr+eglOeptuatpOWIu+WSj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XoOaah+WOu+aDs+i/h+WOu+eahOS6i+OAgjwvcD48cD48ZW0+NTguPC9lbT7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5jogIPlt4Xls7Dml7bvvIzkv6Hlv4Pnmb7lgI3lop7og73ph4/jgILnnJ/miY3lrp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uI3mgJXvvIzmlofmgJ3pmr3msLjlgI3mvYfmtJLjgILljYHlubTno6jliZHor5XplIv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kuJvkuK3mmL7oiqzoirPjgILnurXmqKrogIPlnLrmlqnlhbPlsIb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bjnpo/lsJ3vvIHnpZ3pq5jogIPpobrliKnvvIE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YeM77yM5oS/5bC955qE5Y+v6IO977yM5Zyo6L+c5pa55YC+6K+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5qE5qKm5oOz5LiO5rGX5rC077yM5oiQ5Yqf5LiO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XoueEtumAieaLqeS6huimgei1sOeahOi3r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WcsOWdmuaMgeS4i+WOu++8jOebuOS/oeWPquimgeacieS/oeW/g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h+awlO+8jOWwseW/hemhu+iDveaOjOaPoeiHquaIkeeahOWJjemAlOWSj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cn+ato+eahOW8uuiAheOAgjwvcD48cD48ZW0+NjEuPC9lbT7oi6blrab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IzmnJvlnKjnnLzliY3vvIzlv4Pmg4XmlL7oiJLnvJPvvIzmraXlrZDot5/lvpf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lvJvmnInmraXosIPvvIzlirPpgLjnu5PlkIjlpb3vvIzlgZrpopjopoHku5Tnu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nrYnkvaDjgILnpZ3pq5jogIPpobrliKnvvIzlv4Pmg7PkuovmiJ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xbHZsMzF0M3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cWx2bDMxdDN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BB7670A880E4D0BB4046A4D619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