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A763AFA36FB1EE726D2D2DF092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A763AFA36FB1EE726D2D2DF092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4mH6K+t5b2V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S4gOi1t+aJi+eJteaJi+eci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eahOaYjuS6rueKueWmguaIkeS7rOeahOeIse+8jOWSjOed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geWPr+iNpOWPo+W/teS9m++8jOiOq+Wwhue0oOWPo+mqguWomOOAgueTnOW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enp++8jOWtqeWEv+emu+S4jeW8gOWomOOAgjwvcD48cD48ZW0+My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iiq+WtkOS4gOiSmeWwseedoeinie+8jOmGkuadpei/mOaYr+e7p+e7r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NC48L2VtPuWWnOasouS9oOeahOeIseS6uu+8jOWwseWD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Su+aIkuOAgjwvcD48cD48ZW0+NS48L2VtPuS7u+S9leS4uuS6uuensOmBk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PiuaIkeesrOS4gOasoemBh+ingeS9oOOAgjwvcD48cD48ZW0+Ni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cieS4quS6uuS5n+WvueaIkeivtO+8muS9oOS4jeeUqOaUueWPmOiHquW3s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9oOWwseWPr+S7peS6huOAgjwvcD48cD48ZW0+Ny48L2VtPuacieS7gOS5iOWP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aIkeeahOeBtemtgumHjOiHquacieaIkeeahOeDremX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iHquW3sei/h+WOu+eahOmUmeivr++8jOWQkeacquadpeS9oOS8muWPl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p+eahOaIkOWwseWJjei/m+OAgjwvcD48cD48ZW0+OS48L2VtP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S4jee8uu+8jOW/g+WGjeeLguWGjemHju+8jOS5n+aHguW+l+aLkue7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TlsJHml7bkuI3opoHpgYfliLDlpKrmg4roibP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u4jouqvjgII8L3A+PHA+PGVtPjExLjwvZW0+5q+P5qyh6YO96K+06KaB5pS+5byD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D6YeM6L+Y5pS+5LiN5LiL77yM6KeB5Yiw5LuW77yM5Y+I5pWF5L2c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On+adpe+8jOacieW+iOWkmuS6i+aDhe+8jOWcqOi9rOi6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WPkeeOsO+8jOWOn+adpeWug+S4jueIseaDheaXoOWF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r53nmoTml7blgJnkuI3orqTnnJ/vvIzmsonpu5jnmoTml7blgJnlpKrorqT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ir576h5oWV5Yir5Lq66IW/6ZW/6IWw57u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OW5b+D5a695Yir5Lq65Lmf5rKh5pyJ44CCPC9wPjxwPjxlbT4xNS48L2VtPu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m+edgOaIke+8jOiuqeaIkeWPkeeOsO+8jOaIkeecn+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MTYuPC9lbT7njqnmhJ/mg4XvvIzlp5DkvJrorqnkva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nInoioLlpY/jgII8L3A+PHA+PGVtPjE3LjwvZW0+5LiW55WM6L+Z5LmI5aS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q2j5oOz6JC96ISa55qE5Zyw5pa577yM5piv5L2g6Lqr5p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S6uueIseWIsOWNkeW+ru+8jOaAu+acieS6uueIseWIsOiChuaEj+Wm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kvaDlv4Pph4zmnInpmpznoo3vvIzlsLHkvJrmg7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laLniLHjgII8L3A+PHA+PGVtPjIwLjwvZW0+5Lq655Sf5bCx5YOP6Iie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i5bmV77yM5rC46L+c5LiN5Lya55+l6YGT6Ieq5bex5pyJ5aSa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ZveeEtuaIkeS4jeS8muWBmumlre+8jOS9huaYr+aIkeeCueW+l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kluWNluWRgO+8gTwvcD48cD48ZW0+MjIuPC9lbT7kuI3opoHnm7jkv6HkuIDli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opoHorrDkvY/kuIDnm7TnmoTmhJ/lj5fjgII8L3A+PHA+PGVtPjI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piv5L2g55qE5bCP5LyX54ix5aW977yM6JeP552A5pe25ruh5b+D5qyi5Zac77yM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pe26aqE5YKy5LiN5bey44CCPC9wPjxwPjxlbT4yNC48L2VtPuaIkeW4jOacm+S9o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7meaIkeaYr+WboOS4uuaDs+aIke+8jOiAjOS4jeaYr+S9oOWvguWvnuS6hu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OAgjwvcD48cD48ZW0+MjUuPC9lbT7kvaDnmoTpu5Hlj5HnvKDov4fmiJHnmoT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iaPlrZDvvIzku47mraTvvIzkvaDlsLHmmK/miJH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byD77yM5pe25YWJ5rip5pqW77yb54ix5LiN56a777yM5bKB5pyI5LiN5a+S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6c77yM56Kn5rW35pm05aSp44CCPC9wPjxwPjxlbT4yNy48L2VtP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AvOW+l+ebuOS/oe+8jOS4gOaXpuS9oOeci+mUmeS6huS6uu+8jOWPl+S8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jguPC9lbT7mnInmsqHmnInov5n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lbDmrKHor7TnmoTopoHmlL7lvIPvvIzkvYbnu4jnqbbov5jmmK/oiI3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6f5p2l77yM5LuW55qE5pWF5LqL77yM5LuO5p2l6YO9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zMC48L2VtPuS9oOeahOiEluWtkOecn+WPr+eIse+8jO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eMquiEkeiii+OAgjwvcD48cD48ZW0+MzEuPC9lbT7mgLvmmK/lkJHkvaDntK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osKLosKLkvaDvvIznm7TliLDplb/lpKfku6XlkI7miY3mh4LlvpfkvaD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MyLjwvZW0+6LCB6IuN55m95LqG5oiR55qE562J5b6F44CB6K69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mn552A44CCPC9wPjxwPjxlbT4zMy48L2VtPuS9oOWwseaYr+aIkeeahOac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+8jOi/mei+iOWtkOimgeaYr+etieS4jeWIsOS9oOaIkeWPr+aAjuS5iOWKnu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qoHnhLblj5HnjrDvvIzmiJHmg7PnnIvnnYDov5nkuKr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b/lpKfvvIzkuZ/mg7PpmarnnYDlpbnlj5jogIH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bey5Y+Y6LCO6K+d77yM5Y+I5L2V5b+F5by65rGC5pW36KG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S6uueUn+S7juadpeayoeacieWHuueOsOi/h+Wlh+i/ue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6huS9oOOAgjwvcD48cD48ZW0+MzcuPC9lbT7kvaDopoHlronpnZnnmoT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l6Dlo7Dmga/nmoTlnZrlvLrjgII8L3A+PHA+PGVtPjM4LjwvZW0+5LiN6KaB5omT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L6T5L2P6Zmi77yM5omT6LWi5Z2Q54mi44CCPC9wPjxwPjxlbT4z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uemSn+i6q+i+ue+8jOmDveacieS4gOS4quS4jeaDs+i1t+W6iueahOaHkuiZ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KvlnKjmiJHnmoTlnZ/liY3lk63vvIzlvITohI/kuobmiJH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ot6/jgII8L3A+PHA+PGVtPjQxLjwvZW0+5Zue5b+G5oC76K6p5Lq65LiN5YGc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m456aP77yM5Y+I5Zyo5b6u56yR5pe25YCZ5LiN5YGc5o+t5byA5Lyk55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5tOWwkeaXoOefpeeahOaIkeS7rO+8jOWPiOacieS7gOS5iO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OAgjwvcD48cD48ZW0+NDMuPC9lbT7mgI7kuYjlkYror4nkvaDvvIzkuIDmg7P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lvKDkuJHohLjkuIrlsLHms5votbflvq7nr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YGa6Z2i6Iac55qE5pe25YCZ77yM5q+U55yf5Lq65aW955yL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fpemBk+aIkeS4uuS7gOS5iOS4jeihqOeZveWQ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aDheavlOeIseaDheabtOaciei1hOagvOivtOawuOi/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v4fljrvvvIzosKLosKLkvaDnu5nmiJHnmoTmiYDmnInmlZnorq3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KrmnaXvvIzmiJHlh4blpIflpb3kuobjgII8L3A+PHA+PGVtPjQ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L77yM55u45L+h6Ieq5bex77yM5Yir6K6p5Yir5Lq655qE5LiA5Y+l6K+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75YCS44CCPC9wPjxwPjxlbT40OC48L2VtPuaIkeeahOW/g+mDvee0r+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mdmemdmeWcsOatu+WOu+OAgjwvcD48cD48ZW0+NDkuPC9lbT7otZbnnYDkva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prvkuI3lvIDkvaDvvIzlho3ogL3or6/lpJrkuIDnp5Lpg73kuI3mhL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6LWw6L+H5aSa5bCR5p2h6KGX44CB5Lya5oOz6LW3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i44CCPC9wPjxwPjxlbT41MS48L2VtPuWcqOaIkeecvOmHjO+8jOS9oOeJueWIq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WktOWPkeS4neWIsOiEmui2vueUsumDveWlveeci+eahOmCo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hqzlpJzpmaTkuoblj5jkuJHvvIzmsqHmnInku7vkvZXmhI/kuY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poHml6nngrnnnaHjgII8L3A+PHA+PGVtPjUzLjwvZW0+5rW35Y+v5Lul5p6v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OC77yM5oiR5a+55L2g55qE54ix77yM5rC45LiN5Lya5Y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iem7mOS7o+ihqOS7gOS5iOOAgeS5n+iuuOaYr+S+nei1luWkqui/h+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gYflpoLmnInkuIDlpKnmiJHku6zkuI3lnKjkuIDot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saHlnKjkuIDotbfkuIDmoLfjgII8L3A+PHA+PGVtPjU2LjwvZW0+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yC5rOK55qE5peF6KGM77yM6YGH6KeB5LqG6LCB6YO95piv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W44CCPC9wPjxwPjxlbT41Ny48L2VtPuS9oOaIkemDveaYr+W5uOi/k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mBh+ingeS6huS9oO+8jOS9oOS5n+mBh+ingeS6huaI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YvpgZPml6Dku5bvvIzmg5/mgonlipvku47kuovkvaDnmoT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tojlrZjmsr3lkI3pkpPoqonkuYvlv4PjgII8L3A+PHA+PGVtPjU5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5pyJ5LiA56eN54ix5Y+r5YGa5pS+5omL77yM5Y205LiN55+l5pyJ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S+5omL5Lul5ZCO44CCPC9wPjxwPjxlbT42MC48L2VtPuaIkeeOqeS6huW5tOiLsemb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+8jOWQjuadpeaJjeWPkeeOsOS9oOaJjeaYr+aIkeeahO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LvopoHnu4/ljobov4fkuIDkupvog4zlj5vvvIzkuIDkupvlv4Pphb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nIDlkI7miorkurrlv4PnnIvmmI7nmb3jgII8L3A+PHA+PGVtPjYyLjwvZW0+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6YKj5LmI5aSa77yM5oiR6YO95LiN5pWi5Ye65Y6777yM5oiR5oCV5LuW5Lus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LGh44CCPC9wPjxwPjxlbT42My48L2VtPuWPquimgemUhOWktOiInueahO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imeinkuaMluS4jeWAku+8nzwvcD48cD48ZW0+NjQuPC9lbT7mnInkupvkurr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ajpnaLor7TnnYDkuI3lnKjkuY7vvIzkvaDkuI3nn6XpgZPlhbblrp7lnKj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h43opoHjgII8L3A+PHA+PGVtPjY1LjwvZW0+5oiR5Lus55qE54ix5aSq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665p2C552A5Lyk5a6z44CCPC9wPjxwPjxlbT42Ni48L2VtPuiwi+eUn+WPiOiw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vtOaIkeS7rOaAjuS5iOi/meS5iOi0quOAgjwvcD48cD48ZW0+Njc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lpb3pg73mmK/liKvkurrnmoTllabvvIzlj6rmnInmiJHkuI3kuIDmoL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jgII8L3A+PHA+PGVtPjY4LjwvZW0+5Lq677yM5oC76KaB5a+S5b+D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b+D6L+H5ZCO77yM5oS/5L2g5a2m5Lya5Li66Ieq5bex6ICM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S5n+aDs+acieS4quS6uuS8muWus+aAleWkseWOu+aIke+8jOWTq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OAgjwvcD48cD48ZW0+NzAuPC9lbT7nlKjmiJHmnIDliJ3nmoTlv4P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IDov5znmoTot6/vvIzkuI3ov5zkuIDovojlrZDlsLHlpb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q+P5qyh5Zi05LiK6Lef5L2g5Y+R5a6M6IS+5rCU5oiR5bCx54m55Yir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rKh5pyJ5Yqo5omL5omT5L2g44CCPC9wPjxwPjxlbT43Mi48L2VtPueIs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mqqOmrk++8jOeEtuWQjuaKveemu+eWvOeXm+iHs+aeg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pb3nmoTkurrmnInpgqPkuYjlpJrvvIzlj6/mmK/mnIDlubjov5DnmoT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jgII8L3A+PHA+PGVtPjc0LjwvZW0+5L2g5Zyo5oiR5b+D5Lit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6ICM5oiR5pep5bey6KKr5L2g6YGX5byD77yM6L+Z5bCx5piv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7meWdl+ezlu+8jOWGjee7meS4quW3tOaOjO+8jOW3tOaOjO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GjeeUnOeahOezluS5n+WQg+S4jeS4i+WOu+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kurrnmoTlhoXlkJHlpJrkuLrlhoXlkJHvvIzmma7pgJrkurrnmoTlhoXlk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jZHjgII8L3A+PHA+PGVtPjc3LjwvZW0+5b2T5L2g6IO96aOe55qE5pe25YCZ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6aOe77yb5b2T5L2g5pyJ5qKm55qE5pe25YCZ5bCx5LiN6KaB5pS+5byD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WboOaDheaEn+S4reeahOe6oOiRm+emu+aVo+iA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boOWkseWOu+e8mOWIhuiAjOeUn+aBqOOAgjwvcD48cD48ZW0+Nzk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lJ/mtLvmmK/lr7nnlJ/lkb3mnIDkvbPnmoTlm57lupTvvIzml6Dorrrlvpflp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rpropoHlpb3jgII8L3A+PHA+PGVtPjgwLjwvZW0+5b+n5oCd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LiL5Y6777yM5q2j5aaC5pqu6Imy6ZmN5Li05Zyo5a+C6Z2Z55qE5bGx5p6X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HkemSseWwseWDj+awtOS4gOagt++8jOe8uuawtO+8jOa4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i0quWkmu+8jOa3ueat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p2cnBqNDJi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qdnJwajQyY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A763AFA36FB1EE726D2D2DF092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