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496D32B4FB3AFC595D6BAB42B1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496D32B4FB3AFC595D6BAB42B1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mCo+adoei3r+S9oOW/hemhu+imgei1sO+8m+i/meS4lueVjOS4i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kuI3kvJrlgZomcmRxdW876L+Z5Zue5LqL77yM5b2T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6d6Z2g55qE5pe25YCZ77yM6Ieq54S25bCx5LuA5LmI6YO9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Kh5pyJ5riF6YaS55qE5aS06ISR77yM5YaN5b+r55qE6ISa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q2q77yb5rKh5pyJ6LCo5oWO55qE5q2l5LyQ77yM5YaN5bmz55qE6YGT6Lev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44CCPC9wPjxwPjxlbT4zLjwvZW0+56uZ5b6X6auY5omN6IO955yL55qE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piv6K6p5L2g56uZ55qE6auY55qE5pa55rO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6Ieq5bex5peg5Z2a5LiN5pGn77yM55m+5q+S5LiN5L6177yM5rKh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6m26L+Y5piv5LiA5Liq55a85LqG5bCx5Lya5ZOt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qz5Yqo5piv5Yy75rK755m+55eF55qE6Imv6I2v77yb5bel5L2c6IO95aS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5Sf55qE56Oo6Zq+77yM6K6p5L2g55qE5ZG96L+Q6I635b6X6L2s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iA55u05Zac5qyi5LiL5Y2I55qE6Ziz5YWJ77yM5a6D6K6p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q5LiW55WM44CC5Lu75L2V5LqL5oOF6YO95Lya5pyJ6L2s5py677yM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95Y6a5ZKM576O5aW944CCPC9wPjxwPjxlbT43LjwvZW0+5bC95Yqb5LqG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77yM6ICM5LiN5piv5Li65LqG57uZ6Ieq5bex5om+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45Ye65Y+M5omL77yM5oOz6KaB5oy955WZ77yM5oqT5L2P55qE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YCf5Y+j44CCPC9wPjxwPjxlbT45LjwvZW0+5L2g55qE5Ymn5pys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YGa5L2g55qE6YWN6KeS44CC5YmN5o+Q5piv77yM6L+Z5Liq6YWN6KeS5pi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5qE44CCPC9wPjxwPjxlbT4xMC48L2VtPuWmguaenOS9o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v+iHquW3seeOsOWcqOaIluWwhuadpeeZvuWIhuS5i+eZvueahOWAvOW+l+S7l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S7lueIseS4jeeIseS9oO+8jOmCo+aYr+S7lueahOS6i++8jOS9oOWPr+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acm++8jOS9huS4jeW/heWLieW8uuWOu+i/veaxg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mnInotqPlkbPnmoTkuovmg4XvvIzlsLHmmK/pgIHml6fov47mlr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nIDpq5jnmoTmrLLmsYLmmK/lnKjml7bml7bliJvpgKD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+C5a+e55qE5Lq65oC75piv5Lya55So5b+D55qE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6L+H55qE5q+P5LiA5Liq5Lq677yM5LqO5piv5oiR5oC75piv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44CC5Zyo5q+P5Liq5pif5YWJ6Zmo6JC955qE5pma5LiK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iR55qE5a+C5a+e44CCPC9wPjxwPjxlbT4xMy48L2VtPuaIkeS7rOaAu+WWnOaso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eahOaXtuWAmeaJjeefpemBk+WQjuaClOOAguaAu+WWnOasouetieWIs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Ds+imgeePjeaDnOOAguS9humCo+S4quaXtuWAme+8jOWQjuaClOWSjOmBl+aGv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mOaIkOS4gOenjeaDhee7quiAjOW3suOAgjwvcD48cD48ZW0+MTQ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nu4/ljobvvIzkvYbmhL/kurrplb/kuYXkvaDllpzmrKLpgqPkup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4DkuYjmhJ/mgp/lkaLvvJ88L3A+PHA+PGVtPjE1LjwvZW0+5Y6f5p2l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iv6L+Z5qC355qE566A5Y2V5piO5LqG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yoeWcqOS4gOi1t++8jOS9oOS5n+WIq+mavui/h++8jO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huuWFtuiHqueEtuWQp++8jOi9rOi6q+eahOaWueW8j+acieW+iOWkmu+8jOe6oOe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mFt+eahOS4gOenjeOAgjwvcD48cD48ZW0+MTcuPC9lbT7kurrnlJ/lupTlpoL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uIDmoLfvvIzku47lpLTnh4PliLDlupXvvIzmsLjov5zpg73mmK/lhYnmm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L2g5pep6K6k5riF5L2g5Zyo5Yil5Lq65b+D5Lit5r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77yM5L2g5Lya5b+r5LmQ5b6I5aSa44CCPC9wPjxwPjxlbT4x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WKm++8jOmDveaYr+W5uOi/kOeahOS8j+eslO+8m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WFqOmDqOmDveaYr+iHquW3seWWnOasoueahOS6uuWS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nprvkuI3lvIPvvIzmmK/mtbfoqpPlsbHnm5/mipjlsI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hpnnhafjgILlpbnlnKjnga/ngavpmJHnj4rlpITnrYnkuobku5b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7Toh7PkuJzmlrnmuJDnmb3lho3kuI3og73nrYnkuIvljr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66A5Y2V55qE5Lq677yM5aW955u45aSE5bCx5aSE77yM5LiN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LiN5aSE77yM5LiN5b+F5a+55q+P5Liq5Lq66YKj5LmI5aW977yM5LuW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6ZKx44CCPC9wPjxwPjxlbT4yMi48L2VtPuS6uueUn+WUr+S4gOS4jeS8mu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ieW+heaYr+azqOWumueahOatu+S6oe+8jOS4lumXtOWUr+S4gOS/neaMgeaBk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wseaYr+WPmOWMluOAgjwvcD48cD48ZW0+MjMuPC9lbT7lupTor6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mnJ/lvoXvvIzogIzkuI3mmK/kuIDlpKfloIblpoTmg7PvvJvkv67ng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jlpb3nmoTllK/kuIDpgJTlvoTjgII8L3A+PHA+PGVtPjI0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qq5Yqb5ZKM6L+95rGC77yM5bCP6I2J5Lmf5pyJ54K557yA5pil5aSp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+rueskeWSjOayiem7mOaYr+S4pOS4quacieaV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muW+rueskeiDveino+WGs+W+iOWkmumXrumimO+8jOayiem7mOiDvemBv+WF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OAgjwvcD48cD48ZW0+MjYuPC9lbT7pmIXlsL3or7jlrZDmlaPmlofvvIznnIv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ppnor63vvIzlj6rmg7Por7vmh4LkvaDjgII8L3A+PHA+PGVtPjI3LjwvZW0+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GI5pyN77yM6YKj5oiR6Lqr5Li655S35Lq65bCx5rKh5pyJ5Lu75L2V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5Lya5Zyo5Lq655Sf5Lit55WZ5LiL5oKU5oG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ebtOmDveW+iOeugOWNle+8jOS9huaYr+aIkeS7rOS5n+S4gOebtOmDv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aKiuWug+WPmOW+l+W+iOWkjeadguOAgjwvcD48cD48ZW0+Mj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iqrlipvvvIzosIHkuZ/nu5nkuI3kuobkvaD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Y+R546w5L2g5LiN6YCC5ZCI6LCI5oGL54ix77yM6YCC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PC9wPjxwPjxlbT4zMS48L2VtPuS6uuS4juS6uumXtOeahOS/oeS7u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uOeJh++8jOS4gOaXpuegtOaNn++8jOWwseS4jeS8muWGjeWbnuWIsOWOn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mhL/lhazlrZDkuovlkI7pgYfoia/kurrvvIzlqLb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hbHnmb3pppbvvIzkuZ/mlq3miJHov5nnm7jmgJ3lv4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J5Liq6YGX5b+Y55qE6KeS6JC977yM5oiR55qE5b+D5rC46L+c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qOWvueeahOaXtumXtOmBh+ingeWvueeahOS6uu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mUmeeahOaXtumXtOmBh+ingeWvueeahOS6uuaYr+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lnY/liLDkuIDlrprnqIvluqblsLHkvJrlpb3otbf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Dms5Xmm7TlnY/jgILliqrlipvov4flkI7vvIzlsLHnn6XpgZP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ZrmjIHvvIzlsLHov4fmnaXkuobjgII8L3A+PHA+PGVtPjM2LjwvZW0+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N5LiA5a6a5piv5b+Y6K6w5LqG77yM5L2G5LiA5a6a5piv55aP6L+c5LqG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aSq5LmF5bCx6L+e5Li75Yqo6YO96ZyA6KaB5YuH5rC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WcsO+8jOaKiuW/g+S6pOe7mei/meS4gOWcuuWcuueahOW/p+S8p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HjOayiemGie+8jOWcqOW/p+S8pOmHjOaAnee0ou+8jOWcqOW/p+S8pOmHj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enjeWIq+agt+iAjOecn+WunueahOe+juS4ve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KTnp43kurrvvIzpgYfliLDlpb3kuovlsLHkvLjmiYvnmoTkurrvvIznorDliL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ourLpl6rnmoTkurrjgII8L3A+PHA+PGVtPjM5LjwvZW0+6Z2S5bm055qE5pyd5rCU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5aSx77yM5YmN6L+b5LiN5bex55qE5aW95aWH5b+D5bey6KGw6YCA5Lul5ZC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rKh5pyJ5oSP5LmJ44CCPC9wPjxwPjxlbT40MC48L2VtPuacieaXtuWAme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IkeS7rOWPr+S7peWOu+WuieaFsOWIq+S6uu+8jOWNtOivtOacje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l6DorrrkvaDlpoLkvZXliqrlipvvvIz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vaDnmoTkuI3otrPogIznprvlvIDkvaDjgILkuI3nlKjmgKrkurrlrrblpK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6rog73mgKroh6rlt7HmsqHmnInotrPlpJ/lpb3liLDorqnkurrlv73nlaX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jgILpmarkvLTml6Dku7fvvIznprvlvIDmnInnkI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Ww5LiN5LiL5Y675LqG77yM5bCx5ZGK6K+J6Ieq5bex6YeN5paw5byA5aeL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Yir5Zyo5LiN6YeN6KaB55qE5Lq66YKj6YeM77yM5Lii5o6J5LqG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vueS4jei1t++8jOaIkeeahOaAp+agv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4jeS8muS4u+WKqO+8jOWtpuS4jeS8muaMveeVme+8jOabtOWtpuS4jeS8mu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OAgjwvcD48cD48ZW0+NDQuPC9lbT7miJHmg7Pnu5nkvaDkuID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pkrHlkozmnYPliKnmm7Tlpb3nmoTkuJzopb/vvIzpgqPlsLHmmK/nlKjlloToia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jgII8L3A+PHA+PGVtPjQ1LjwvZW0+5q+P5Lu25LqL5pyA5ZCO6YO95Lya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aC5p6c5LiN5piv5aW95LqL77yM6K+05piO6L+Y5rKh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S4lueVjOS7juadpeayoeacieS7gOS5iOaVkeS4luS4u+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bsOmavuWwseW8seS6huOAgua0u+edgO+8jOWwseivpemAouWxseW8gO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etuahpeOAgueUn+a0u++8jOe7meS9oOWOi+WKm++8jOS9oOW6lOi/mOWug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YvmiYDku6Xov5nkuYjliqrlipv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lvojotLXjgII8L3A+PHA+PGVtPjQ4LjwvZW0+5Lq655Sf5aaC6ZuG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Zyo5q2k55u46IGa77yM5Y205LiN5LmF55WZ77yb5Lq655Sf5aaC5a6i5qCI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2k5q2H6ISa77yM6ICM5ZCO5Y+I6LWw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ovojlrZDvvIzmnIDmgJXnmoTlsLHmmK/vvIzlnKjmn5DkuIDlpKn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pppbmrYzvvIzlm6DkuLrvvIzpgqPml7blgJnlvoDlvoDpg73mmK/vvIz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m7Lnu4jkurrmlaPvvIzlsLHlpb3mr5Tov5nlj6Xor53kuIDmoLfvvIzlkKz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ljobvvIzlkKzkuI3mh4LvvIzmmK/lubjov5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Sn55qE6aqE5YKy5LiN5piv5aW555qE6ZW/55u45pyJ5aSa5Ye65L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5S35Lq65pyJ5aSa55a85aW544CCPC9wPjxwPjxlbT41Mi48L2VtPuS9o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+8jOWIq+S4gOacieS7gOS5iOmDveaDs+WSjOS7luWIhuS6q++8jOWIq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ivtOWujOWPquWJqeS4i+WwtOWwrOOAgjwvcD48cD48ZW0+NTM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iKvlkJHku5bngqvogIDjgILlkJHku5bngqvogIDlj6rmmK/ku6Pooaj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I/ku5bnmoTmg7Pms5XvvIzkvaDov5jmmK/lr7nku5blv7Xlv7XkuI3lv5j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np43nqpjmgIHvvIzlj6rkvJrmt7Hkv6HvvIzkvaDku47mnaXmsqHmnIn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jgII8L3A+PHA+PGVtPjU0LjwvZW0+5oKy5Lyk77yM5piv5LiA5p2v6Ium6Iy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piv5rC077yM5oqK5omA5pyJ55qE5oKy5Lyk6LaK5Yay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vlOm6u+eDpuabtOWPr+aAleeahOaYr++8jOaIkeS7r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7gOS5iOmDveayoeacieeUqO+8jOeEtuWQjuaIkeS7rOS+v+W/g+WuieeQhuW+l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OAgjwvcD48cD48ZW0+NTYuPC9lbT7miJHnn6XpgZPlpKnkuI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6zni6zkuI3nn6XpgZPkvaDnmoTlv4PjgII8L3A+PHA+PGVtPjU3LjwvZW0+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Wq5ryr6LCD5oOF77yM5oiR6YO95LiN5Lya77yM5L2G5oiR5pyJ5LiA6aK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1OC48L2VtPuS9oOWPquaYr+WkquayoeWHuuaB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i/nuS4gOS4quS4jeeIseS9oOeahOS6uumDveaUvuS4jeS4i++8jOaXo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jheS9nOWIgOaequS4jeWFpeeahOagt+WtkO+8jOmCo+WwseWBmuWlve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uWkh+WQp+OAgjwvcD48cD48ZW0+NTkuPC9lbT7ml7bpl7TkuI3ku4Xorqn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KvkurrvvIzkuZ/orqnkvaDorqTmuIXoh6rlt7HjgILlvojlpJrml7blg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4zot4zmi4zmi4zkuK3vvIzmiJHku6zlrabkvJrkuobnlJ/mtL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ouF5b+D5rKh5pyJ5Lq654ix5L2g44CC5L2g5ouF5b+D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L2g6KaB55qE5pa55byP54ix5L2g44CC5Yiw5aS05p2l5L2g5Lya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b+D5piv5a+555qE77ya5rKh5pyJ5Lq66IO95Lul5L2g5oOz6KaB55qE5pa55by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L2g6Ieq5bex44CCPC9wPjxwPjxlbT42MS48L2VtPuecn+ato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iuqeS4gOS4quiHquS/oeeahOS6uu+8jOWPmOW+l+aCo+W+l+aCo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ke+8jOWboOS4uuS7luS4jeefpemBk+iHquW3seiDveWQpue7meS6iOacg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lveeahOOAgjwvcD48cD48ZW0+NjIuPC9lbT7lpoLmnpzov5nkuJbkuIrnnJ/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qPlj6rmmK/liqrlipvnmoTlj6bkuIDkuKrlkI3lrZfjgILnlJ/lkb3kuK3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kuI3mmK/msqHmnInkurrmh4LkvaDvvIzogIzmmK/kvaDkuI3mh4L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5Z+O5biC5aSc5pma55qE6aOO5b6I5aSn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LiO5rWu5aS477yM5L2g5oC75piv57Sv55qE5pe25YCZ5oOz5a62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LuW44CCPC9wPjxwPjxlbT42NC48L2VtPuS6uuiLpeS4jeiDveWFi+W3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WKv+W/heaXqeaZmumDveS8muaIkOS4uuebsuW/g+S6uuOAguihjOWtm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WTgOW6puaXpeWNtOWFqOeEtuS4jeefpeOAguefpei2s++8jOefpeeIse+8j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actOi0qOacrOa6kOOAgjwvcD48cD48ZW0+NjUuPC9lbT7nu5n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jnpo/vvIzkvYboh7PlsJHkvaDlj6/ku6Xnu5nlpbnorq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Q5Yqf5LiO5ZCm77yM5oiR5Lus6LWM55qE5piv5Z2a5oyB44CC5Zyo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pe25YCZ5Yir5Lq65Lmf6K645bCx5pS+5byD5LqG44CC5L2g5Z2a5oyB55qE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aK5a655piT5oiQ5Yqf44CCPC9wPjxwPjxlbT42Ny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WlveeahOivjeWViu+8geavleern+esrOS4gOecvOWw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mDveS4jeS8muW/mOWNtOOAgjwvcD48cD48ZW0+NjguPC9lbT7lsLHnrp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tbDliLDmnIDlkI7vvIzmiJHkuZ/kuI3kvJrmgKjlpKnlsKTkurrvvIz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JHmnInmiJHnmoToi6boobfjgILlj6rmmK/lpoLmnpzmiJHku6z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HmsqHmnInpgqPkupvnvo7lpb3orrDlv4bvvIzkuZ/msqHmnInlkI7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pLnm7jmipjno6jjgII8L3A+PHA+PGVtPjY5LjwvZW0+5Yir5Lq655yf5b+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2g77yM5L2g5Y206KeJ5b6X5ZS+5omL5Y+v5b6X55qE54ix5oOF5piv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5CG5oCn5a+55b6F5oSf5oOF5omN5piv5aWX6Lev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S4jeW/heWkquWcqOaEj++8jOS4gOWIh+maj+e8mOmaj+W/g++8jOe8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iBmu+8jOe8mOa1hemaj+Wug+WOu+OAgjwvcD48cD48ZW0+NzEuPC9lbT7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lhajpg6jnmoTniLHotbDkuobvvIzlj6rmmK/kuIDlj6XliIb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nLzms6rnnIvnnYDkvaDnmoTog4zlvbHvvIzlpb3mg7PmnIDlkI7lnKjmir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cyLjwvZW0+6K+35LiN6KaB5Ye6546w5Zyo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LSf5ouF5LiN6LW36YaS5p2l55qE5aSx6JC9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9oO+8jOingeS9oOaJgOinge+8jOeIseS9oO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jozmj6Hlubjnpo/np5jor4DnmoTkurrvvIzlsLHmmK/ku6Xku5b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ubjnpo/vvIzku6Xku5bkurrnmoTllpzmgqbkuLrllpzmgq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q+S55qE6I2J5byA6L+35Lq655qE6Iqx77yM5a6z5L2g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d44CCPC9wPjxwPjxlbT43Ni48L2VtPuaAleWPquaAle+8jOi/me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mZquS8tO+8jOa7oeiFlOS6jOW/g+S4gOaEj+eahOS7mOWHuu+8jOi/mOaYr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k+e7meS4gOenjeWPq+WBmuaWsOmiluaEn+eahOeOqeaEj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vvIzkvaDpnZ7opoHop6bmkbjmiJHnmoTlupXnur/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Yror4nkvaDmiJHlubbpnZ7lloToia/jgII8L3A+PHA+PGVtPjc4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aW977yM55qG5rqQ5LqO5LiA6aKX5oSf5oGp55qE5b+D44CC5oSf5oG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u46YGH77yM5oSf5oGp6L+Z5LiA6Lev5LiK5omA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luW4puedgOiDjOWQjueahOWygeaciO+8jOWRvOWVuOiAjOadp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S4g+W5tOWJjeeahOa0quaxm++8jOi2iui/h+S4gOaVtOS4qumdkuaYpe+8j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Xpee7iOS6jua8q+WIsOaIkeeahOecvOWJje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liLDlupXlnKjmiafnnYDku4DkuYjvvIzkvYbmiJHnn6XpgZP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uLrpmr7oh6rlt7HjgILmnInnmoTml7blgJnpmr7ov4fnmoTkuI3mmK/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ogIzmmK/nnJ/or5rmsqHmnInooqvlloTlvo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5Sf5rS75Zyo6L+H5Y6777yP5Lmf5rKh5pyJ5Lq655Sf5rS7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5Sf5ZG956Gu5a6e5Y2g5pyJ55qE5oOf5LiA5b2i5oC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N2Q1cXd2MTE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dkNXF3djEx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496D32B4FB3AFC595D6BAB42B1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