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51663CF3DDE351BFE6BCAAA77D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1663CF3DDE351BFE6BCAAA77D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S/6ICF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aWh+aYjuS9v+iAhe+8jOWBmuW/l+aEv+i+v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jOWBmuWIm+aWh+W/l+aEv+iAhe+8jOWFseetkee+juS4v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y48L2VtPueUqOaIkeWKquWKm++8jOaNouWPluaC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7gOS5iOaYr+eIse+8n+eIseWwseaYr+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acieWkmuWkp++8jOeIseWwseacieWkmuWuveW5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ebiuS5i+i3r++8jOihjOiAheaXoOeWhuOAgjwvcD48cD48ZW0+Ni48L2VtPuWk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enr+WWhOihjOW+t+OAgjwvcD48cD48ZW0+Ny48L2VtPuW3vuW4vOW/l+aE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WFs+eIseWQjOihjOOAgjwvcD48cD48ZW0+OC48L2VtPuaIke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uS4jeiuuuaYr+WQpumBk+mYu+S4lOmVv++8jOaIkemDveWdmuS/o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huiHs+OAgjwvcD48cD48ZW0+OS48L2VtPuWlieeMrueIseW/g++8jOaLpeaKs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iJHlv5fmhL/jgIHkvaDoh6rop4n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lu7rmlofmmI7mlrDnqbrpl7TjgII8L3A+PHA+PGVtPjExLjwvZW0+5ZaE5b+D55W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5yf5oOF5rC45Y2D56eL44CCPC9wPjxwPjxlbT4xMi48L2VtPu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Fsea4oe+8jOWmguS7iuaIkeWNtOimgeWNs+Wwhuemu+W8gOi/me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lv4PlpKfoiJ7lj7DvvIzmnInkvaD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2Q5Ye65LiA5Lu954ix5b+D77yM5aWJ54yu5LiA54m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emj+W/g+WFrOebiueahOi3r+S4iu+8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mYs+WFieiIrOeahOeIse+8jDIwMjDlubTmiJHku6znu6fnu63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CP6I235aSn54ix77yM5Lq65Lq65pyJ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peeBq+eDreeahOW/g+WBmua4qeaalueahOS6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3liqHnpL7kvJrvvIzluK7liqnku5bkurrvvIzmj5DljYfoh6rmiJH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E5LjwvZW0+5b+X5oS/5Zyo6KGM5Yqo77yM5aSn54ix6a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yMC48L2VtPuacjeWKoe+8jOW/l+aEv+iAhe+8jOWcq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i/meagt+S4gOautee7j+WOhuWwsei2s+Wkn+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nm4rmtLvliqjvvIzku47miJHlgZrotbfvvIzku47miJHku6z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77yM5piv5LiA56eN5peg5aOw55qE6K+66KiA77yM5Y+q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4K554Gr6Iqx77yM5bCx6IO96K6p5LiW55WM5YWF5ruh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vj+S4quW/l+aEv++8jOmDveaYr+S6uueUn++8jOaEv+S9oO+8muWHoe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ue+juWlveOAgjwvcD48cD48ZW0+MjQuPC9lbT7nlKjmiJHnmoTliqrlipvvvIzmja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q7nrJHjgII8L3A+PHA+PGVtPjI1LjwvZW0+55So5pu05aSa55qE5pe26Ze05Y6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yA6KaB6Zmq5Ly055qE5Lq65Lus44CCPC9wPjxwPjxlbT4yNi48L2VtPueIseW/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Yr+WWhOiJr+eahOS6uuaAp+WPkeWHuueahOWFiei+ie+8m+S6suWmgu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peihpeS6uumXtOe8uuaGvueahOecn+aAp+aDh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kuKrnp43lrZDvvIzmlLbojrfkuIDku73mnpzlrp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55qE5Yqb6YeP77yM5oms6LW35biM5pyb55qE6aOO5biG77yb55S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omY6LW35piO5aSp55qE5aSq6Ziz44CCPC9wPjxwPjxlbT4yOS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HquW3seWPquaYr+S4gOWQjeaZrumAmueahOW/l+aEv+iAheiAjO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lKjmiJHku6znmoTniLHlv4PmiZjotbfmmI7lpK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xLjwvZW0+5q+P5LiA5aSp6YO95piv5LiA5Liq6Zi25qK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i5a6a55uu5qCH6L+I6L+b55qE5paw55qE5LiA5q2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rjOiHquW3seeahOWyl+S9jeWkquW5s+WHoeOAgeWkquaZrumAmuOAguiwg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S4iu+8jOS4jeiDvea8lOWHuuWKqOS6uueahOivneWJp++8n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miYvlv5fmhL/vvIznlKjlv4PmnI3liqHvvIzngrnnvIDnpL7kvJr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M0LjwvZW0+5b+r5LmQ5aSa54K554ix5b+D77yM5LmQ5Za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95b+D44CCPC9wPjxwPjxlbT4zNS48L2VtPuaYpeWkqeW3sue7j+WcqOiEmui+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bvOacm+aLpeaKseWug+eahOaXpeWtkOaXqeS4gOeCue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pPmtpPnu4bmsLTlj6/ku6XmsYfmiJDmsZ/msrP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j6/ku6Xlh53ogZrmiJDnu5rng4LnmoTkuIPlva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77yM5Yqp5Lq65Li65LmQ77yM6KeB5LmJ5YuH5Li677yM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rOi6q+S4iumDvea1geedgOebuOWQj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YAmcmRxdW8777yM6YO95oul5pyJ55u45ZCM55qE5qKm5oOz5ZKM5aSZ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DreeIseWFrOebiuS6i+S4mu+8jOi3teihjOW/l+aEv+iAh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l+aEv+iAheeyvuelnuawuOaUvuWFieiKku+8gTwvcD48cD48ZW0+NDAuPC9lbT7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gIXkuYvmiYDmgKXvvIzluK7lm7Dpmr7ogIXkuYvmiYDpn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Jm954S26L6b6Ium77yM5L2G5biu5Yqp5LqG5Yir5Lq677yM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W6K646L+Z5bCx5piv5aWJ54yu55qE5LmQ6Laj5omA5Zyo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aDp+iEj++8jOS4jeaAleWnlOWx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urrkurrvvIzkurrkurrkuLrmiJHvvIzniLHlv4PnjK7npL7kvJr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jgII8L3A+PHA+PGVtPjQ0LjwvZW0+5ZCM5LiA54mH5aSn5Zyw44CB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ZCM5LiA6Lqr5b+X5oS/6KOF77yM5oiR5Lus5pG454is5rua5omT77y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5Zyw5oiR5Lus6IKp5bm2552A6IKp44CCPC9wPjxwPjxlbT40N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acieeIseWQjOihjOOAgjwvcD48cD48ZW0+NDYuPC9lbT7lnKjku4rlkI7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kvJrkuIDlpoLml6LlvoDjgIHniaLorrDmib/or7rvvIznoKXnoLr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o5b+D5Y676JCl6YCg5biM5pyb77yM55So54ix5p2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m655m944CCPC9wPjxwPjxlbT40OC48L2VtPuaFiOW/g+aziuWkqeWcsO+8jOWtne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S7iuOAgjwvcD48cD48ZW0+NDkuPC9lbT7li6TlpYvlrabkuaDvvIzniLHlspfmla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q4vmlrDlip/jgII8L3A+PHA+PGVtPjUwLjwvZW0+6K6p5paH5piO5oiQ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X5oS/5oiQ5Li65pe25bCa44CCPC9wPjxwPjxlbT41MS48L2VtPuabmeWFie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emYs++8jOeIseW/g+a4qeaaluS6uumXtOOAgjwvcD48cD48ZW0+NTIuPC9lbT7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Zrlhaznm4rvvIznu53lr7nmmK/miJHkurrnlJ/kuK3kuI3lj6/nvLrls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pel5bC95pyI6JC977yM5pWZ5a6k5LiO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2C5Zyo6ISR5rW377yb6Z2S5pil5oiQ6ZW/77yM5piv57uP5Y6G5YWz54ix55qE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NC48L2VtPueIseW/g+eCueeCue+8jOa4qeaal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mtLvnmoTpgZPot6/kuIDml6bpgInlrp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vljrvjgII8L3A+PHA+PGVtPjU2LjwvZW0+57Sn57Sn5oul5oqx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omL77yM56Wd56aP55qE6K+d6K+t5oCO5LmI5Lmf6K+0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mHjOS4jemcgOimgeS7gOS5iOixquiogOeahOWjruivre+8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iXu++8jOepuua0nueahOWPo+WPt++8m+WPqumcgOimgeS4gOmil+W5s+WHoe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4j+WunuiCr+W5sueahOaAgeW6pu+8jOS5kOS6juWlieeMrueahOeyvueln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iLpueahOaEj+W/l+OAgjwvcD48cD48ZW0+NTguPC9lbT7mr4/kuIDkuK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kvJrmnInpgqPkuYjkuIDnvqTkurrkuLrkuobmm7T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YvmlpfnnYDvvIzpk63orrDliJ3lv4PvvIzmi4XotJ/kvb/lkb3vvIzliqrlipv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6aKX5b+X5oS/5pyN5Yqh5b+D77yM5LiA54mH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oOF44CCPC9wPjxwPjxlbT42MC48L2VtPuS7geWQjOS4gOinhu+8jOW+ruesk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mguWQjOeItuavje+8m+S7geihjOWkqeS4i++8jOaYr+WWhOS5ieaSrea0k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Bq+OAgjwvcD48cD48ZW0+NjEuPC9lbT7ku5jlh7rmr5TmlLbojrfmm7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r5TmjqXnurPmm7Tlv4PlronvvIHlhbPlv4PliKvkurrvvIzlloTlvoX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u56yR5piv5oiR55qE5ZCN54mH77yM5Y+X5Yqp6IC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44CCPC9wPjxwPjxlbT42My48L2VtPuWPguS4juS7juaIkeW8gOWni++8j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W/g+i1t+atpeOAgjwvcD48cD48ZW0+NjQuPC9lbT7lpYnnjK7lj4vniLHkuY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5vpg73luILnvo7lpb3mnKrmnaXjgII8L3A+PHA+PGVtPjY1LjwvZW0+5L2g5LiO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M5Zyo77yBPC9wPjxwPjxlbT42Ni48L2VtPuW/l+aEv+acjeWKoeWlieeMru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ihjOWKqOS4gOi1t+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A3c3YyMDR4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wN3N2MjA0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1663CF3DDE351BFE6BCAAA77D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