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C3826AE73AD41A0BAD82573BF1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C3826AE73AD41A0BAD82573BF1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rKh5pyJ5q2i5aKD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S4jei1t+aXqe+8jOiv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W5vOW5tOS4jeWLpOWtpu+8jOivr+S4gOeUn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ueWtpui+uemXru+8jOaWueacieWtpumXru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0teWcqOiAleenje+8jOefpeivhui0teWcqOi/kOeU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Ekeeti+WKqOW+l+Wlve+8jOS4jeaAleeqjemXqOaJv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aAneWkmuiZke+8jOaXoOWus+acieebi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yuOS4iuWtpuS4jeS8mua4uOazs+OAgjwvcD48cD48ZW0+Ny48L2VtPueJm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8muiAle+8jOmprOS4jee7g+S4jeiDvemqkeOAgjwvcD48cD48ZW0+O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5ie+8jOetieS6juWavOagkeearuOAgjwvcD48cD48ZW0+OS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e9lO+8jOaAneiAjOS4jeWtpuWImeauhuOAgjwvcD48cD48ZW0+MTAuPC9lbT7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/lt6fvvIzlt6fog73nlJ/nsr7jgII8L3A+PHA+PGVtPjExLjwvZW0+6ICB6KaB5b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aB5bi46Zeu44CCPC9wPjxwPjxlbT4xMi48L2VtPuWwuuacieaJgOefre+8m+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jwvcD48cD48ZW0+MTMuPC9lbT7kuIDkuKrkuI3mg7PouZrov4flsI/ms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nhLbkuI3mg7Pov5zmtonph43mtIvjgII8L3A+PHA+PGVtPjE0LjwvZW0+5b63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YWD5rCU5Y6a77yM5Lmm57uP5LiJ5Luj6ZuF5Lq6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ruW/meWIq+S6uuimgeW/mOaOie+8jOWIq+S6uuW4ruW3seimgeiusOeJ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mnInoibDoi6bnmoTlrabkuaDvvIzlsLHmsqHmnIn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mI7jgII8L3A+PHA+PGVtPjE3LjwvZW0+5a2m6Zeu5piv5byC5bi454+N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O5Lu75L2V5rqQ5rOJ5ZC45pS26YO95LiN5Y+v6IC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XgeS6uueahOaEmuihjOS4reWtpuWIsOiBquaY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mgZLlv4PkuIfkuovmiJDvvIzkurrml6DmgZLlv4PkuIfkuovlt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A5reh55qE5aKo5rC077yM5Lmf6IOc6L+H5pyA5by655qE6K6w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vemTgeimgee7j+S4ieWbnueCie+8jOWlveS5puimgee7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ivu+OAgjwvcD48cD48ZW0+MjIuPC9lbT7or7vkuIDkuabvvIzlop7kuID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15Yiw5oiY5pe25pa555+l56m377yM5Lmm5Yiw55So5pe25pa5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yNC48L2VtPuassumrmOmXqOesrOmhu+ihjOWWhO+8jOimgeWl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W/heivu+S5puOAgjwvcD48cD48ZW0+MjUuPC9lbT7kuabliLDnlKjml7bmlrnmgaj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pnZ7nu4/ov4fkuI3nn6Xpmr7jgII8L3A+PHA+PGVtPjI2LjwvZW0+6L655a2m6L6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a2m6Zeu44CCPC9wPjxwPjxlbT4yNy48L2VtPuaJi+iJuuaYr+a0u+Wu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lv+S4jeWAkuOAgjwvcD48cD48ZW0+MjguPC9lbT7ms4nmsLTmjJHkuI3lubL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abkuI3lrozjgII8L3A+PHA+PGVtPjI5LjwvZW0+5a2m5Lmg5piv5Yqz5Yqo77yM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d5oOz55qE5Yqz5Yqo44CCPC9wPjxwPjxlbT4zMC48L2VtPumUsuiAjOiIjeS5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4jeaKmO+8m+mUsuiAjOS4jeiIje+8jOmHkeefs+WPr+mV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gIHlv4PkuI3ogIHvvIzouqvnqbflv5fkuI3nqb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a2m5peg5Lul5bm/5omN77yM6Z2e5b+X5peg5Lul5oiQ5a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tOa7tOmbhuWkmuaIkOWkp+a1t++8jOivu+S5pumbhuWkmuaIkOWtpu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oaXmvI/otoHlpKnmmbTvvIzor7vkuabotoH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Z2e5Zyj6LSk77yM5a2w6IO95peg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WwuuiZveefre+8jOiDvemHj+WNg+S4i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KflvrfvvIznm67moIfpq5jov5zjgII8L3A+PHA+PGVtPjM4LjwvZW0+562W6am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aG75Yqq5Yqb77yM6I6r5a2m6b6Z6ZKf6Jma5Y+55oGv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WHuuS6juWtpu+8jOWZqOWHuuS6juWFu+OAgjwvcD48cD48ZW0+NDAuPC9lbT7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IfljbfvvIzkuIvnrJTlpoLmnInnpZ7jgII8L3A+PHA+PGVtPjQxLjwvZW0+5YGa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Yiw6ICB77yM5rS75Yiw5YWr5Y2B6L+Y5a2m5be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S6i+aDhemavu+8jOWwseaAleS4jeiAkOeDp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nn7PkuZ/nqb/jgII8L3A+PHA+PGVtPjQ0LjwvZW0+6K+75Lmm6ZyA55So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C85Y2D6YeR44CCPC9wPjxwPjxlbT40NS48L2VtPuWIgOmSneefs+S4iuejqO+8jO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+WtpuOAgjwvcD48cD48ZW0+NDYuPC9lbT7or7vkuabljYPpgY3vvIzlhbb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6Ieq5a2m5aW95a2m5Yuk5a2m5a2m6ICM6Ieq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d5Y6M5oCd5bqf5oCd5oCd6ICM5peg5Yqf44CCPC9wPjxwPjxlbT40OC48L2VtPuS/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geaXqe+8jOaVmeWtkOi2geWwj+OAgjwvcD48cD48ZW0+NDkuPC9lbT7lpb3pl67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b3lgZrkuI3lj5fotKvjgII8L3A+PHA+PGVtPjUwLjwvZW0+5ZC+55Sf5Lmf5pyJ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+l5Lmf5peg5rav44CCPC9wPjxwPjxlbT41MS48L2VtPuWFiemYtOaYk+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aIkeW+heOAgjwvcD48cD48ZW0+NTIuPC9lbT7nu4/pqozlrabmoKHlrabotL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ml4HlpITlrabkuI3liLDjgII8L3A+PHA+PGVtPjUzLjwvZW0+5Lia57K+5LqO5Yu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77yM6KGM5oiQ5LqO5oCd5q+B5LqI6ZqP44CCPC9wPjxwPjxlbT41NC48L2VtPum4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veavm++8jOS6uue+juWcqOWLpOWKs+OAgjwvcD48cD48ZW0+NTUuPC9lbT7nqbf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oTlhbbouqvvvIzovr7liJnlhbzmtY7lpKnkuIvjgII8L3A+PHA+PGVtPjU2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iv5pyA5aW955qE5pWZ5biI44CCPC9wPjxwPjxlbT41Ny48L2VtPueOieS4jeeQo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qO+8jOS6uuS4jeWtpuS4jeefpeS5ieOAgjwvcD48cD48ZW0+NTguPC9lbT7ms6jmhI/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nmoTpl6jmiLfjgII8L3A+PHA+PGVtPjU5LjwvZW0+5pyJ5a2Q5LiN5p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KaB44CCPC9wPjxwPjxlbT42MC48L2VtPueyrumjn+ihpei6q+S9k++8jOS5p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ZuuaFp+OAgjwvcD48cD48ZW0+NjEuPC9lbT7ojqvpgZPlkJvooYzml6n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oYzkurrjgII8L3A+PHA+PGVtPjYyLjwvZW0+6K+75Lmm5YWo5Zyo6Ieq55So5b+D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N6L+H5byV6Lev5Lq644CCPC9wPjxwPjxlbT42My48L2VtPuWFieivtOS4jee7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eZvuW5tOOAgjwvcD48cD48ZW0+NjQuPC9lbT7lpKnkuIvlhbTkuqHvvIzljLnlpK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Y1LjwvZW0+5LiI5aSr5b+X5Zub5rW377yM5LiH6KOP54q5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4qeWbuuiAjOefpeaWsO+8jOWPr+S7peS4uuW4i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jnvLrkuI3mlLnlhYnvvIznrq3mipjkuI3mlLnpk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Jma5b+D5LiH5LqL6IO95oiQ77yM6Ieq5ruh5Y2B5LqL5Lm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muS7juS4gOWutuW4iO+8jOWkmuaHguS4gOWutu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onkuI3nkKLkuI3miJDlmajvvJvkurrkuI3lrab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cxLjwvZW0+5Y+q5oCV5LiN5Yuk77yM5LiN5oCV5LiN57K+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g5oGS77yM5LiN5oCV5peg5oiQ44CCPC9wPjxwPjxlbT43Mi48L2VtPuWPquac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kqe+8jOayoeaciei/h+S4jeWOu+eahOWxs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gY3ljYPlrrbmiJDkuIDlrrbjgII8L3A+PHA+PGVtPjc0LjwvZW0+5Lia57K+5LqO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LqO5ayJ77yb6KGM5oiQ5LqO5oCd77yM5q+B5LqO6Zq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peS4jeWtpu+8jOeUqOS5i+W3suaZmuOAgjwvcD48cD48ZW0+NzYuPC9lbT7lpoL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orlip/lkI3ov5vvvIzkuZ/nrpfnn6Xkuabor4bnpLz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eg6Zq+5LqL77yM5Y+q5oCV5pyJ5b+D5Lq6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fpeWvueWyuOS6i++8jOWwseimgeivu+i/h+ays+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fnmb7oirHphb/nlJzonJzvvIzkurror7vnvqTkuabmmI7nnJ/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o5a6d54+g5omT5omu6Ieq5bex77yM5LiN5aaC55So55+l6K+G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bXZ5Lmh0bWwiPmh0dHBzOi8vZHVhbmp1emlrdS5jb20vZHVhbmp1emkvcGx1M2d0aG12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C3826AE73AD41A0BAD82573BF1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