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7CCF5CB9239B448E279CD01D19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7CCF5CB9239B448E279CD01D19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6O5Y+k6K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jumFkuaIkOmDveWgqumAgeiAge+8jOW9k+Wehu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+aWh+WQm+OAgiZtZGFzaDsmbWRhc2g75p2O5ZWG6ZqQ44CK5p2c5bel6YOo6JyA5L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LPC9wPjxwPjxlbT4yLjwvZW0+5LiA5pyI5Y+v5pu+6Zey5Yeg5pel77yM55m+5bm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ew5Lit56eL44CCJm1kYXNoOyZtZGFzaDvmhafpnJbjgIrpl7DkuK3np4vnjqn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qbrni6zlgJrkuJzpo47vvIzoirPmgJ3osIHlr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WvhuOAiue7o+m4vuWHpOiKseeKryZtaWRkb3Q76LWL5rC05Lu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Ww5p2v6L+Y5bey6YaJ77yM6aOO5LqR5LiN5aSN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r7kv6HjgIrlr7nphZLor5fjgIs8L3A+PHA+PGVtPjUuPC9lbT7kurrliLDmg4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azoloTvvIzogIzku4rnnJ/kuKrmnKrlh6Dmg4X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aRiuegtOa1o+a6quaymeOAizwvcD48cD48ZW0+Ni48L2VtPuatpOWcsOWun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e+8jOaLpee0oOS6kem7hOm5pO+8jOS4juWQm+a4uOaIj+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57+g5qW85ZCfJm1pZGRvdDvmt7PnhpnkuJnljYjlhqz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phZLkuI3ppa7kurrvvIzlsaDmsr3ku47lh7vpspzjgIImbWRhc2g7Jm1kYXNoO+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iuWQjumlrumFkuOAizwvcD48cD48ZW0+OC48L2VtPuiKseaciemHjeW8gO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GjeWwkeW5tOOAgiZtZGFzaDsmbWRhc2g75YWz5rGJ5Y2/44CK56qm5ail5Ya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yk5b+D5pWF5Lq65Y675ZCO77yM5Ya36JC95paw6K+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grTjgIrmsYnlrqvmmKXjgIs8L3A+PHA+PGVtPjEwLjwvZW0+5byC5Lm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O5Lq65q6K77yM5oOf5pyJ5Lic6aOO5pen55u46K+G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mmKXml6Xopb/muZblr4TosKLms5Xmm7npn7X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aKc6YKj5pyJ5bm05bm05aW977yM6YCe6Imz5ri444CB6LWi5Y+W5aaC5Lu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nloHjgIrpq5jpmLPlj7AmbWlkZG90O+mZpOWknO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I3op4Hlha7vvIzmgJ3kuYvlpoLni4LjgIImbWRhc2g7Jm1kYXNoO+W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mguOAiuWHpOaxguWHsOOAizwvcD48cD48ZW0+MTMuPC9lbT7miZjouqvnmb3liI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DkurrnuqLlsJjkuK3jgIImbWRhc2g7Jm1kYXNoO+adjueZveOAiui1oOS7juWFhOi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6nOeak+OAizwvcD48cD48ZW0+MTQuPC9lbT7mm77lsIbpu4TpuaTmpbzkuIr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jaDlsL3np4vmsZ/mnIjjgIImbWRhc2g7Jm1kYXNoO+WImOemuemUoeOAiuatpuaY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esm+atjOOAizwvcD48cD48ZW0+MTUuPC9lbT7ku47liKvlkI7vvIzlv4b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m57prYLmoqbkuI7lkJvlkIzjgIImbWRhc2g7Jm1kYXNoO+aZj+WHoOmBk+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b2p6KKW5q635Yuk5o2n546J6ZKf44CL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prO+8jOWNg+mHkeijmO+8jOWRvOWEv+WwhuWHuuaNoue+jumFku+8jOS4juWwlOW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PpOaEgeOAgiZtZGFzaDsmbWRhc2g75p2O55m944CK5bCG6L+b6YW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xvOayiOmbgeads+Wkqea2r+i3r++8jOWni+S/oeS6uumXtOWIq+emu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Y+U5Lym44CK55u45oCd5puy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WktOacm+aYjuaciO+8jOS9juWktOaAneaVheS5o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2Z5aSc5oCd44CLPC9wPjxwPjxlbT4xOS48L2VtPuWkq+atu+aImOWcuuWtkOWcqO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i6q+iZveWtmOWmguaYvOeDm+OAgiZtZGFzaDsmbWRhc2g75byg57GN44CK5b6B5aa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S4uuWQm+aMgemFkuWKneaWnOmYs++8jOS4lOWQke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aZmueFp+OAgiZtZGFzaDsmbWRhc2g75a6L56WB44CK5pyo5YWw6Iqx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s8L3A+PHA+PGVtPjIxLjwvZW0+6JC957Wu5peg5aOw5pil5aCV5rOq77yM6KGM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I5ZCr576e44CCJm1kYXNoOyZtZGFzaDvlkLTmlofoi7HjgIrmtaPmuqrms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Gw5aaC54Gv5LiL77yM5pWF5Lq65LiH6YeM77yM5b2S5p2l5a+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uq3lnZrjgIrlk4Hku6QmbWlkZG90O+iMtu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mm7LmlrDor43phZLkuIDmna/vvIzljrvlubTlpKnmsJTml6f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mbWRhc2g7Jm1kYXNoO+aZj+auiuOAiua1o+a6quayme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mma/oia/ml7bpmr7lho3lubbvvIzku5blubTmraTml6XlupTmg4bmgI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WFq+aciOWNgeS6lOWknOahg+a6kOeOqe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afmiYvnm7jnnIvms6rnnLzvvIznq5/ml6Dor63lh53lm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mbqOmclumTgyZtaWRkb3Q75a+S6J2J5YeE5Yi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h+S6uuS+neWAmuWtkOS4juWkq++8jOWQjOWxhei0q+i0seW/g+S6pui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5b6B5aaH5oCo44CL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JrOi3r+WwmO+8jOWmvuiLpea1iuawtOazpe+8jOa1ruayieWQhOW8guWKv+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XtuiwkO+8nyZtZGFzaDsmbWRhc2g75pu55qSN44CK5piO5pyI5LiK6auY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juatpOaXoOW/g+eIseiJr+WknO+8jOS7u+S7luaYjuaciO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giZtZGFzaDsmbWRhc2g75p2O55uK44CK5YaZ5oOF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Qm+ayiemGieWPiOS9leWmqO+8jOWPquaAlea0kumGkuaXtuWAmeOAgeaWreS6u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6Jme576O5Lq644CLPC9wPjxwPjxlbT4zM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axn+a9ruS4jua1t+awtO+8jOS9leS8vOWQm+aDheS4juWmvuW/g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rWq5reY5rKZJm1pZGRvdDvlgJ/pl67msZ/mva7kuI7mtbfmsL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JC96Iqx5Lq654us56uL77yM5b6u6Zuo54eV5Y+M6aO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kuLTmsZ/ku5njgIs8L3A+PHA+PGVtPjMy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236Zyy5ru05oiQ77yM6Iqx5aaC57Sg5aWz5q2l6L2755u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TmmL7npZbjgIrojbfkuq3phYzphZLjgIs8L3A+PHA+PGVtPjMzLjwvZW0+55Sf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m+77yM5bi45oCA5Y2D5bKB5b+n44CCJm1kYXNoOyZtZGFzaDvjgIrnlJ/lubTkuI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gIs8L3A+PHA+PGVtPjM0LjwvZW0+5LiJ6aG+6aKR54Om5aSp5LiL6K6h77yM5Lik5py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CB6Iej5b+D44CCJm1kYXNoOyZtZGFzaDvmnZznlKvjgIronIDnm7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JqV5Yiw5q275Lid5pa55bC977yM6Jyh54Ks5oiQ54Gw5rOq5aeL5L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ml6DpopjjgIs8L3A+PHA+PGVtPjM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w5Liw6YWS77yM6ZSA5oSB5paX5Yeg5Y2D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47pm6jjgIs8L3A+PHA+PGVtPjM3LjwvZW0+5oOz6KeB6K+75Lmm5aS05bey55m9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y/5ZOt55i05rqq6Jek44CCJm1kYXNoOyZtZGFzaDvpu4Tluq3lnZrjgIrlr4Tpu4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s8L3A+PHA+PGVtPjM4LjwvZW0+6ZW/5aSp5LqR5omr56Kn6b6Z6bOe77yM6buE6bm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m9546J6L2u44CCJm1kYXNoOyZtZGFzaDvmnY7mlrDjgIrpvpnnr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yy5oqK55u45oCd6K+05Ly86LCB77yM5rWF5oOF5Lq65LiN55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plb/nm7jmgJ0mbWlkZG90O+mVv+ebuO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4bmlbDljYHlubTkuovvvIzljYHlpITov4fkuK3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aIkOWkp+OAiuawtOiwg+atjOWktCZtaWRkb3Q757uG5pWw5Y2B5bm0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mHjeWxse+8jOS4pOmHjeWxseOAguWxsei/nOWkqemrmOe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+8jOebuOaAneaeq+WPtuS4ueOAgiZtZGFzaDsmbWRhc2g75p2O54Wc44CK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aXoOWPr+WliOS9leiKseiQveWOu++8jO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W9kuadpeOAguWwj+WbremmmeW+hOeLrOW+mOW+iu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44CLPC9wPjxwPjxlbT40My48L2VtPuabsue7iOS6uumGieOAguWkmu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xn+S4iuazquOAgiZtZGFzaDsmbWRhc2g75pyx5pWm5YSS44CK5YeP5a2X5pyo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Jjpg47lt7LogIHjgIs8L3A+PHA+PGVtPjQ0LjwvZW0+5pyJ576O5Lq6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LiN5b+Y77yM5LiA5pel5LiN6KeB5YWu77yM5oCd5LmL5aaC54u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lh6TmsYLlh7DvvI7nkLTmrYzjgIs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oCd6YeP77yM5Lmf5pSS55yJ5Y2D5bqm44CCJm1kYXNoOyZtZGFzaDvmn7Pms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kuZDjgIs8L3A+PHA+PGVtPjQ2LjwvZW0+57uT5Lqk5pyJ5ZGz6LSr5L2V5a6z77yf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Jm95p2R6aWu5Lqm6LGq44CCJm1kYXNoOyZtZGFzaDvliJjov4fjgIrlkIzorrjku4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Jznv6DpmIHjgIs8L3A+PHA+PGVtPjQ3LjwvZW0+5aSc5pyI5LiA5biY5bm95qK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p+U5oOF44CCJm1kYXNoOyZtZGFzaDvnp6bop4LjgIrlhavlha3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muWNseS6reOAizwvcD48cD48ZW0+NDguPC9lbT7lpKnmtq/ljaDmoqbmlbDvvIznlpH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n6XjgIImbWRhc2g7Jm1kYXNoO+adjuWVhumakOOAiuWHie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pnls63mmKXpo47lkLnphZLphpLvvIzlvq7lhrfvvIzlsbHlpLTmlpznhaf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47jgIImbWRhc2g7Jm1kYXNoO+iLj+i9vOOAiuWumumjjuazou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pfpgqPlubToirHkuIvvvIzmt7HlpJzvvIzliJ3or4bosKLlqJj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Nt+WPtuadryZtaWRkb3Q76K6w5b6X6YKj5bm06Iqx5L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lOS4uuWQm+anjOeijum7hOm5pOalvO+8jOWQm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vuWAkuWNtOm5pum5iea0suOAgiZtZGFzaDsmbWRhc2g75p2O55m944CK5rGf5aSP6LWg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15Yaw44CLPC9wPjxwPjxlbT41Mi48L2VtPuS4gOenjeebuOaAne+8jOS4pOWkhO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riF54Wn44CK5LiA5Ymq5qKFJm1pZGRvdDvnuqLol5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jonnsJ/np4vjgIs8L3A+PHA+PGVtPjUzLjwvZW0+6K+V546J6KaB54On5LiJ5pel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p2Q6aG75b6F5LiD5bm05pyf44CCJm1kYXNoOyZtZGFzaDvnmb3lsYXmmJPjgIrmlL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rWB5bm06I6r6Jma5o6377yM5Y2O5Y+R5LiN55u4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nlubLjgIrpgIHku47lhYTpg5wv6Z+m6YOcL+mAlOS4reWIq+Wt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TUuPC9lbT7niLHlkJvor5fmnInmmKXojYnlj6XvvIzkvb/miJ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u4TpuaTmpbzjgIImbWRhc2g7Jm1kYXNoO+W8oOiAkuOAiuWSjOmYs+W/teS4ieiHqua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rOW4iOOAizwvcD48cD48ZW0+NTYuPC9lbT7liJjpg47lt7Lmgajok6zlsbH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pTok6zlsbHkuIDkuIfph43vvIEmbWRhc2g7Jm1kYXNoO+adjuWVhumakOOAiuaXoOmi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2l5piv56m66KiA5Y6757ud6Liq44CLPC9wPjxwPjxlbT41Ny48L2VtPu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pOWHsOaxoO+8jOmTtueDm+WknOW8ueS4neOAgiZtZGFzaDsmbWRhc2g76JCo6YO9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ZiR5bmyJm1pZGRvdDvljrvlubTkurrlnKjlh6Tlh7DmsaD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6aOO6Zuo5pu05Lyk5pil77yM5LiN5aaC5oCc5Y+W55y85YmN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mrorjgIrmtaPmuqrmspnjgIs8L3A+PHA+PGVtPjU5LjwvZW0+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YWM6YeR6Iqx6YWS77yM5LiH6YeM5ZCM5oKy6bi/6ZuB5aSp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hafpgrvjgIrkuZ3mnIjkuZ3ml6XnmbvnjoTmrablsbH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rGJ5pat5raI5oGv77yM5q2755Sf6ZW/5Yir56a744CCJm1kYXNoOyZtZGFzaDvlvKD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qHolYPmlYXkurrjgIs8L3A+PHA+PGVtPjYxLjwvZW0+6YGl55+l54us6YWM572i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p2+5LiL55+z44CCJm1kYXNoOyZtZGFzaDvoi4/ovbzjgIrlr4TpgpPpgZPlo6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Gx5Lit5L2V5LqL77yf5p2+6Iqx6YW/6YWS77yM5pil5rC054W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j6/kuYXjgIrkurrmnIjlnIb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6L+f6L+f77yM5Y2J5pyo6JCL6JCL44CCJm1kYXNoOyZtZGFzaDvkvZrlkI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bjgIs8L3A+PHA+PGVtPjY0LjwvZW0+6buE6bmk5qW85YmN5pyI5Y2O55m977yM5q2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B5bOo55yJ5a6i44CCJm1kYXNoOyZtZGFzaDvmnY7nmb3jgIrls6jnnInlsbHmnIj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Dlg6fmmY/lhaXkuK3kuqzjgIs8L3A+PHA+PGVtPjY1LjwvZW0+5LiN5aSN5om25aS0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CV77yM5L2G55+l5Li055uu5YW76buE5a6B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iI3lpJnlhbTjgIs8L3A+PHA+PGVtPjY2LjwvZW0+55m95Y+R5riU5qi15rGf5ri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yL56eL5pyI5pil6aOO44CCJm1kYXNoOyZtZGFzaDvmnajmhY7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7mua7mumVv+axn+S4nOmAneawtOOAizwvcD48cD48ZW0+NjcuPC9lbT7kvZXml6X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nZHourLjgIImbWRhc2g7Jm1kYXNoO+mDkeeHruOAiua7oeaxn+e6oiZtaWRkb3Q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LPC9wPjxwPjxlbT42OC48L2VtPuaVheS6uuWFpeaIkeaipu+8jOaYjuaIkemV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p2c55Sr44CK5qKm5p2O55m9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Lik5oOF6Iul5piv5LmF6ZW/5pe277yM5Y+I5bKC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Jm1kYXNoOyZtZGFzaDvnp6bop4LjgIrpuYrmoaXku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K2s5aaC5pyd6Zyy77yM5Y675pel6Ium5aSa44CC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rnn63mrYzooYzjgIs8L3A+PHA+PGVtPjcxLjwvZW0+6Iqx57qi5piT6KGw5Ly86Y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WB5peg6ZmQ5Ly85L6s5oSB44CCJm1kYXNoOyZtZGFzaDvliJjnprnplKHjgIr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r43kuZ3pppbjgIs8L3A+PHA+PGVtPjcyLjwvZW0+5peg5Li65Zyo5q2n6Lev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K+5be+44CCJm1kYXNoOyZtZGFzaDvnjovli4PjgIrpgIHmnZzlsJHlupzkuYvku7v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6YCB5p2c5bCR5bqc5LmL5Lu76JyA5bed44CLPC9wPjxwPjxlbT43My48L2VtPua4uua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mHju+8jOiQp+iQp+m7hOm5pOalvOOAgiZtZGFzaDsmbWRhc2g75byg5L+e44CK5qW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3NC48L2VtPuS4gOaXpeS4jeinge+8jOWmguS4ieeni+WFr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44CLPC9wPjxwPjxlbT43NS48L2VtPuivl+ept+iO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1t++8jOmFkuiWhOmavuWwhuaipuWIsOWutuOAgiZtZGFzaDsmbWRhc2g75pyx5b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i044CLPC9wPjxwPjxlbT43Ni48L2VtPuWkqeWtkOS4tOi9qei1kOS+r+WNsO+8j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qeWHuuaYjuWFieWuq+OAgiZtZGFzaDsmbWRhc2g7546L57u044CK5bCR5bm06KGM5Zu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adpeaYr+epuuiogOWOu+e7nei4qu+8jOaciOaWn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abtOmSn+OAgiZtZGFzaDsmbWRhc2g75p2O5ZWG6ZqQ44CK5peg6aKY5Zub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p+a8oOaymeWmgumbqu+8jOeHleWxseaciOS8vOmS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6ams6K+XJm1pZGRvdDvlpKfmvKDmspnlpoL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+k5LqR5q2k5pel6Laz5Y+v5oOc77yM5ZC+6L6I5pu05bqU5oOc56eS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aPlv4XmrabjgIrpopjotaDpgIHkuK3lrabnl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W/6aOO5aSa5bCR5oGo77yM5ZC55LiN5pWj55yJ5by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kuLTmsZ/ku5kmbWlkZG90O+Wvku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lr4TmhIHlv4PkuI7mmI7mnIjvvIzpmo/lkJvnm7TliLDlpJzpg47op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Xu+eOi+aYjOm+hOW3pui/gem+meagh+mBpeacie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ODIuPC9lbT7ljrvlubTnm7jpgIHvvIzppoDmna3pl6jlpJb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vLzmnajoirHjgIImbWRhc2g7Jm1kYXNoO+iLj+i9vOOAiuWwkeW5tOa4uCZtaWRkb3Q7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2c44CLPC9wPjxwPjxlbT44My48L2VtPue6ouixhueUn+WNl+Wbve+8jOaYpeadp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OAguaEv+WQm+WkmumHh+aSt++8jOatpOeJqeacgO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Jm1pZGRvdDvnjovnu7TjgIrnm7jmgJ3jgIs8L3A+PHA+PGVtPjg0LjwvZW0+6aOO5YmN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pac5ZC56Zuo77yM6YaJ6YeM57Cq6Iqx5YCS6JGX5Yag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rjgIrpuafpuKrlpKn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1N3J0dDRvaj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NTdydHQ0b2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7CCF5CB9239B448E279CD01D19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