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CD3EF08B60800987CADC0EB24F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CD3EF08B60800987CADC0EB24F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YaL55qE55+t5Y+l5a2Q5Y+k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seS4lue5geWNju+8jOWPquS4uuS9o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OAguiLjeawtOiSueiRre+8jOWPquS4uuS9oOW9kueUsOWNuO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iKseS4gOS4lueVjO+8jOS4gOWPtuS4gOi/veWvu+OAguS4gOabs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+8jOS4gOeUn+S4uuS4gOS6uuOAgjwvcD48cD48ZW0+My48L2VtPue7j+W5tOWNiuW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n++8jOe0oOminOWHneebruiQveiKsemtgu+8jOaipuS+neaXp++8jOWvkuWjsOei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KseW8gOWvu+mavuW9ku+8jOWPr+aHguiQveiKseeiju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reacieaeh+adt+agke+8jOWQvuWmu+atu+S5i+W5tOaJgOaJi+akjeS5n++8jOS7i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Wmguebluefo+OAgjwvcD48cD48ZW0+NS48L2VtPuWQvuS7iuS7peatpOS5puS4juax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efo++8geWQvuS9nOatpOS5puaXtu+8jOWwmuS4uuS4luS4reS4gOS6uu+8m+axneec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puaXtu+8jOWQvuW3suaIkOS4uumYtOmXtOS4gOmsvO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Ql++8jOWGjeadpeWQl++8jOe7neaDheWQl++8jOi1t+iIqu+8j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u+S7luWHoeS6i+a4hea1iu+8jOS4uuS9oOS4gOeskemXtOi9ru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eOAgjwvcD48cD48ZW0+OC48L2VtPuW+iOWkmuS6i+eKueWmguWkqeawlO+8jOaFou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a4kOa4kOWGt++8jOetieWIsOaDiuaCn++8jOW3sui/h+S6huS4gO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uS4jeWbnuWktO+8jOS9leW/heS4jeW/mOOAguaXoueEtu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iqk+iogOOAguS7iuaXpeenjeenje+8jOS8vOawtOaXoOeXleOAguaYj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m+W3sumZjOi3r+OAgjwvcD48cD48ZW0+MTAuPC9lbT7kvaDmmK/kuI3mmK/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ronpnZnlnLDvvIzlh53mnJvpgqPkupvml6Xmsonml6XokL3vvIzml6Dlrr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lv6fkvKTjgII8L3A+PHA+PGVtPjExLjwvZW0+5oiR55qE5rOq5Y+Y5oiQ6Zu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reL5rm/5L2g44CCPC9wPjxwPjxlbT4xMi48L2VtPuaipuWkquS5he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+8jOaDheS9leS7peWgqu+8nzwvcD48cD48ZW0+MTMuPC9lbT7kvaDmmK/miJH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kuI3lvpfnmoTpmpDnlr7vvIzlp4vkuo7kuIDop4Hpkp/mg4XvvIznu4jkuo7mjK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bDjgII8L3A+PHA+PGVtPjE0LjwvZW0+5Y2X5pac6KGX77yM5YyX5pac6KGX77yM5py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h6KGX77yM5qKm6YeM5r2H5rmY77yM5Zyo54Gv54Gr5ZOq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WmguaYn+WQm+WmguaciO+8jOWknOWknOa1geWFieebuOeajua0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bvng5/mtZPpm77vvIzmrovoirHokL3otKXmvKvlpKn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lpITlpITvvIzlpJzlr5LlvbvpqqjvvIzkvZXlpITmmK/lvZLlrr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aB6K6w5b6X77yM57Sr5qqA5pyq54Gt77yM5oiR5Lqm5pyq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kuaiheiAgeWOu++8jOeruemprOaer+iQju+8jOS7juatp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DveW+iOWDj+S9oOOAgjwvcD48cD48ZW0+MTkuPC9lbT7nuqLlsJjliJ3l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l6DnlobjgILmnIDliJ3nmoTpnaLlup7vvIznor7noo7moqbprYfml6DluLjvvI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6Dlj4zjgII8L3A+PHA+PGVtPjIwLjwvZW0+6Ieq5ZCb5LmL5Ye655+j77yM5piO6ZW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744CC5oCd5ZCb5aaC5rWB5rC077yM5L2V5pyJ56m35bey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soeWBtueEtu+8jOS4gOWto+mBh+inge+8jOS4gOeepeWbnuecu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W/teOAgjwvcD48cD48ZW0+MjIuPC9lbT7kvaDor7TvvIzmg4rpuL/kuIDnnqXvvI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kuIvjgILlkI7mnaXvvIzntKDooaPnmb3nurHvvIzotJ/kuobokrnok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d6KeB5Y2z5piv5pS25qKi77yM5LiN55So5oOL5oOc77yM5LiN6Ka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5WZ5b6X5L2P5Yid6KeB5pe25b+D6Iqx5peg5rav55qE5oOK6Imz77yM5omN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57uI6ICB44CCPC9wPjxwPjxlbT4yNC48L2VtPuaXoOmZkOS8pOW/g+Wkl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WHhOWHie+8jOWJqeeyieS9mee6ouOAgjwvcD48cD48ZW0+MjU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iqjvvIzpo47lj4jlpYjkvZXvvJ/kvaDoi6XkuI3kvKTvvIzlsoHmnIj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s5bym5pat77yM5pat6YKj5LiJ5Y2D55e057yg44CC5Z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77yM5rmu5rKh5LiA5pyd6aOO5raf44CC6Iqx6Iul5oCc77yM6JC95Zyo6LCB55qE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6ouixhueUn+WNl+Wbve+8jOaYpeadpeWPkeWHo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kmumHh+aSt++8jOatpOeJqeacgOebuOaAn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KTkurrpgYfop4HlvbzmraTvvIzkuIDlkIzmiqzlpLTku7DmnJvvvIzpgqPlpIT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jgII8L3A+PHA+PGVtPjI5LjwvZW0+5Yeg5pel5a+C5a+l5Lyk6YWS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JCn55Gf56aB54Of5Lit44CCPC9wPjxwPjxlbT4zMC48L2VtPuWNg+Woh+mdouOAg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q+eri++8jOaXoOiogOacieazqu+8jOaWreiCoOS6ieW/jeWbnu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Z/lsbHmna/kuK3mmYPvvIzkuI3ppa7kuZ/mlq3ogq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qo5aOw6Imy6aWu6Iy277yM6LiP56KO6L+Z5LiA5Zy655ub5LiW57mB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4uua4uuaXtuepuu+8jOiMq+iMq+S6uua1t++8jO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Oq+WkseiOq+W/mOOAgjwvcD48cD48ZW0+MzQuPC9lbT7ljY7nvo7nmoTlj7b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nlJ/lkb3nmoTohInnu5zmiY3ljobljoblj6/op4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5u45oCd5YWl6aqo77yM57q154S25LiH5Yqr5LiN5aSN77yM5oiR5Lmf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6Imz5aaC5Yid77yM6aOO5Y2O5aaC5pWF44CCPC9wPjxwPjxlbT4zN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S6huaIke+8jOmCo+S6m+iqk+iogOS+v+S4jeeul+aVsOS6hu+8jOaIkeS8mu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S4jeebuOingeOAgjwvcD48cD48ZW0+MzcuPC9lbT7ov5nkuIDkuJblho3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vovojlrZDlho3mnaXvvIzljYPnp4vkuIfkuJbvvIznn6Llv5fkuI3muJ3vvIz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g73lpJ/lvbzmraTmkLrmiYvjgII8L3A+PHA+PGVtPjM4LjwvZW0+6Iul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oS/5Li65qCR77yM5LiA5Y+25Li654G177yM56ql5bC95YWo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S4gOS4lu+8jOa1ruWNjuiLpeaipu+8jOaAu+aci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9oOWmguWRveOAgjwvcD48cD48ZW0+NDAuPC9lbT7miJHmg7PkuLrkvaDlm7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lKjmnIDnvo7nmoTph5HnoqfnkInnkoPvvIzogIzlkI7miJHku6zkuIDotbfnmbv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+D5Lit55qE5pen5Lq65pen5LqL5bCx5q2k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N5YaN5o+Q5Y+K77yM5q2i5q2l5LqO5Lq655Sf55qE5rOl5r2t77yM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YeA44CCPC9wPjxwPjxlbT40Mi48L2VtPuayheawtOmAmuazouaOpeatpuWG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S4jeinieacieemu+S8pOOAgjwvcD48cD48ZW0+NDMuPC9lbT7mnIjlhYnnmoTmo6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ovnmoTnsr7prYLvvIzkuIDliIflj6rmmK/lubvlvbHvvIznqI3nurXljbP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6f5p2l5bGx55uf5rW36KqT6K+06YGN77yM5Ly86L+Z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O6L+H55y85LqR54Of44CCPC9wPjxwPjxlbT40NS48L2VtPuS9oOWcqOmCo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+8jOWPquaYr+aAgOW/te+8jOS4jeWGjeebuOin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msLTkuInljYPvvIzmiJHlj6rlj5bkuIDnk6Lppa7jgILnuqLpopzmmJP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I3nprvlkJvkuI3lvIPjgII8L3A+PHA+PGVtPjQ3LjwvZW0+5LiA56yR5pyb56m/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eg5Zue55+l5ZCb5Yiw5Lq66Ze044CCPC9wPjxwPjxlbT40OC48L2VtPuaDheaE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mCo+S6m+S4gOasoeWPiOS4gOasoeeahOS8pOeXm++8jO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WbnummlumXtO+8jOS5n+S4jei/h+aYr+S4gOWcuuiZm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77mlaPvvIzmoqbphpLvvIzmiJHnu4jkuo7nnIvop4HnnJ/lrp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Ibov4flsL3nmoTmsonlr4LjgII8L3A+PHA+PGVtPjUwLjwvZW0+5L2g6YGu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a75q6H77yM5oiR5Li65L2g5YC+5bC95LiA55Sf5Y+I5pyJ5L2V5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1sOS4jemAmueahOi3r++8jOS9oOaAjuS5iOi/mOS4jeWbnuWkt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9oOaAjuS5iOi/mOS4jeaUvuaJi+OAgjwvcD48cD48ZW0+N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u6Hln47mnq/pqqjvvIzkuIfph4zpu4TmspnvvIzmnaXmiqXlpI3ov5nlrrPkva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gIzmrbvnmoTluJ3njovkuYvlrrbvvIzmiYDosJPlpKnkuI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455u45oCd5LiA5a+454Gw77yM5Y2K5a+455WZ57uZ5pio5aSp77yM5Y2K5a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44CCPC9wPjxwPjxlbT41NC48L2VtPumCo+W5tOeahOmVv+eZveWxseS4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QueS6hua7oeWktO+8jOS5n+eul+aYr++8jOWIsOS6hu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u4jmmK/osIHkvb/lvKbmlq3vvIzoirHokL3ogqnlpLTvvIzmgY3mg5rov7f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CB5bCG6LCB55qE6Z2S5Lid54as5oiQ55m95Y+R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55qE55y85bqV5Z+L5LqG5qGD6Iqx44CC5LiA56eN55u45oCd77yM5Lik5aSE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Z2S5Lid5Zub5a2j56m65a6I44CCPC9wPjxwPjxlbT41Ny48L2VtPu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6i+S6i+S8ke+8jOassuivreazquWFiOa1geOAgjwvcD48cD48ZW0+NTguPC9lbT7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nnqzpl7TvvIzkvaDpgZflv5jkuobljYPlubTnmoTmn5Tmg4XvvIzkuLrmiJH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nlJ/liLvpqqjnmoTkvKTjgII8L3A+PHA+PGVtPjU5LjwvZW0+5oqW6JC95LiA6IK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6A5LqL77yM6Z2Z6ZSB5Lq65Y676Iqx6JC95Lik5LiN5b2S55qE5b+D55eb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L2s5Y2D5Zue55qE5b+D5LqL77yM5q2k5Yi75Lmf5Ly06ZqP552A5LiA5puy5Y2D5Y+k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2MC48L2VtPumUmeaKiumZiOmGi+W9k+aIkOWiqO+8jOWGme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6uOS4iumFuOOAgjwvcD48cD48ZW0+NjEuPC9lbT7or5fkuIfpppbvvIzphZLljYPo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mm77okZfnnLznnIvkvq/njovnjonmpbzph5HpmJnmhbXlvZLljrvvvIzkuJTmj5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onmtJvpmLPjgII8L3A+PHA+PGVtPjYyLjwvZW0+5pu+57uP5ZGG56uL5Yiw5aSc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F5LqL6YeM6Ieq5YiO44CCPC9wPjxwPjxlbT42My48L2VtPuS6uumBk+a1t+aw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teebuOaAneWNiuOAgua1t+awtOWwmuaciea2r++8jOebuOaAnea4uuaXoOe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nvJjnm7jpgYfvvIzml6DnvJjnm7jogZrvvIz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YbmhL/nm7jlv4bjgILmnInlubjnm7jnn6XvvIzml6Dlubjnm7jlrojvvIzoi4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plb/lnLDkuYXjgII8L3A+PHA+PGVtPjY1LjwvZW0+5L2O6K+J6YGN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o77yM6YO95YyW5oiQ5rOq5raf77yM56eL5b+D5LiA5Y+277yM6aOY6Zu2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jjuaciOWmguaIkeebuOaAneWxgO+8jOaAjuWgq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uebuOiuuOOAgjwvcD48cD48ZW0+NjcuPC9lbT7mlq3prYLov5jpgJDmmZrmva7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mnp3lpLTnuqLmm7Toi6bjgII8L3A+PHA+PGVtPjY4LjwvZW0+5reh5LqG57qi5bCY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IiN5LqG5bm05bCR6Z+25Y2O77yM55im5LqG5bC65a+45bm05Y2O77yM6JaE5Lq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Iqz5Y2O44CCPC9wPjxwPjxlbT42OS48L2VtPuacgOWlveS4jeebuOinge+8jOWF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W/teOAguacgOWlveS4jeebuOefpe+8jOWFjeW+l+aIkeebuOaAneOAguS9huabv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ebuOefpe+8jOebuOingeS9leWmguS4jeingeaXtuOAguWuieW+l+S4juWQm+ebuO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eaVmeeUn+atu+S9nOebuOaAneOAgjwvcD48cD48ZW0+NzAuPC9lbT7ljp/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YnliLDpo47kvY/lsJjpppnoirHlt7LlsL3vvIzmiY3lj6/ku6XnnIvliLDmnID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mnIjmnJfvvIzoirHlpb3mnIjlnIbjgII8L3A+PHA+PGVtPjcxLjwvZW0+5LiA5pu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YWl5ZaJ77yM6LCB5Y+I5Li655m95Y+R77yM6L2s55y85Y2z6YCd77yM6ZSZ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PC9wPjxwPjxlbT43Mi48L2VtPuS7juWJjei9pumprOW+iOaFou+8jOS5puS/oe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WumuS4gOeUn+WPquiDveeIseS9oOS4gOS4qu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JHljaflkKzpo47pm6jvvIzpk4HpqazmmK/kvaDvvIzlhrDmsrP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aOO5Y2O56yU5aKo77yM5ZCO5bqt5bCY5Z+D44CC5L6/5aS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x77yM5LiN5LiO5b6Y5b6K44CC57q15LiJ5Y2D6YeM5rKz5bGx77yM5Lqm5Zu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44CC6Z2S5Lid5p+T6Zyc77yM6ZWc6bi+5rKJ5b2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WFseaIkei1j+iKseS6uu+8jOeCueajgOWmguS7iuaXoO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Yrnm4/lraTnga/vvIzni6zlnZDlsY/liY3vvIzkuIDmna/muIXo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J3nu6rlnKjlpKnpmYXpl7TolJPlu7bvvIzlsIbmoqbnmoTlvbHlrZDnvr3ljJbmiJDo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moTlvanonbbvvIzmpZrmpZroi6XoirHvvIzmtYXnrJHlqInnq4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Z+z56KO5qKm57uI5piv57yY77yM5LiA5Yir5rC456a75oiQ5a6a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rOmDveWkqua4uuWwj++8jOaKteS4jei/h+WRvei/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dpea9ruOAgjwvcD48cD48ZW0+NzkuPC9lbT7oirHlvIDpnIDmipjnm7TpnID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oXml6DoirHnqbrmipjmnp3jgII8L3A+PHA+PGVtPjgwLjwvZW0+5L2g5aS0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I5ZCR5LqG6L+c5pa577yM5oiR6Z2Z6Z2Z5Zyw56uZ5Zyo5Y6f5Zyw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H5LqG5b6I5LmF5b6I5LmF44CC5Y+q5Zug5LiA5Liq5omn5b+177yM6Laz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CPC9wPjxwPjxlbT44MS48L2VtPuWxseacieacqOWFruacqOacieaen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FruWQm+S4jeefpeOAgjwvcD48cD48ZW0+ODIuPC9lbT7nm7jmgJ3ogIHnuqL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/mmJPnmb3lpLTjgILlubPnlJ/nqbrlvpjlvorvvIzpmKHpmYznlZnosIH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eh56yR57qi5bCY5YeE576O5LqG56We6K+d77yM6Lqy5peg5pWw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66LCB6YCd5bC957qi6aKc6KiA5LiN5bC977yM5byD5Yeg6K6457yY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Nv+W/g+S4jeaUueWQm+WIq+aBi++8jOivneS4jeinge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eminOmdou+8jOacm+adpeS4luiLpeaIkOWPjOeHle+8jOS4luS6uue+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fljYPlrqvpmJnpo47pm6rnmofln47vvIzkuI3lpoLkvaDnnInpl7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g2LjwvZW0+5b6A5LqL5LiA5aOw5Y+577yM5qKm6YeM56eL6Iq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6JOm54S25Zue6aaW5bey5Y2D5bm044CCPC9wPjxwPjxlbT44Ny48L2VtPu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Wwve+8jOiwgeS4uuaIke+8jOWMlumdkuebj+S4gOW6p++8jOiwgeWAmumXqOeLr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5tOeDn+eBq+OAguWknOaYn+WvpeiQve+8jOiwgeS4uuaIke+8jOaJp+S4gOaBr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geWAmumXqOeLrOWAmei/h+WNg+W5tOWvguWvnu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nKrogIHmganlhYjmlq3vvIzmlpzlgJrnho/nrLzlnZDliLD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W55Lus6YO96K+05aSx5Y675Lul5ZCO5omN5oeC5b6X54+N5oO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CO55qE5aSx5Y675pyA55eb44CCPC9wPjxwPjxlbT45MC48L2VtPuS6uueU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WJjee1ru+8jOasouS5n+mbtuaYn++8jOaCsuS5n+mbtuaYn++8jOmDveS9nOi/nu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QjeOAgjwvcD48cD48ZW0+OTEuPC9lbT7po47pm6jot6/miJHlj6rpmarkvaD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po47mnIjoibPpmLPmiJHpg73kuI3pl67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Cc6Lqr5LiK6KGj5q2j5Y2V77yM5b+D5b+n54Kt6LSx5oS/5aSp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mmeeslOmavuS5puS4gOe6uOaEgeiCoO+8jOiLjeeZve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KteS4jei/h+WygeaciOeahOmBl+W/mOOAgjwvcD48cD48ZW0+OTQuPC9lbT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vp/nlLDljbjnlLLvvIzov5jog73mjaflm57kvaDmso/nmoTojLb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2l6LiP5bC95LiA5qCR55m977yM5LiA5qGl6L276Zuo5LiA5Lye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buE57Kx5LiA5aO26YWS77yM5LiA6Lqr55m96KGj5LiA55Sf6K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NGRjYTdlMGF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RkY2E3ZTBh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CD3EF08B60800987CADC0EB24F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