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21C99BD5F9D318DBF27F36F075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21C99BD5F9D318DBF27F36F075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Go55m9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ieS4pOS4quWPr+eI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fpemBk+WQl++8n+S4gOS4quaYr+aIkeW+iOWPr+eIse+8jOWPpuS4gOS4q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S6hu+8gTwvcD48cD48ZW0+Mi48L2VtPuaLpeaKseeIseS6uu+8jOW5uOemj+a7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LpeaKseS6suS6uu+8jOeUn+a0u+WuiemAuO+8m+aLpeaKseaci+WPi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m+aLpeaKseiHquW3se+8jOW/g+Wumuelnuenu+OAguaEv+W/q+S5kOW5uOemj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jOaKiuS9oOaLpeaKse+8gTwvcD48cD48ZW0+My48L2VtPuaIke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+8jOS9oOWcqOaIkeW/g+S4reaYr+mCo+S5iOmHjeimge+8jO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+iOS4jeiHquWcqO+8jOS4jeimgeaKmOejqOaIkeWlve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eCueWPkeS4quS9oOeahOS9jee9rue7meaIke+8jOaIkeaDs+efpemBk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Ds+efpemBk+aIkeeahOW/g+i3keWTqumHjOWOu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8mOWIhu+8jOiuqeaIkeS7rOmBh+inge+8m+aYr+WRvei/kO+8jO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m+aYr+aDs+W/te+8jOiuqeeIseS4jeWPmO+8m+aYr+eIseaDhe+8jOe7m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k+iogOOAgjwvcD48cD48ZW0+Ni48L2VtPuasuui0n+S6huWIq+S6uu+8jOWcqOaL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e7meS6uu+8jOS9oOW9k+aIkeWwsei/meS5iOWuueaYk+iuqeS6uu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0r+S6huWwseWBnOS4i+adpe+8jOaIkeeahOiCqeiGgO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S6huWwseiuqeazquawtOiQveS4i+adpe+8jOaIkeeahOiDuOiGm+WcqO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eOq+eRsOaDheS6uuiKgu+8jOmZpOS6hueOq+eRsO+8jOi/mO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eIseOAgjwvcD48cD48ZW0+OC48L2VtPuS7peWJjeS4jeaHguS6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WwseWWnOasouS4iuS6huS9oOOAgueOsOWcqOaIkOeGn+S6hu+8jOe7j+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Gn+iZke+8jOi/mOaYr+WWnOasouS9oOOAgjwvcD48cD48ZW0+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nOasouWIsOaDs+WDj+i/meagt+i9u+i9u+S4gOmXreecvO+8jOWwseiDv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MTAuPC9lbT7lvojlpJrmiJHku6zku6XkuLrlo7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lv5jorrDnmoTkuovmg4XvvIzlsLHlnKjmiJHku6zlv7Xlv7XkuI3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oqvmiJHku6zpgZflv5jkuobjgII8L3A+PHA+PGVtPjExLjwvZW0+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7qi5bCY5LiA5qKm77yM5pu+5Li654ix6LiP6aOO6ICM5p2l77yM5Lmf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C+5YWo5b+D44CCPC9wPjxwPjxlbT4xMi48L2VtPuaDs+S9oO+8jOaIkeWcqOWP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aIkeaXoOmcgOWQjuaClO+8jOi/veS9oOaIkeS7juS4jeeWsuaDq+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efpea7i+WRs++8jOS4uuS9oO+8jOaIkeimgeaEn+WkqeWKqOWcs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Ih++8jOS9oOaYr+aIkeeahOW5uOemj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mmK/pmarkvLTvvIzkuIDkuKrkurrmmK/li4fmlaLvvIzkuI3opoHku4vmhI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DkuKrkurrnmoTml6XlrZDvvIzlraTni6zpg73mmK/ogIHlpKnnu5nmiJHku6znmo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I8L3A+PHA+PGVtPjE0LjwvZW0+5oiR5Lus6Ium6Ium6L+95a+777yM5ZK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95aS05YGV6ICB77yM5Y+v5pu+5oOz77yM5Lqr5Y+X5b2T5LiL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5s+W5s+a3oea3oemBh+S4iuS9oO+8jOS4jeefpeS4jein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vj+WkqeaDs+S9oOWPiOW/teS9oO+8jOS4gOeUn+acgOeIseWwse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mg4Xmr5TnjqvnkbDmm7Tlj6/otLXvvIznnJ/niLHmr5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m7TlqIflqprvvIznnJ/lv4Pmr5TnjqvnkbDmm7ToiqzoirPvvIznnJ/or53mr5Tnjqv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ILkuq7jgII8L3A+PHA+PGVtPjE3LjwvZW0+5bCx5piv5Zac5qyi6L+Z5qC3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4Om5oG8556s6Ze054Of5raI5LqR5pWj5LqG5ZG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+8jOS4gOS8mueci+aIke+8jOS4gOS8mueci+S6ke+8m+aIkeini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aXtu+8jOW+iOi/nO+8jOS9oOeci+S6keaXtuW+iOi/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uI3lhYnmmK/lm6DkuLrkvaDnmoTmoLflrZDvvIzov5j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ml7bvvIzmiJHnmoTmoLflrZDjgII8L3A+PHA+PGVtPjI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m5Lya5LqGMTAw6Zeo6K+t6KiA77yM5oiR5Lmf5Y+q5oOz5a+55L2g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MS48L2VtPuaJgOacieeahOeerOmXtOmDv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eerOmXtO+8jOeXm+iLpueahOeerOmXtO+8jOemu+WIq+eahOeerO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lueVjO+8jOaYr+aIkeaJgOacieeahOeerOmX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vojliLvmhI/nmoTljrvmg7Plv7XkvaDvvIz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oblsLHlupTor6XmhJ/mganvvIzot6/ov4fkuoblsLHpnIDopoHph4r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nKjlvojlpJrlvojlpJrnmoTlsI/nnqzpl7TvvIz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YGa5aW95LqG5ZKM5L2g5YWx5bqm5LiA55Sf55qE5YeG5aS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Y+X5L2g5piO5aSp5bCx56a75byA5oiR55qE5LqL5a6e44CC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a55byP44CCPC9wPjxwPjxlbT4yNC48L2VtPuaIkeebuOS/oeS9o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aYjueZve+8jOa4heaZqOeahOeypeavlOa3seWknOeahOmFkuWlveWWne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vlOeIseS9oOeahOS6uuabtOS8muivtO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poLmraTnn63mmoLvvIzmiJHkuI3lpaLmsYLplb/lkb3nmb7lsoH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kvaDnm7jlrojliLDogIHjgII8L3A+PHA+PGVtPjI2LjwvZW0+56ys5LiA5qy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ICB5amG77yM5pyJ5pe25YCZ5YGa5b6X5LiN5aW955qE5Zyw5pa577yM5bCx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2l44CCPC9wPjxwPjxlbT4yNy48L2VtPuW/jeS4jeS9j+WFs+azq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S9oOeahOavj+S4gOWkqe+8jOinhOWIkuedgOaIkeS7rOeahOavj+S4qu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nbTonbbpo57kuI3ov4fmsqfmtbf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o57kuI3ov4fvvIzlj6rmmK/mtbfnmoTlj6bkuIDnq6/msqHmnInmnJ/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L+Z5LiA55Sf5pyJ6K646K645aSa5aSa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6Gu5L+h5pyq5p2l5Y+q5Lya5oSI5Yqg6Imw6Zq+77yM5Y+v5L2g5Y20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2T5LiA5YiH6YO95LiN5aaC5Lq65oSP5pe277yM5L2g5piv5oiR55Sf5rS7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6O5aW944CCPC9wPjxwPjxlbT4zMC48L2VtPueIseS5i+eBq++8jOWcqOaIke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eHg+i1t++8jOS7juatpOaIkeS/qeWwhuiiq+eGlOWcqOS4gOWd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3oirHmj5LlnKjniZvnsqrkuIrvvIzlk6rkuKrlsI/lrZDkuI3mg7P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q4Hnu5nmiJHlkI7miJHkvJrnvannnYDkvaDnmoQmaGVsbGlwOyZoZWxsaXA75Z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77yM5oiR5rS+5YWE5byf56CN5LuW77yM6LCB6K+055qE77yf5ZGK6K+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IseaYr+S4pOS4quS6uuS4gOeUn+eahOWRteaKpO+8jO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SjOS/oeS7u+WFseetke+8jOeIseaYr+WBtuWwlOeahOaaluaaluelneemj++8mjcx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aXpe+8jOaEn+iwouS9oOS4gOebtOeahOS7mOWHuuOAgui+m+iLpuS6h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TwvcD48cD48ZW0+MzMuPC9lbT7mi6XmirHvvIzphZLmna/lvJXor7HnuqLphZ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lgJLvvIzmi6XmirHvvIzmtarmvKvlvJXlr7zniLHmg4XlsIbkvaDov7flgJL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jnpo/lvJXmnaXml7blhYnlsIbkvaDmt7Hmt7Hmi6XmirH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g4XkurroioLlv6vkuZDjgII8L3A+PHA+PGVtPjM0LjwvZW0+6YGH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b552A6L+35L2g77yM5aSp5rOo5a6a77yb5oGL552A5L2g77yM5pS+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Yiw5rC46L+c44CCPC9wPjxwPjxlbT4zNS48L2VtPuaIkeWvueS7lu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+8jOaIkeS4jeWGjeeIseWlueS6huOAguS4uueUmuS5iOS8mui/meagt++8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S7rOeahOeIseaDhei0pee7meS6huWygeaci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ouqvotbDlh7rlh6DmraXvvIzlm57lpLTnnIvkvaDvvIzkvaDkuZ/liJrlpb3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miJHvvIzouqvovrnnmoTohYrmooXpg73lv5jkuoblraPoioLvvIzkuZDlvIDkuo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So54G16a2C5oSf6KeJ5L2g55qE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oSf6KeJ5L2g55qE5Lic5Y2X6KW/5YyX77yM55So6IiM5bCW5oSf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77yM55So5LiA55Sf5oSf6KeJ5L2g55qE5piv6Z2e5a+5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AgeWkqee7meaIkeacgOWkp+eahOaBqei1kOWwseaYr+iuqe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LpeacieS6huS9oOeahOeIse+8geWcqOi/meS4g+WkleS5i+Wkn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awuOi/nOWcqOS4gOi1t++8jOawuOS4jeWIhuemu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lpJrvvIzmiJHnnJ/nmoTlvojlrrPmgJXvvIzlpoLmnpzkvaDmhL/mhI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rHljIXmsqHpgqPkuYjph43lpb3lkJfvvJ88L3A+PHA+PGVtPjQwLjwvZW0+5p2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65a2Q77yM5L2g5LiA5Y+j5oiR5LiA5Y+j5oiR5Lus5bCx5piv5bm456aP55qE5Li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m44CCPC9wPjxwPjxlbT40MS48L2VtPuaIkeaYr+eUqOecn+W/g+WWnOasou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S/oeaIkeOAguiuqeeIseeahOa9ruawtOS4gOeCueS4gOeCueebuOaIkeS7r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jjuWQuea1quaJk++8jOaIkemDveS8muWuiOWcqOS9oOeahOi6q+aXg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OAgjwvcD48cD48ZW0+NDIuPC9lbT7kuIDnlJ/nmoTmg4XnvJj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kuIDkuJbnmoTkvp3mgYvvvIzkuI7kvaDnm7jpmo/vvIzmvKvplb/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opoHmnInkvaDvvIzotrPnn6PjgII8L3A+PHA+PGVtPjQzLjwvZW0+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Yqg5Y+v54ix77yB5pyJ54K55oeS5pyJ54K55Z2P77yM5pyJ54K55L+X5pyJ54K5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4K55py654G15Yqg5peg6LWW77yB6K+05peg6LWW5bCx5peg6LWW77yM5rK55aS0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LCI5oGL54ix77yB5oOz54ix5oiR6YKj5bCx5b+r6LaB5Zyj6K+e6IqC5rGC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5uOemj+WwseaYr+aJvuWIsOS6huS4gOS4quS7pOS9oOaDs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WRveWHj+iCpeeahOS6uu+8jOiAjOmCo+S6uuWNtOaAu+aYr+aLjeaLjeS9oOeahOWk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WQg+eCueWIq+mlv+edgOOAgjwvcD48cD48ZW0+NDU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kvaDnmoTlv7Xmg7PvvIzmmK/kvaDnmoTmuKnmmpbvv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Q2LjwvZW0+5oS/5L2g5LiJ5Yas5pqW77yM5oS/5L2g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b5oS/5L2g5aSp6buR5pyJ54Gv77yM5LiL6Zuo5pyJ5Lye44CC5oS/5L2g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5u45Ly077yM5oS/5L2g5omA5pyJ5b+r5LmQ5peg6ZyA5YGH6KOF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44CB6LWk6K+a5ZaE6Imv44CCPC9wPjxwPjxlbT40Ny48L2VtPuS9o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qeaflO+8jOmdmemdmeeahOi6uuWcqOaIkeeahOaAgOmHjOS4gOWjsOS4jeWQ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W4pui1sOS6huaIkemCo+mil+ecn+ivmueahOW/g+aYr+S9oOWBt+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avuaAquWIq+S6uuivtOaIkeeahOW/g+iiq+eLl+WQ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ojpq5jlhbTnmoTmmK/orqTor4bkvaDjgILlubbniLHkuI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m7jpmpTpgaXov5zjgILkvYblv4PkuI7lv4PkuYvpl7TljbTmsqHmnInot53n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mraTnlJ/mnIDmnIDlubjnpo/nmoTjgII8L3A+PHA+PGVtPjQ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2g5piv5LiA5YiH77yb5rKh5pyJ5L2g5Zyo6Lqr6L6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MC48L2VtPuWmguaenOeIseS9oOaYr+S4iuWkq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S7u+WKoe+8jOaIkeaEv+aEj+i/meS4quS7u+WKoeaYr+awuOS5he+8jOWug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cn+mZkOOAguWboOS4uuS4iuWkqeefpemBk+aIkeS8muWlveWlveeahO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EuPC9lbT7ml6DorrrmmK/lgZrku4DkuYjvvIzlj6r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lgZrvvIzpgqPlsLHmr6vml6DmgKjoqI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77yM5b6I54ix5L2g77yM6K+35Liq6Z+z5LmQ5a625q2M6aK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L2g77yM5b6I5oOz5L2g77yM6K+35Liq5pGE5b2x5biI6K6w5b2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PquimgeiDvei3n+S9oOWcqOS4gOi1t++8jOWwseeul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lueVjOacq+aXpeaIkeS5n+S4jeWcqOS5juOAgj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miJHnn6XpgZPkvaDkvJrnibXnnYDmiJHluKblvoDmiJHljrvliLD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KrmnaXjgII8L3A+PHA+PGVtPjU1LjwvZW0+6KGo55m95bCx5piv5YaS552A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L5Y+L6YO95LiN6IO95YGa55qE5Y2x6Zmp77yM5Y676LWM5Lul5ZCO6IO95q2j5aS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m15L2g5omL5oul5oqx5L2g54ix552A5L2g55qE5py65Lya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IseaIke+8jOaIkeaEv+aKmOaWreWkqeS9v+eahOe+veWGg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lumXtOS4juS9oOeahOi/measoeebuOmBh++8m+WmguaenOS9oOeIseaIk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lumdkueBr+WPpOS9m++8jOS9huaxguS/ruW+l+S7iueUn+awuOS4jeWIhu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kuKrlrrbmnIDlubjnpo/nmoTkuovlsLHmmK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miL/vvIzkuozkurrvvIzkuInppJDvvIzlm5vlraPvvIzkuIDlv4PkuIDmh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4LjwvZW0+5q+P5LiA5qyh54K55Ye7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6eN5pqW5oSP6KKt5LiK5b+D5aS044CC5peg5pWw5qyh55qE5pyf55u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qE5L6d5L6d5LiN6IiN77yM55Sc55Sc6Jyc6Jyc5Zyo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mguaenOS4gOS4quS6uuWcqOS9oOW/g+mHjO+8jOWcqOS9oO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ipumHjO+8jOWcqOS9oOecvOmHjO+8jOWNtOS4jeWcqOS9oOi6q+i+u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eWvOeXm+OAgjwvcD48cD48ZW0+NjAuPC9lbT7kuIDlrprkvJrmnIn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liLvvvIzmgbDlpb3lnKjmiJHmg7Pmi6XmirHkvaDml7bvvIzkvaDkuZ/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jgII8L3A+PHA+PGVtPjYxLjwvZW0+5byC5Zyw5oGL5bCx5piv5pyJ5pe25oiR5bey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p6V5aS06K+05LiN5Ye66K+d77yM5L2g5Y205Lul5Li65oiR6Ze56IS+5rCU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WkqeepuuWvueWkp+WcsOeahOaJv+ivu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8oOe7te+8m+WygeaciOWvueWto+iKgueahOaJv+ivuu+8jOaYr+iJsuW9qeaWkei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epuuWvueaYn+aYn+eahOaJv+ivuu+8jOaYr+aZtuiOueWJlOmAj++8m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Yr+S7iueUn+aJi+ebuOeJteOAgjwvcD48cD48ZW0+NjMuPC9lbT7lj6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mKbpqazvvIzlsI/moaXmtYHmsLTkurrlrrbvvIzlpJXpmLPopb/kuIvvvIzmlq3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rYnkvaDnlLXor53vvIznpZ7llYrvvIzmlZHmlZHmiJHlkKf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iL5qW85qKv77yM5LiN5bCP5b+D5pGU5YCS5LqG77yM5LiA6Zi1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qK5b+D5pGU5Ye65p2l5LqG77yB5o2h6LW35p2l5pe25Y+R546w5LiK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Y6f5p2l5oOm6K6w5LiA5Liq5Lq65LiN5piv5Zyo5Zi05LiK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PC9wPjxwPjxlbT42NS48L2VtPuaDs+S5sOS4gOS4qui2heWkp+eah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KiuWlveWQg+eahOezluaenOWSjOaIkeijhei/m+WOu+Wvh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vpPlr4bnoIHml7bvvIzmmI7mmI7nn6XpgZPlj6rplJnkuobkuIDkuK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ormiYDmnInlrZfnrKbliKDmjonvvIzph43mlrDovpPlha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Lq655Sf57+75Yiw5LqG5pyA5ZCO5LiA6aG177yM6LWr54S255qE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CN5a2X77yM6L+Z5qC35L2Z55Sf6aOO6Zuq5piv5L2g77yM5rKn5rW3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5piv5L2g77yM5LiH5Y2D5pif6L6w5Lmf5piv5L2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pOS4quW/g+aEv++8muS9oOWcqOi6q+i+ue+8jO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eIseaDheaYr++8jOaIkeiuqeS9oOWKqOS6huW/g++8jOS9oOiuqeaIke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jwvcD48cD48ZW0+NjkuPC9lbT7kvaDnmKbnmoTml7blgJnotbDov5vkuob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poHlloLog5bkvaDvvIzorqnkvaDog5bliLDljaHlnKjph4zpnaLlh7r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6KeB6ZKf5oOF77yM5LiN5piv55yL5LqG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qG5L2g44CC6ICM5piv5Zyo55yL5LqG5LiA55y85LmL5ZCO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6L+H5L2g44CCPC9wPjxwPjxlbT43MS48L2VtPuWQg+WujOmlr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rOWbreaVo+atpeWQp++8jOmlreWQjueZvuatpei1sO+8jOa0u+WIsOS5neWNgeS5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W+iOWBpeW6t++8jOi/meagt+aJjeiDveWkmueIseW9vOatpOW+i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mmK/mkanlsJTmm7zmlq/lhYvmuK/vvIzkvaDmmK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mmpbmtYHvvIzlm6DkuLrkvaDnmoTliLDmnaXvvIzmiJHnmoTkuJbnlY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hrvmuK/jgII8L3A+PHA+PGVtPjczLjwvZW0+5aW55omA5pyJ55qE5LqL5oOF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L2g5YiG5Lqr77yM6Jm954S25L2g5LiN5LiA5a6a5Lya5piO55m95L2G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OF5YGa5L2g5Zyo5ZCs44CCPC9wPjxwPjxlbT43NC48L2VtPuW9k+aIkeept+Wb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aXtu+8jOWcqOaIkei6q+aXgeeahOaYr+S9oO+8m+W9k+aIkeeUn+eXheWPl+S8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i6q+i+ueeahOaYr+S9oO+8m+W9k+aIkeaDheWcuuWkseaEj+aXtu+8j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ahOi/mOaYr+S9oCZoZWxsaXA7JmhlbGxpcDvot5/kvaDlnKjkuIDotbfnnJ/lgJL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Y+q5oS/5ZKM5L2g5YWx6LW06L+Z5Zy655ub5LiW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yo5L2g5aaC5rC05rip5p+U6YeM77yM5q2l5q2l5YC+5b+D77yM54G154qA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y85rC05rWB5bm06YeM77yM55u45Ly06ICB5Y67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/nOeahOi3neemu++8jOS4jeaYr+Wkqea2r+a1t+ink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i6q+i+ueS9oOWNtOS4jeefpemBk+aIkeeIse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lkI7lsLHmmK/miJHnmoTooYzliqjmjIfmjKXlrrbvvIzkvaDor7TkuIDmiJH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InvvIzkvYbkuIDlrpror7TniLHkvaDjgII8L3A+PHA+PGVtPjc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52A5aW555qE5omL77yM5rKh5pyJ5oiR5Zyo5bem5Y+z77yM5L2g5Lya5LiN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OS48L2VtPuaIkeS8mue7meS9oOaIkeeahOS4gOWI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ihjOWKqOWRiuivieS9oO+8jOS9oOeahOmAieaLqeayoemUme+8geaIk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AvuWwveaJgOaciea4qeaflOWPquS4uueIseS9o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lkI3lrZfliLvlnKjlv4PlupXvvIzml6DorrrkvaDotbDliLD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hpnlkI3lrZfnmoTml7blgJnvvIzor7fmg7PotbfvvIzkvaDmmK/lhpn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gxLjwvZW0+5L2g5L2O5aS05b6u56yR5ZCs5oiR5oyv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+z77yM5Y+I5b+954S25ZGK5riF5oiR6KKr54qA5ouW5Y6755qE5qKm44CC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6C05raV5Li656yR5LqG77yBPC9wPjxwPjxlbT44Mi48L2VtPuacgOeXm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9oOS4jeWcqOaIkei6q+i+ue+8jOWPr+S9oOWNtOS9j+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vaDlg4/np4vpo47nkZ/nkZ/vvIzlkLnotbfmiJH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JrkvaDlg4/oirHnk6PnmoTmmajpnLLvvIzluKbnu5nmiJHpmLXpmLXmuIXlh4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ok53lpKnkuIvnmoTnmb3kupHvvIzluKbnu5nmiJHlv4PngbXnmoTpnZnosKf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lj6rllpzmrKLkvaDvvIE8L3A+PHA+PGVtPjg0LjwvZW0+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uO5L2V5pe25byA5aeL77yM5oOz5L2g5bey57uP5oiQ5Li65oiR55Sf5rS7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5Zyo55Sf5rS75Lit5oOz5L2g77yM5Zyo5oOz5L2g5Lit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DheS5puaYr+aIkeWGmeeahO+8jOeOq+eRsOaYr+aIk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Fp+eJh+aYr+aIkeaLv+eahO+8jOeUteivneaYr+aIkeaJk+eahO+8jOS/oeaB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ahO+8gTwvcD48cD48ZW0+ODYuPC9lbT7miJHku6zpg73mmK/lj6/ku6X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kurrvvIzkvYbopoHkuI3opoHkuKTkuKrkurrlnKjkuIDotbfor5Xor5X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oOz55+l6YGT77yM5L2g5Lya5aaC5L2V5Zue5b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6yR5oiW5piv5b6I5rKJ6buY77yM6L+Y5piv5L2g5Lya5b+Y5LqG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rWB5bm06YeM77yM5pyJ5oiR6L+Z5qC35LiA5Liq5Lq65Lmf5pu+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Yn+aYn+aYr+mTtuays+mAkue7meaciOS6rueahO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lueVjOi1oOS6iOaIkeeahOaBqei1kOOAgjwvcD48cD48ZW0+ODk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kuIrvvIzlv5jlt53msrPkuK3vvIzkuInnlJ/nn7Pml4HvvIzlpYjkvZXmoa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77op4Hov4fkvaDjgII8L3A+PHA+PGVtPjkwLjwvZW0+5oiR5oOz5YGa5LiA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L2g55qEcHB077yM5bCx5YOP5Y675o+Q5qGI5LiA5qC377yM5oi05LiK55y8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6auY6Lef6Z6L77yM5q2j5YS/5YWr55m+55qE77yM5LiA6aG16aG15ZCR5L2g6ZiQ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4ix5L2g44CCPC9wPjxwPjxlbT45MS48L2VtPuaIkeWkmuW6huW5u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8gOWni+aDs+imgeWuieeos++8jOaDs+imgeS9oOmZquedgOaIke+8jOWIsO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OAgjwvcD48cD48ZW0+OTIuPC9lbT7muIXmmajnmoTpmLPlhYnlkozkvaDvvI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mZrpnJ7lkozkvaDvvIzljYjlpJznmoTlh7bngbXlkozkvaD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YKj5Lq65Y+v5Lul6Zmq5L2g55yL5bC96L+Z57uG5rC06ZW/5rW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Lq65Y+v5Lul5rip5p+U5LqG5L2g55qE5bKB5pyI77yM5biM5pyb6YK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A55u05piv5aSp55yf55qE5qih5qC377yM5oiR5biM5pyb77yM6YKj5Lq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Y3U5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Lmh0bWwiPmh0dHBzOi8vZHVhbmp1emlrdS5jb20vZHVhbmp1emkvamN1OXQ2MzBw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21C99BD5F9D318DBF27F36F075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