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9730CD9BA51C2D88124167C0A4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9730CD9BA51C2D88124167C0A4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5Sf55qE6Iqx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ouWvueS4gOauteauteW/p+S8pOeahOaWh+Wt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iHquW3seW5tuS4jeW/q+S5kOOAguWboOS4uuaIkeS5n+eUqOiZmuS8qu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eUqOiZmuS8quWcqOaOqemlsOS4gOS6m+aDheaEn+OAgeaOqemlsOS4gOS6m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kquWkmuaXtuWAmeW4jOacm+acieS6uumZqu+8jOWboOWvguWvnueIrOa7oe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nuWkjeaIkeeahOefreS/oe+8jOacquaOpeeahOeUtei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meaIkeWbnu+8jOS5n+iuuOaIkeacieS6i++8jOS5n+iuuOaIkeecn+eah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JvuS9oO+8jOWPquaYr+aXoOiBiuaDs+WQrOWQrOS9oOeahOWjsOmfs++8jO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WTqumHjOS9nOS7gOS5iO+8jOivt+S4jeimgeS7i+aEj+aIkeeahOe9l+WX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imgemCo+S5iOWFiei+ieeahOS4gOeerOmXt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ZquaIkeW6pui/h+eahOaYr+S4gOS4quWPqyZsZHF1bzvlsI/oirHnjKs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77yM5aaC5p6c5Zyo6L+Z5LiA556s6Ze05oiR6K+0JmxkcXVvO+S9oOeI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vvJ/nmoTml7blgJnvvIzmiJHluIzmnJvlm57nrZTnmoTmmK/ov5jmmK/lj6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6Iqx54yrJnJkcXVvO+eahOWls+WtqeWtkO+8jOWmguaenOWlueetlOW6l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/meS4gOWIu+iDveWkn+WBnOS9j++8jOaIkOS4uu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eXm+S6hu+8jOaLv+S7gOS5iOadpeaKmuaFsO+8m+W/g+S8pOS6hu+8jO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peayu+eWl++8m+W/g+aBi+S6hu+8jOaLv+S7gOS5iOadpemBruaMoe+8m+W/g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Lv+S7gOS5iOadpee6quW/teOAguWknOa3seS6hu+8jOaAneW/teWcqOiUk+W7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eahOm7keaal++8jOaYr+aIkeWvueS9oOeahOS+n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yvuW/g+iwg+WItu+8jOmFjeS4gOWRs+eIseaDheeahOmmmeawtO+8jOS5n+iu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eahOiLpua2qeaYr+WJjeWRs++8jOa1k+eDiOeahOeUnOicnOaIkOS4uuacn+W+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s++8jOS9huacgOmVv+S5heeahO+8jOW/heeEtuaYr+mCo+WbnuWRs+aXoOept+eah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Rs++8jOaIkOS4uuiuqeS9oOi/t+aBi+eahOelnuen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S4gOS6suS9oOeahOiEuOmiiu+8jOS4gOeUn+S4gOS4lumdnuaIkeS4jeWrge+8jOWQ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+S9oOeahOWrqeaJi++8jOS7iueUn+S7iuS4luaNp+S9oOWcqOaJi++8jOS6suWQ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WPo++8jOaKkeWItuaDheaEn+eahOWKm+mHj+W3sui/nOi/nOS4jeWkn++8jDYuMT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miJHnmoTniLHkurrvvIznpZ3kvaDpnZLmmKXmsLjpqbvvvIznvo7kuL3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nInppa3kvaDlsLHlkIPvvIzmiJHkuI3lnKjmhI/kvaDnmoT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vmnInpkrHkvaDlsLHoirHvvIzmiJHkuI3lnKjmhI/kvaDnmoTmvYfmtJLvvJvmnI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jqnvvIzmiJHkuI3mjqfliLbkvaDnmoTnlJ/mtLvvvJvmnInkuovlsLHlkb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hbPlv4PkvaDnmoTnlJ/mtLvvvJvlkYror4nkvaDvvIzov5nlsLHmmK/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sqHkurrlj6/ku6XmkrzliqjkvaDlnKjmiJHlv4PkuK3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miJHlv4PkuK3llK/kuIDnmoTku5nlpbPjgILomb3nhLb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tbfph4zoiKrooYznmoTlsI/oiLnvvIzkvYbmiJHkvJrlnZrlrprnmoTmiorlsI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qb7pqa3lpb3vvIzorqnlsI/oiLnpobrliKnliLDovr7niLHmg4XnmoT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sKLosKLkvaDmgIDog47ljYHmnIjnmoTovpvoi6b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lrrbluKbmnaXmlrDnmoTnlJ/lkb3vvIzosKLosKLkvaDorqnlrrblhYX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rKLnrJHvvIzosKLosKLkvaDorqnlrrblj5jlvpflrozmlbTvvIz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prvlrZDvvIzmhJ/osKLkvaDku5jlh7r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5C05LiO5bym77yM5piv5LiN5Y+v5YiG5Ymy55qE5rC46L+c77yM5a6D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I5aWP5Ye65LqG5Y2D5bm05LmL5oGL77yb5Y+25LiO6Iqx77yM5a6D5Lus5b285q2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JeP5Zyo5b+D6YeM6Z2i77yM5a6D5Lus5piv55Sf5q2755u45L6d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bCx5piv5LiA55Sf55qE57yY5YiG44CCPC9wPjxwPjxlbT4xMS48L2VtPu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ls+WtqeWQkeaIkeivt+aVme+8jOWlueaal+aBi+alvOS4i+S4gOeUt+WtqeS4j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hqOeZveOAguaIkeivtOS9oOingeS7luS7jualvOS4i+e7j+i/h+WwseaJlOS4nOi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uWGjeWQkeS7lumBk+atieWwseeGn+S6huOAguesrOS6jOWkqeaIkeiiq+alvOS4i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KseebhueguOW+l+WktOegtOihgOa1ge+8gTwvcD48cD48ZW0+MTIuPC9lbT7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nJvnnYDkvaDvvIzlsLHlg4/otKvooYDnmoTmmJ/mmJ/vvIznhafkuI3op4H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hJrljbDvvJvmraTliLvnmoTlv4Pmg4XvvIzlsLHlg4/pgqPmnprnoazluI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po47mmrTkuIDljYrmmK/oirHmnLXvvJvlpJrmg7PvvJrnlKjmiJHnmoTkuIDnlJ/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nmoTplKbnu6PjgII8L3A+PHA+PGVtPjEzLjwvZW0+5oiR5biM5pyb5pyJ5Liq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Lq677yM5aaC5bGx6Ze05riF54i955qE6aOO77yM5aaC5Y+k5Z+O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uO5riF5pmo5Yiw5aSc5pma77yM5LuO5bGx6YeO5Yiw5Lmm5oi/44C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77yM5Y+q6KaB5pyA5ZCO5piv5L2g5bCx5aW944CC5LiA5Liq5Lq6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+m5LiA5Liq5Lq677yM5a+55L2g54K554K55aS077yM6LSv5b275pyq5p2l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Sf5ZG955qE5YWs6Lev54mM44CCPC9wPjxwPjxlbT4xNC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+8mui9r+W8seaXtu+8jOaJmOi1t+S9oOeahOS4i+W3tO+8m+ayruS4p+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tOS9oOeahOiEiuaige+8m+W9t+W+qOaXtu+8jOe7meS9oOaMh+W8leaWueWQke+8m+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WRveS7pOS9oOWdmuW8uu+8m+WtpOWNleaXtu+8jOe7meS9oOS+nemdoO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v+S9oOeIseaDheeUnOicnO+8gTwvcD48cD48ZW0+MTUuPC9lbT7mgJ3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nIjmnIjjgIHml7bml7bnp5Lnp5LvvIzlv4Ppmo/kvaDliqjvvIzlpoLlvbHpmo/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kuIDpoqbkuIDnrJHvvIzorqnmiJHprYLnibXmoqbnu5XjgILmiJHmiYD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YrvvIzku4DkuYjml7blgJnmiY3og73orqnmiJHnibXotbfkvaDnmoTmiY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nlJ/lsoHmnIjvvJ88L3A+PHA+PGVtPjE2LjwvZW0+5oiR562J552A5L2g5ZG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g5oiR55qE6YKj5Liq5oul5oqx77yM5oiR5Zyo5a2m552A5bC95Yqb5Z2a5by6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ZGi77yM5Li65L2g6K+06KaB54m15oiR55qE5omL5aWU6LeR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c5oiR55qE5omL77yM5Y+q5Li66K6p5L2g5LiA5o+h55qE6YKj5Yi7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xNy48L2VtPuS9oOW+iOmHjei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aYr+S9oOiDveaLpeacieeahOWFqOmDqOOAguS9oOWtmOWcqO+8j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tmOWcqOOAguS9oOeci+W+l+WIsOmYs+WFie+8jOaVtOS4quS4lueVjOaJje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OAguS9oOWkseWOu+W5s+ihoe+8jOS4lueVjOWwseWkseWOu+W5s+ihoeOAg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4lueVjOWwsea2iOWkseOAguaJgOS7peS9oOW+iOmHjeimge+8jOS9o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LpeacieeahOWFqOmDqOOAgjwvcD48cD48ZW0+MTguPC9lbT7lnKjkuY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7PokZfpgqPkuKrkurrvvIzniLHkuIDkuKrkurrlsLHkvJrnnJ/lv4Plr7nokZ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miJHmnIDniLHnmoTkurrlsLHmmK/mraPlnKjnnIvorq/mga/nmoT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ml6Dkv53nlZnnmoTku5jlh7rvvIzmiJHkuZ/liqrlipvnmoTlnKjlgZrlpb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ib/or7rvvIznnJ/nmoTniLHkvaDlk5/jgII8L3A+PHA+PGVtPjE5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6KeB5pe255qE5aiH576e77yM6Zq+5b+Y54m15omL5pe255qE5b+D5Yqo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pe255qE5rip5pqW77yM6Zq+5b+Y5Yid5ZC75pe255qE55Sc6Jyc44CC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P5Y6G55qE6aOO6Zuo6YO95Y+Y5b6X5rWq5ryr77yM5ZKM5L2g5LiA6LW3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6YO96YKj5LmI55WZ5oGL44CC5oiR54ix5L2g77yM54ix5L2g5LiA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e7meS9oOeahOeIseWmgue7humbqO+8jOa1uOa2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7veaUvuedgOW5uOemj++8jOmAgeS9oOeahOaDheWDj+W+rumjju+8jOi9u+a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+8jOWRvOWVuOedgOW/q+S5kO+8jOeIseS9oO+8jOaJgOS7peW5uOemj+ed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Ev+S4juS9oOaQuuaJi+i1sOi/h+avj+S4gOS4quaYpeWkj+eni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iLHmg4XnmoTpgZPot6/mnInljYPkuIfph4zvvIz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mnInljYPkuIfluqfvvIzot6/kuIrnmoTpmanmtYHmnInljYPkuIfmnaH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5DlvK/mnInljYPkuIfkuKrvvIzot6/kuIrnmoToibDoi6bmnInljYPkuIfnp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ov5nmoLfvvIzmiJHkuZ/opoHntKfntKflnLDmipPkvY/kvaDnmoTmiYv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joblsL3ljYPovpvkuIfoi6bvvIznm7TliLDliLDovr7lubjnpo/nmoT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E8L3A+PHA+PGVtPjIyLjwvZW0+5oiR54ix5L2g77yM6K+35L2g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6K+35L+h5omY5oiR5Lya54Wn5paZ5aW95L2g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piv6K+06K+0572i5LqG44CC5oiR54ix5L2g77yM5L2g5Y+v5Lul5pS+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q55+l5pWw44CC5oiR54ix5L2g77yM54ix5Yiw5YWz5LqO5L2g55qE5q+P5Lu2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v5Lul5b2T5LuB5LiN6K6p44CCPC9wPjxwPjxlbT4yMy48L2VtPuaAneW/t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aIv+aflOiNoeedgOacgOe+jueahOa2n+a8qu+8m+a1qua8q+e6t+e6t++8j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eDgeedgOawuOaBkueahOS8oOWlh++8m+eUnOicnOa1k+a1k++8jOiEkea1t+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bnuW/hu+8m+ebuOaLpeS5heS5he+8jOiHguW8r+aUr+aSkeed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ueIseS9oOS4jeWPmO+8gTwvcD48cD48ZW0+MjQuPC9lbT7nrKzkuIDmrK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uIrkuIDkuKrkurrogIzlubjnpo/vvIznrKzkuIDmrKHlm6DkuLr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k63ms6PvvIznrKzkuIDmrKHlm6DkuLrnrYnlvoXkuIDkuKrkurrogIzmiafnn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kvaDvvIznrYnkvaDvvIzluIzmnJvkvaDmsLjov5znlZnlnKjmiJH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vvIzmsLjov5zjgII8L3A+PHA+PGVtPjI1LjwvZW0+5b2T6KeB5L2g56ys5LiA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KeG57q/5bCx56a75LiN5byA5L2g5LqG44CC5q+P5qyh6Ke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oC75piv5omR5Yqo5omR5Yqo55qE44CC5oiR5LiN5aWi5rGC5LuA5LmI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e6546w5Zyo5oiR55qE55Sf5ZG96YeM77yM6K6p5oiR55qE5b+D5Li65L2g6IC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yNi48L2VtPuacieenjeaEn+inie+8jOayiea3gOW/g+W6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ebvOiNoei1t+a2n+a8qu+8m+acieenjeW/g+aEv++8jOWHneiBmuS4jeaBr++8jO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CueeCueiBmumbhu+8m+acieenjeeIseaEj++8jOaXoOS7peS8puavlO+8jOiuq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aIkOa9ruaxkOOAguaIkeWPquaDs+ivtO+8mueIseS9oO+8jOaYr+aIkeS4jeWP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jwvcD48cD48ZW0+MjcuPC9lbT7ku6XliY3miJHop4nlvpfniLHmg4XmmK/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lkI7mnaXorqTkuLrniLHmg4XmmK/nu4bmsLTplb/mtYHvvIzkuYvlkI7orq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ronlhajmhJ/jgIHmmK/pmarkvLTjgIHmmK/kvp3otZbjgIHmmK/mlL7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kuI3lvpfvvIznjrDlnKjmiJHop4nlvpfniLHmg4XlsLHmmK/vvIzmiJHniLHkva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iLHmiJHvvIzlsLHov5nkuYjnroDljZXjgII8L3A+PHA+PGVtPjI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CU6K6p5oiRJmxkcXVvO+elnumtgumioOWAkiZyZHF1bzvvvIzkvaDnmoTnpZ7msJ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bGRxdW876a2C54m15qKm57uVJnJkcXVvO++8jOS9oOeahOS/iuawlOiuqeaIk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5Dku6XmsYImcmRxdW8777yM5rKh5pyJ5YuH5rCU6K6p5oiRJmxkcXVvO+WAjeWPl+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ZHF1bzvjgIIzMjDmg7PniLHkvaDvvIzlpKflo7Dnlr7lkbw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Ev+S9oOW8gOW/g+eskeWSquWSqu+8gTwvcD48cD48ZW0+MjkuPC9lbT7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nvZHnu5znm7jogZrvvIzomb3mnKrosIvpnaLvvIznnJ/mg4Xov57nur/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h6DlpKnvvIzniLHkvaDnrJHohLjvvIznlJ/mtLvmlLnlj5jvvIzkuI7kvaD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gYrlpKnvvIzmg4Xmt7HniLHov5zvvIzlj6rpnIDpl67lgJnvvIzotLTlv4P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mg4XkuIDniYfvvIzku6XnvZHnm7jov57jgII8L3A+PHA+PGVtPjM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oiQ5aSn5Lq677yM5LiN5piv55y856We6YeM5rKh5pyJ5YWJ5Lqu77yM6Z2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Zyw5bel5L2c44CC6ICM5piv5aeL57uI5b+D5oCA5ZaE6Imv77yM5Yqq5Yqb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5omb6LW35bGe5LqO6Ieq5bex55qE6LSj5Lu744CC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mf5piv5oOz6KaB5oiQ5Li655qE6YKj56eN5aSn5Lq6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+8jOaYr+S4gOS4queOhOS5i+WPiOeOhOeahOS4nOilv++8jOS9o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tmOWcqOOAguWcqOi/meS4quWfjuW4gumHjO+8jOaIkeS7rOavj+S4gOWkq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VsOeahOS6uuaTpuiCqeiAjOi/h+OAguaIkeWni+e7iOebuOS/oe+8jOaciee8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9v+WcqOi/meS4qui3r+WPo+mUmei/h++8jOi/mOS8muWcqOS4i+S4gOi3r+WPo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IuPC9lbT7nnIvlvpfop4HmiJHnmoTnpZ3npo/vvIznnI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mg7PlvpfliLDmiJHnmoTnibXmjILvvIzmg7PkuI3liLDmiJH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lnKjkvaDnmoTnlJ/mtLvph4zvvIzmiJHlj6/og73mmK/pmpDouqvvvIzkvYb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mt7HlpITvvIzkvaDkuIDnm7TlnKjnur/jgILmiJHlnKj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pyJ5pe25YCZ5b6I5peg5aWI77yM5L2g5pyJ5pe25YCZ5b6I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ix77yJ77yM5Lq65oC75piv5pyJ5b6I5aSa5peg5Y+v5aWI77yM6L+Z5LmI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77yM5L2g5piv5ZCm5LiN5Y+v5aWI77yI54ix77yJ77yM6YKj5L2g5Y+v5b6X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77yI54ix77yJ5LiA54K577yM6KaB5LiN5bCx5rKh5pyJ5Lq657uZ5L2g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L2g5b6I5Y+v54ix5LqG77yBPC9wPjxwPjxlbT4zNC48L2VtP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4jeefpemBk+e7k+aenO+8muS4jeefpemBk+i3r+acieWkmumVv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i/nOacieWkmui/nO+8jOS4jeefpemBk+S4gOi+iOWtkOacieWkmuS5heOAgu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vueS9oOeahOaDheacieWkmua3se+8jOaIkeWvueS9oOeahOeIseacieWkm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qemVv+WcsOS5he+8gTwvcD48cD48ZW0+MzUuPC9lbT7mmKXpo47ljY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ph4zkuIDnmb7ph4zvvIzkvZPmtYvlhavnmb7nsbPvvIzmtbflupXkuKTkuI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pnlt6flhYvlipvvvIzpppnojYnlkbPlhavllpzvvIzlj6/lj6/luIPmnJflsLzvvIzm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j6DokJ3onJzvvIzoip3lo6vnjonnsbPnspLvvIzpuKHmsYHlnJ/osYbms6XvvIzpu5Hm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h4zohIrvvIzpu4TnhJbovqPlrZDpuKHvvIznuqLng6fmjpLpqqjns5bphovps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vvIzlhajpg73kuI3lpoLkvaDjgII8L3A+PHA+PGVtPjM2LjwvZW0+5YK7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W/77yM55e05piv5oiR55qE55CG5oOz77yM5b2T5YK75ZKM55e05Lqk57u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6/5piv5oiR5qKm5aKD6YeM5pyA576O55qE5aSp5aCC77yM5Yir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+Z5LmI55e05b+D77yM5oiR5Lya5YK75YK755qE54ix5L2g77yM55e0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LiA55u05Yiw6ICB77yBPC9wPjxwPjxlbT4zNy48L2VtPumBh+S4i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aIkemDveaEv+aEj+aLv+S4gOW5tOWOu+aNouWPluOAguWSjOS9oOiB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+8jOmCo+avj+S4gOW5heeUu+mdou+8jOaIkemDveaEv+aEj+eUqOWFqOmD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Ou+mTreiusOOAguWNs+S9v+aXtuWFieWPr+S7peWAkua1ge+8jOWNs+S9v+S4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GjeasoemAieaLqe+8muaIkeS+neeEtuS8mumAieaLqemBh+WIsOS9oO+8jO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SjOS9oOawuOi/nOWcqOS4gOi1t+OAgjwvcD48cD48ZW0+MzguPC9lbT7kuI3lm6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Y3mg7PkvaDvvIzogIzlm6Dmg7PkvaDmiY3lr4Llr57jgILlraTni6znmoTmhJ/op4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oLmraTkuYvph43vvIzlj6rmmK/mg7PkvaDlpKrmt7HjgILkuabkuI3lsL3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lsL3mhI/vvIzmhI/kuI3lsL3mg4XvvIzmg4XkuI3oh6rnpoHlnLDlr7n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nJ/nmoTlpb3mg7PkvaDjgII8L3A+PHA+PGVtPjM5LjwvZW0+5LiW5LiK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77yM5ZSv54ix5piv5bCK77yM5ZSv5oOF5piv5pys77yM5peg5pWw6ZW/6aOO5p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+h5LiA57yV5Zyo5omL5b+D6YeM5Y206K6p5Lq65b+D5Yqo77yB5LiK5aSp5Y+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7qm5L2g55qE5YCf5Y+j77yM5Lqy54ix55qE77yM5LiO5L2g5YWx5ri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oOF5Lq66IqC44CCPC9wPjxwPjxlbT40MC48L2VtPumCo+S5iOWkmuabv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eIseaDhe+8jOacgOWQjuaXoOeWvuiAjOe7iO+8jOiAjOmCo+S6m+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WcqOaEj+eahOeIseaDhe+8jOWNtOWPr+S7peWmguatpOeugOWNleeah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Ksee7k+aenOOAguWFtuWunu+8jOWPquimgeacieS4gOWPquaEv+aEj+aPoee0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mil+aKiuS9oOaUvui/m+eUn+WRvemHjOeahOW/g++8jOi/meS+v+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lv43lv4PorqnmiJHni6zoh6rkuIDkurrvvIz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ogIzlj5foi6bnmoTljp/lm6DvvIzkuI3mmK/lv5nnoozvvIzkuI3mmK/nlo/l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nkIbop6PvvIzkuI3mmK/ogIPpqozvvIzkuI3mmK/lv5jorr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wmaGVsbGlwOyZoZWxsaXA75L2g5Y+q5piv5LiN54ix5oiR44CC5L2g55yf55qE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0Mi48L2VtPuS6uueahOmcgOimgeWFtuWunuS4j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awtO+8jOS4gOeJh+mdouWMhe+8jOS4gOWPpeaIkeeIseS9oO+8geS4jei/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e7meaIkeWkmuS4gOeCuemAieenje+8jOaIkeW4jOacm+awtOaYr+S9oOaW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aYr+S9oOe7meeahO+8jCZsZHF1bzvmiJHniLHkvaAmcmRxdW875piv5L2g5L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BPC9wPjxwPjxlbT40My48L2VtPuaRmOadpeaJgOacieeahOmynOiKse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9oOS/iue+ju+8m+aWn+a7oeaJgOacieeahOe+jumFku+8jOS5n+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S6uumGie+8m+S9oOaYr+aIkeeahOazqu+8jOaIkeawuOi/nOmDveS4jeS8muWTr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6ke+8jOaIkemYu+aMoeaJgOacieeahOmjjuWQueOAguaEv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qeWqmuOAgjwvcD48cD48ZW0+NDQuPC9lbT7lgrvmmK/miJHnmoTnibnplb/vvIzn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kIbmg7PvvIzlvZPlgrvlkoznl7TkuqTnu4flnKjkuIDotbfnmoTml7blgJn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oqblooPph4zmnIDnvo7nmoTlpKnloILvvIHliKvnrJHmiJHvvIzmiJHlsL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vvIzmiJHkvJrlgrvlgrvlnLDniLHkvaDnl7Tnl7TlnLDmgYvkvaDvvIzkuID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Q1LjwvZW0+5LiW5LiK5pyA5YeE57ud55qE6Led56a7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5p2l6Led56a75b6I6L+c77yM5LqS5LiN55u46K+G77yM5b+954S2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u46K+G77yM55u454ix77yM6Led56a75Y+Y5b6X5b6I6L+R44CC54S25ZC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YaN55u454ix5LqG77yM5pys5p2l5b6I6L+R55qE5Lik5Liq5Lq6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5Sa6Iez5q+U5Lul5YmN5pu06L+c44CC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WwseaYr+S4uuS6huW+l+WIsO+8jOmCo+S9oOS8l+WkmueahOeyieS4neWwh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vlOWPr+eske+8jOS9oOaYr+e6ouiKse+8jOaIkeWPquaEv+aYr+e7v+WPtuaKi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S9oOaYr+e6ouWMhe+8jOaIkeWPquaEv+WBmuS9oOeahOmSnuelqO+8jOaIk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iu+8jOS9huS8muW+rueskeOAgjwvcD48cD48ZW0+NDcuPC9lbT7miJHmg7Pmr4/lp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kuIDkuKrmnIDnroDljZXnmoTmuLjmiI8mbWRhc2g7Jm1kYXNoO+WJquWIgOefs+Wk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S4uui/meaYr+S4lueVjOS4iuacgOacieeIseeahOa4uOaIj++8jOaXoOiuuu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WPquaciTXmiJHlj6rmgoTmgoTlkYror4nkvaDvvIzlm6DkuLrov5n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np5jlr4bjgII8L3A+PHA+PGVtPjQ4LjwvZW0+55So55yf5oOF6LCx5LiL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rip6aao5LiA55Sf77yb55So55yf54ix5YaZ5LiL55Sc6Jyc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LiW77yb55So5omn552A54m15omL57yY5YiG55qE6KGj6KeS77yM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5So55yf5b+D5a6j5LiL5oSf5Lq655qE6KqT6KiA77yM6ZOt5Yi75LiA5L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77yM55u05Yiw5rC46L+c77yB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aEq++8jOaXoOmcgOeCveeDiO+8jOWcqOWFs+eIseS4rem7mOm7m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Ds+W/te+8jOaXoOmcgOihqOi+vu+8jOWcqOeUnOicnOS4rea3sea3s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cieS4gOenjeaJv+ivuu+8jOaXoOmhu+WkmuiogO+8jOWcqOm7mOWlkeS4reS4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eIseS9oOatpOeUn+S4jeWPmO+8gTwvcD48cD48ZW0+NTA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j6vlgZrmiJHnn6XpgZPvvIzlsLHnrpfkvaDor7TkvaDkuI3lpb3vvIzmiJHk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kvaDlpb3vvJvmnInkuIDnp43lv6vkuZDlj6vlgZrnnIvkvaDnrJHvvIzlsLHnrp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/vvIzkuZ/kuI3kvJrmr5Tov5nmoLfmm7Tlpb3vvJvmnInkuIDnp43kuaDmg6/lj6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sLHnrpflt7LkuIDml6DmiYDmnInvvIzov5jmmK/mlLn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+P5Liq5aWz5Lq65YaF5b+D6YeM6YO95ZCR5b6A552A54ix5oOF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635b6X5Y+X5Lq66ZKf54ix55qE5b+r5LmQ44CC5biM5pyb5b6X5Yiw5L+d5oqk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ZCM5oOF77yM6L+Z5piv5aWz5Lq655qE5LiA56eN54m55oCn44CC5YaN5Yqg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aE5oSf5ZKM5oOF5LiN6Ieq56aB77yM5b6A5b6A5L2/5aWz5Lq65b6I6Zq+5ouS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L+Z5L2/5aW55Lus6K6k5Li66Ieq5bex5piv5Zyo5oGL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Lpea1geazqu+8jOWFiOa5v+eahOaYr+aIkeeahOecvOOAguS9oOiLp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iOeWvOeahOaYr+aIkeeahOW/g+OAguS9oOeIseaIluiAheS4jeeIse+8jO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4jeiogOS4jeivreOAguS9oOWHuuS4jeWHuueOsO+8jOaIkemDv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bvui1sOi/nO+8jOS9oOaDs+aIluS4jeaDs++8jOaIkemDveWcqOi/m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UueWPmO+8jOS9oOW/teaIluiAheS4jeW/te+8jOaIkemDveWcqOi/memHj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s+S9oOaDs+S9oOOAgjwvcD48cD48ZW0+NTMuPC9lbT7or7fkvaDkuI3opoHkubH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I3lpb3vvJ/otbDmhaLngrnlpb3kuI3lpb3vvJ/mrYfkvJrlpb3kuI3lpb3vvJ/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kuIDkuIvmiJHnmoTmhJ/lj5flpb3kuI3lpb3vvJ/lkrHku6zmmK/ooqvnu5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zooYzliqjopoHkuIDoh7TvvIzlvaLlvbHopoHkuI3nprvvvIznlJ/mtLv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ov5nkuKrmiJHkuZ/msqHlip7ms5XvvIzpg73mmK/mnIjogIH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bntKfnmoTlq4Hov4fmnaXlkKfvvIzkvJrlubjnpo/kuIDnl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aw6ZSF5Ya354G25YeJ6YCP5b+D77yM55Sf55eF5ZG75ZCf5peg5Lq6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LuO56a75byA6ICB5amG55qE5rip5p+U77yM5aW95pel5a2Q5YaN5Lmf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oOz5aSr5ZSx5aaH6ZqP55qE5pe25YWJ77yM5bm456aP5b+r5LmQ5aSp5aSp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6ZSZ5LiH6ZSZ6YO95piv5oiR55qE6ZSZ77yM5L2g5aSn5Lq65aSn6YeP5Yir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Fsei1j+a9rui1t+a9ruiQve+8jOacm+edgO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keiEuO+8m+WFseW6puiKseW8gOiKseiwou+8jOacm+edgOS9oOaIkeeIse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m+a1qua8q+aYr+eIseaDheeahOWuo+iogO+8jOWFs+aAgOaYr+eIseaDh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S9oOW5uOemj+eahOS4gOeUn++8jOecn+eIseawu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nKjmiJHnmoTljbDosaHph4zvvIzkvaDnmoTmrKLnrJHvvIzpqbHotbbkuob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hbfmmpHvvJvkvaDnmoTlv6vkuZDvvIzlhrLmt6Hkuoblt6XkvZznmoTnlrLmg6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vvIzpk7rmu6HkuobnlJ/mtLvnmoTop5LokL3jgILmg7PkuIDot6/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ku47mraTnu5rng4LlpJrlvanvvIE8L3A+PHA+PGVtPjU3LjwvZW0+NOac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4ix5aa777yM5pyI6ICB5LiL5Yeh5p2l5oql5Zac77ya5LiA5oql5rWq5ryr55Sc6J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eP77yM5LqM5oql55u45pWs5aaC5a6+5pu05ZKM6LCQ77yM5LiJ5oql57uG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oGp54ix77yM5Zub5oql55yf6K+a55CG6Kej5YCN5bm456aP77ybNC4yN++8jOiqk+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ecn+eIsea3seeIseengOaBqeeIse+8jOaJp+Wmu+S5i+aJi++8j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gTwvcD48cD48ZW0+NTguPC9lbT7miJHnmoTkuJbnlYzvvIzmmK/kuIDniYf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u6HkuoblkITnp43moJHmnKjvvIzpo57nnYDlkITmoLfpuJ/lhL/vvIzogIz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v5/ov7fmgYvkuI7mgJ3lv7XnmoTvvIzljbTlj6rmnInkuIDmo7XmoJH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nInkuIDlj6rpuJ/vvIzpgqPlsLHmmK/kvaDvvIH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piv5Liq5L+X5rCU6Iez6aG255qE5Lq677yM6KeB5bGx5pi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W35piv5rW377yM6KeB6Iqx5L6/5piv6Iqx44CC5ZSv54us6KeB5LqG5L2g77yM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+75raM77yM5rGf5r2u5byA5aeL5r6O5rmD77yM5piG6Jmr55qE5bCP6Kem6aG7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o5LiW55WM55qE55eS44CC5L2g5peg6ZyA5byA5Y+j77yM5oiR5ZKM5aSp5Zyw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a6YCa5aWU5ZCR5L2g44CCPC9wPjxwPjxlbT42MC48L2VtPuaIkeeOsOWcq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enku+8jOWPquimgeacieS9oOWcqOaIkei6q+i+ue+8jOaIkeWwse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+8jOeUnOicnOeahOOAgea1qua8q+eahOeCueeCuea7tOa7tO+8jOmDve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axh+aIkOS6huaIkeiOq+Wkp+eahOW5uOemj+OAguS6sueIse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Ji+W/g+mHjOeahOacgOeIseOAgjwvcD48cD48ZW0+NjEuPC9lbT7niLHnqb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brnqbroh6rlt7HmtYHmtarlnKjooZfkuK3jgILkurrnqbrnqbrpkrHnqbrnqbrljZ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b3lnKjmiZPlhpzjgILkuovnqbrnqbrkuJrnqbrnqbrmg7PmnaXmg7PljrvlsLHlj5Hn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iYDov6vkuI3ovbvmnb7jgILov5nkuZ/nqbrpgqPkuZ/nqbrvvIzllK/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vbvmnb7vvIE8L3A+PHA+PGVtPjYyLjwvZW0+5pil5aSp5pyJ5pil6aOO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aSP5aSp5pyJ5Zyw5LmF5aSp6ZW/77yM6bif6K+t6Iqx6aaZ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yJ546r55Gw5py15py177yM5Y2/5Y2/5oiR5oiR77yb6buR6Imy5oOF5Lq66Iq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Gj6buR5bi977yb5pyq5p2l5pyJ5L2g5oiR77yM5rC457uT5ZCM5b+D77yM5py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BPC9wPjxwPjxlbT42My48L2VtPue6r+a0geeahOWGrOWkqeaChOeEtu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PmOeahOawuOi/nOaYr+WkqeawlO+8jOS4jeWPmOeahOawuOi/nOaYr+W/g+aDh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oea3oeeahOWvkuawlOi9u+aLguaCqOS4gOeUn+eahOeWsuaDq++8jOmjkumjkueah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mAkuaIkeiht+W/g+eahOaMguW/te+8muWGrOWkqemHjO+8jOazqOaEj+S/neaa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7nkvaDnlKjlv4PvvIzluIzmnJvkvaDog73kvZPkvJr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lv4PvvIzluIzmnJvkvaDog73mhJ/liqjvvIzlr7nkvaDnnJ/lv4P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43mg5zvvJvorqnkvaDnqp3lv4PvvIzmmK/miJHnmoTlv4PmhL/vvIzorqn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otKPku7vvvIzorqnkvaDliqjlv4PvvIzmmK/miJH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P5qyh6KeB6Z2i5LmL5YmN77yM5oiR6YO95Y+Y5b6X5omL6L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ruh6ISR5a2Q6YeM5bCx55+l6YGT5Zac5qyi5L2g77yM5LiN55+l6YGT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+05LiN5riF5Li65LuA5LmI5Lit5oSP5L2g77yM5bCx5piv5Lya6KK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mA5ZC45byV44CC5omA5Lul77yM5Lul5ZCO5LiN5YeG5a+55Yir5Lq65aW9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77yM5L2g5bCx5piv5oiR55qE44CCPC9wPjxwPjxlbT42Ni48L2VtPui/meS4gO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S9oO+8jOS5n+eul+aYr+aVrOe7memdkuaYpe+8jOavleern+mdkuaYpemHjO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PquWWnOasouS9oO+8jOWNtOi/mOaYr+ayoeiD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peWQjuS5n+S4jeWGjeaYr+S9oOeahOS6hu+8jOW5suS6hui/mead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Wtl+S4jeaPkOeIseaDheOAgjwvcD48cD48ZW0+NjcuPC9lbT7pq5jlsbHmtYHmsL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4XvvIzoirHliY3mnIjkuIvmg4Xnm7jns7vvvIzljYPlsbHkuIfmsLTpmr7pmLv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jJrniLHnnJ/mg4XmhI/vvIzkuIfoirHkuJvkuK3kuIDngrnnu7/vvIz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vvIzkuIDotbfmrKLllpzkuIDotbfnl5vvvIzlkIznlJjlhbHoi6b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kurLniLHnmoTvvIzniLHkvaDnmoTlv4PmsLjkuI3np7vvvIzku4rnlJ/lj6r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E8L3A+PHA+PGVtPjY4LjwvZW0+6L+c6L+c55qE5L2g5aW95Ly8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55So5b+D5p2l5pS+6aOe5L2g77yM57q/57O75Zyo5L2g6Lqr5LiK77y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6YeM44CC5Lmf6K646aOO6LW35pe257uG57uG55qE57q/5Lya5pat77yM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W6ZW/5oiW55+t55qE5LiA5q6177yM5LiA5aaC5b6A5piU55qE57O7552A5L2g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2OS48L2VtPuS9oOaKiuaIkeaVtOWknOS4jeWuieeos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W5s+aBr+S6hu+8jOS9oOaMieS9j+aIkeW/g+mHjOmCo+S4quigouigouassuWK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quWFveOAgumCo+S4quWdj+WutuS8meWug+e7j+W4uOasuui0n+aIke+8jOS9h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eahOaXtuWAme+8jOWug+WwseS8muiiq+S9oOaJk+i0peOAguaIkeS5n+iiq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+8jOWcqOmCo+S6m+mFuOa2qeeahOaIluiAheWbsOWApueahOaXtuWAme+8jO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8lOmAoOaJgOacieeUnOicnOOAgjwvcD48cD48ZW0+NzAuPC9lbT7mg7P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Z/msqHmnInku4DkuYjliIbliKvvvIzlnKjml6Xph4zvvIzlnKjlpJzph4z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Y3mg5rnmoTkuIDnnqzpl7TjgILmiJHmr4/lpKnpg73lnKjotbDnnYDlkIz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gZrnnYDlkIzmoLfnmoTkuovvvIzomb3nhLbmsqHmnInlkIzmoLfnmoT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lr7nkvaDljbTmmK/lkIzmoLfnmoTmgJ3lv7X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77ya5Zyo54ix55qE5aSp5bmz5LiK77yM5oiR5b6I5Y2V6JaE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C+5pac77yM5oiR5Y+q5pyJ55So5oiR5Y2B5LqM5YiG55qE55yf5b+D77yM5p2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D55qE5bmz6KGh44CC57uj55CD5ZCR5L2g5oqb5Ye677yM5L2g5Lya5o6l5ZCX77y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5So5a6D5pqW5pqW5omL5Lmf5aW95ZWK44CCPC9wPjxwPjxlbT43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ahOa1qua8q++8jOiuqeW9vOatpOW/g+eBteabtOWKoOi0tOi/ke+8m+WllOiFv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+8jOiuqeeIseeahOWRvOWWiuWjsOabtOWKoOaCpuiAs++8m+aLpeaKseeah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heaEj+aBkuS5heS4jeWPmO+8m+eIseS9oOeahOW/g+i3s++8jOS4uuS9oOeLgu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OAgjEyNeimgeeIseaIke+8jOeIseS9oOayoeWVhumHj++8jOeIseaIkeS4jemcgO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gTwvcD48cD48ZW0+NzMuPC9lbT7niLHkvaDnmoTmiJHmnJ/lvoXmiJHniL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iLHkvaDnmoTmiJHnmoTlr7nmiJHniLHnmoTkvaDnmoTniLHvvIzmiJHniLH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mjqXlj5fniLHkvaDnmoTmiJHnmoTlr7nmiJHniLHnmoTkvaDnmoTniLHvvJ/kuI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lsLHkuI3nn6XpgZPmiJHlr7nkvaDnmoTniLHnvKDnu7XkvLz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I5piv5Yiw5LqG5aSc5rex5Lq66Z2Z55qE5Y2K5aSc77yM5oCd57S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oiR5Lus5LmL6Ze055qE77yM5a+55L2g55qE5oOF5oSf5Ly85LmO5rC46L+c5Lm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6L+Z5LmI5pma5LqG5L2g5Zyo5oOz5oiR5ZCX77yf5oiR6L+Y5Zyo6L+Z5omT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Gv5oOz5ZGK6K+J5L2g77yM5oiR5aW95oOz5L2g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nhue6v+WujOe+juWumuagvOeahOeUu+mdou+8jOaYr+aIkeWvhOe7me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S/oeeJh++8jOmYheivu+aXtuS9oOW5uOemj+eahOS+p+iEuO+8jOaYr+aIkeS4gO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eahOiqk+iogO+8jOWQrOedgOaXtumXtOmTuuaOkueahOivreiogO+8jOaIkeaKi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iuree7g+S6huS4gOmBjeOAgjwvcD48cD48ZW0+NzYuPC9lbT7lv4PngbXvvIzpg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lLXmtYHvvIzlpoLnl7TlpoLphonvvIzlubjnpo/ml6DpmZDvvJvnlJ/mtLv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mg4XoiLnoiLbvvIzmtarmvKvmuKnppqjvvIznlJzonJzml6DpmZDvvJvmraT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obnnJ/lv4Por53or63vvIzmg4XnnJ/mhI/liIfvvIzmgqbliqjkvaDlv4P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E8L3A+PHA+PGVtPjc3LjwvZW0+5aW95oOz5aW9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IkeeIseS9oCZyZHF1bzvjgILkuI3nrqHnjrDlnKjlsIbmnaX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mb3lpKnpu5HlpJzmoqbph4zjgILmiJHmhL/lv5jmg4XlnLDng63lkLv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5jmg4XlnLDmi6XmirHkvaDjgILmiJHmhL/nlKjnlJ/lkb3niLHkvaDvvIz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aXnlJ/mnaXkuJbjgILnpZ3npo/ogIHlqYbvvIzmsLjov5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oS/5Li65L2g5Y+Y5oiQ5LiA5qO15qCR77yM6IO95Li65L2g5Lm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ZKM5L2g5Zyo5LiA6LW377yM5oiR5YGa5LuA5LmI6YO96KGM44CC5oiR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5LiA5Lu25aSW5aWX77yM6IO95Li65L2g6amx5a+S44CC5oiR5oS/5Li6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oqK5Lye77yM6IO95Li65L2g6YGu6aOO5oyh6Zuo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eahOS4lueVjOmHjO+8jOaAu+acieS4gOS6m+i/keS5juiNkuivnu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eUn++8jOW9k+S4gOS4quS6uuiupOS4uuWPr+S7pei/mOa4heaClOeWmu+8jOaXoOaE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2r+eahOaXtuWAme+8jOWBj+WBj+W3suWIsOS6hue7iOWxgO+8jOWmguaWr+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heaYr+aBi+aDhe+8jOiAjOaYr+S6uueUn+OAgjwvcD48cD48ZW0+ODAuPC9lbT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nmirHmg4XkurroioLlt7LmnaXliLDvvIzvvIjmirHvvInkvY/mirHntKfmirHlvpf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g4XvvInkurrpmarkvLTlpJrmg6zmhI/vvIzvvIjkurrvvInnlJ/nlJzonJz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vvIjoioLvvInml6XmnaXkuLTpgIHnpZ3npo/vvIzvvIjlv6vvvInlv6vmipXlh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JvvvIjkuZDvvInmraTkuI3nlrLlpb3pgI3pga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J6bG86JC96ZuB55qE6a2F5Yqb77yM5L2g5pyJ576e6Iqx6Zet5pyI55qE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yJ55C05qOL5Lmm55S755qE6Im6576O77yM5L2g5pyJ5ZC55ouJ5by55ZS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5L2g5pyJ5rip5p+U5ZaE6Imv55qE54ix5b+D77yM5L2g5pyJ6LSk5aa76Imv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77yM5L2g5piv5aSp5LiL6Zq+6KeF55qE5aW96ICB5am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W/g+eBteeahOeZvuiKseWbremHjO+8jOmHh+mbhumHkeiJs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KiuacgOmynOiJs+eahOS4gOactee7meS9oO+8jOS9nOS4uuaIkeWvu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aEv+aIkeeahOelneemj+WPmOaIkOS9oOi/nOW+geaXtuino+a4tOeahO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XtueUnOicnOeahOWuieaFsO+8jOiDnOWIqeaXtuW6huWKn+eahOmyn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m7jor4bmgLvlnKjpo47pm6jlkI7vvIzmiJHmgLvmmK/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oTlkYrnmb3vvIzmiJHnm7jkv6Hlhajpg6jlr7nkvaDnmoTmgJ3lv7Xml6nlt7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pfliY3nmoToirHpppnmtYHokL3kvaDlv4PvvIzmiJHnm7jkv6HmiYDmnIn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nlt7LljJbkvZzmiYvlv4Pph4znmoTmm7Lnur/kvLTpmo/miJHkuIDnl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obzBvYWc2aG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aG8wb2FnNmh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9730CD9BA51C2D88124167C0A4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