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A6F5F91B20FDC02151CA50D295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A6F5F91B20FDC02151CA50D295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juadpeS4jeeci+WlvemHjeW9k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+8jOaXoOiuuuaYr+WPi+aDhei/mOaYr+eIseaDhe+8jOeijuS6hueah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eul+aLvOWbnuWOu+S5n+S8muacieijgueXleeahO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aAjuS5iOino+mHiu+8jOS4luS6uuS5n+WPquiDveebuOS/oeiHquW3seaEv+aEj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i+aDheOAgui2iuaYr+aLvOWRveaMo+aJju+8jOaIkeS7rOeahOWkhOWig+i2i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OAgjwvcD48cD48ZW0+My48L2VtPuWcqOS9oOS5i+WQjuadpei/h+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DveS4jeaVouaKseWkquWkmueahOacn+acm++8jOi/meaYr+mYtOW9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iureOAgjwvcD48cD48ZW0+NC48L2VtPuWbnuW/huiiq+S9oOeivuaIkOeBsO+8jOWt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Que+8jOaIkeS4jeS8muWGjemGieOAgjwvcD48cD48ZW0+NS48L2VtPuWWnOaso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n+a0u++8jOiIkumAguWuiemAuO+8jOi/nOemu+WWp+Wao++8jOepuuawlOa4h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QjuWSjOS9oOS4gOi1t+inhOWIkuaIkeS7rOeahOWQkeW+gOeahOeUsOWbr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Un+a0u+S7juacquWPmOW+l+WuueaYk++8jO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PmOW+l+abtOWKoOWdmuW8uu+8m+aXoOiuuueUn+a0u+aAjuagt+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+rueske+8m+aEv+S9oOaIkOS4uuiHquW3seeahOWkqumYs++8jOaXoOmcg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eahOWFieOAgjwvcD48cD48ZW0+Ny48L2VtPuaXoOiuuuaAjuagt+eahOS8pOeX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Yr+S9oOe7meeahO+8jOaIkemDveiDveaso+eEtuaOpeWPl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WIh+S+neeEtuW/teW/teS4jeW/mO+8jOaXp+eFp+eJh+mHjOeskeWu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+iOeBv+eDguOAgjwvcD48cD48ZW0+OS48L2VtPuS9juWktOaYr+S4g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aYr+iHquWNke+8jOS5n+S4jeaYr+aAr+W8se+8jOWug+aYr+a4hemGkuS4re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mOOAguacieaXtu+8jOeojeW+ruS9juS4gOS4i+WktO+8jOaIluiAheaIkeS7r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8muabtOeyvuW9qeOAgjwvcD48cD48ZW0+MTAuPC9lbT7llpzmrKLlsLHljrvov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pzotJ/nm7jpgYfvvIznm7jkv6HmiYDmnInnmoTnm7jpgYfpg73mmK/kuYXliKv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aN5aW955qE6L+H5Y6777yM5Zue5b+G55qE5qyh5p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z6YGT5Lmf5bCx5reh5LqG44CCPC9wPjxwPjxlbT4xMi48L2VtPuaIkeWlveaDs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S4quS4lueVjOmHjO+8jOmCo+agt+aIkeWwseS4jeS8mueUqOW/g+WOu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En+WIsOW/g+eXm+OAgjwvcD48cD48ZW0+MTMuPC9lbT7kuI3op4H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nl5vkupvvvIzlj6rkuI3ov4fkvaDooajovr7lvpfnsr7lvan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O5YW26ZmN5L2O5L2g55qE5byA5pSv77yM5LiN5aaC5Y67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2g55qE5pS25YWl44CC6L+Z5bCx5piv5Yqq5Yqb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DteehrOeahOWPjOaJi+aNp+i1t+aVo+iQveeahOaui+iKse+8jOW+ruW+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PueaAp+WRveWmguatpOaGlOaCtO+8jOacgOWQjuWNtOS4jeW/mOiuqeS6u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6uui1nuOAgjwvcD48cD48ZW0+MTYuPC9lbT7kuI3opoHln4vmgKjliKvkur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obvvIzmgKrkvaDoh6rlt7HmnJ/mnJvlpKrlpJ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iM5pyb5L2g5YGa55qE5pu05aW977yM5L2G5LiA6Iis5LiN5biM5pyb5L2g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xOC48L2VtPuWQjuadpeaIkeaYjueZve+8jOW+iOWkmuS6i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S5n+ayoeacieeUqO+8jOWwseWDj+aLv+edgOS4gOadr+eDreawtO+8jOiZv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tO+8jOS9huinieW+l+eDq+aJi+i/mOaYr+S8muaUvuS4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pvmtYHoqIDniYfmrrXvvIzmmK/kuIDkuKrmt6Hpm4XnmoToj4rvvIzkuIDpppb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5fvvIznoo7noo7lv7XvvIzmsqHmnInkuIDkuKrkurrog73lt6blj7P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lhbPplK7mmK/oh6rlt7Hog73kuI3opoHmt7HpmbflhbbkuK3vvIzlj4rml7b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h7rmnaXjgII8L3A+PHA+PGVtPjIwLjwvZW0+5oiR5b6u56yR6Z2i5a+55L2g57uZ5pez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K6w5b+G77yM5oiR5Lya5byA5b+D57uZ5L2g55yL77yM5b+Y6K6w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Au+acieafkOautei3r++8jOWPquiDveS9oOS4gOS4quS6uui1s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uuOWkmuS6i++8jOmcgOimgeS9oOS4gOS4quS6uuaJm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ot6/miJHku6zkuI3kuIDlrprkuIDotbfotbDvvIzkvYbku6XlkI7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6jlrprkuIDotbfotbDjgII8L3A+PHA+PGVtPjIzLjwvZW0+5Z2a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YO95LiA5a6a5pyJ6YKj5LmI5LiA5Lqb5byx54K577yM5LiA6Kem5bCx56K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Cx55eb44CCPC9wPjxwPjxlbT4yNC48L2VtPuS4lueVjOaYr+S9oOS7rO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+8jOS9huaYr+W9kuaguee7k+W6leaYr+S9oOS7rOeahOOAguS9oOS7r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uuacneawlOiTrOWLg++8jOato+WcqOWFtOaXuuaXtuWAme+8jOWlveWDj+aXqeaZqOW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eCuemSn+eahOWkqumYs+OAguW4jOacm+WvhOaJmOWcqOS9oOS7rOi6q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kurrmnIDlpb3nmoTnlJ/mtLvnirbmgIHvvIzmmK/or6X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7bnnIvkuabvvIzor6Xnjqnml7blsL3mg4XnjqnvvIzmnInoh6rlt7HnmoTnlJ/mtL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4XotqPvvIzmsqHkurrniLHml7bkuJPms6joh6rlt7HvvIzmnInkurrniLHml7b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6XmirHlvbzmraTjgII8L3A+PHA+PGVtPjI2LjwvZW0+6Z2S5pil77yM5LiA5pem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YiZ5rC45LiN6IO96LWO44CCPC9wPjxwPjxlbT4yNy48L2VtPueUn+a0u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/meS4quS4lueVjOS7juadpeS4jeWtmOWcqOWujOe+jueahOS6uuWSjO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ujOe+jueahOaEn+aDhe+8jOWPquWPkeeUn+WcqOerpeivneWSjOaDs+ixoeS4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W4uOaAge+8jOmZpOS6huW5s+a3oe+8jOWwseaYr+WNg+eWrueZvuWtlOS4juWK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eUn+OAgjwvcD48cD48ZW0+MjguPC9lbT7msLjov5zlr7nnlJ/mtLvlhYXmu6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o7lm7DlooPkuI7no6jpmr7vvIzlvq7nrJHpnaLlr7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6X5LqG6L+H5Y6777yM5Zue5LiN5LqG5b2T5Yid44CC6YKj5Lqb5pyA57uI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36L+b5Y6755qE77yM5LiA5byA5aeL5oC75piv5a6M576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6uueUn+S4reacgOmavui/h+eahOS6i+aDhe+8jOS4jeaYr+S4gOebt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iAjOaYr+mBh+ingeS6hu+8jOW+l+WIsOS6hu+8jOWPiOiiq+aLv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b/or7rvvIzkvJrlvbvlvbvlupXlupXnoLjng4LkuIDkuKrkurr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ngbXprYLjgII8L3A+PHA+PGVtPjMyLjwvZW0+55S355Sf5LiA6Iis6YO95LiN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iG5omL77yM5L2G5piv5LuW5Lya6YC85L2g5o+Q5Ye65YiG5om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aAleWls+S6uueJqei0qO+8jOS4jeeJqei0qOeahOWls+S6uuabt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WlueimgeeahOaYr+ecn+eIse+8jOi/meeOqeaEj+WEv+eogOWIsOS9o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zQuPC9lbT7nu4/ov4fngavnmoTmtJfnpLzvvIzms6Xlt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nZrlvLrnmoTkvZPprYTjgII8L3A+PHA+PGVtPjM1LjwvZW0+6IO96K+0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77yM6YO95Y+Y5LqG5ZGz77yM5Y+Y5oiQ5LqG55+r5oOF77yM5omA5Lul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CB6Zeu77yM5oCO5LmI5LqG77yM5oiR5bm25LiN5oOF5oS/6K6y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UvuW8g+WFtuWunuW5tuS4jeavlOWdmuaMgeWuueaYk+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vlOi+g+aWueS+v+iAjOW3suOAguWdmuaMgeWFtuWunuW5tuS4jeavlOaUvuW8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kmuWwke+8jOWPquaYr+aHkuW+l+aUueWPmOiAjOW3s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JrorqHovoPkuI3niLHkuI3orqHovoPkuI3ot5/kvaDmlqTmlqTorqHovo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sqHpgqPkuYjniLHkvaDjgII8L3A+PHA+PGVtPjM4LjwvZW0+5oiR5Lus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pu06L+36Iyr44CC5oiR5Lus6L+36Iyr6Z2S5pil55qE6L+36Iyr77yM5LuW5Lus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aaC5L2V6K6p5oiR5Lus5LiN6YKj5LmI6L+36Iyr44CC6LCB55qE6Z2S5pil5LiN5pu+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bm45aW954i25q+N5LiA55u056uZ5Zyo6Lqr5pe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aKmOe7j+WOhueahOWkquWwke+8jOaJgOS7peaJjeaKiuS4gOS6m+eQkOeijueahO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+l+W+iOmHjeimgeOAgjwvcD48cD48ZW0+NDAuPC9lbT7luIzmnJvmiJHmiYDmi7z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nmoTvvIzmnIDlkI7pg73og73lpoLmiJHmiYDmhL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yC5rWu5Zyo5LiA54mH55KA55Ko6ICM5Y+I54Gw5pqX55qE5rW36Z2i5LiK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L+c57mB5pif54q55aaC5Zyo6ISa5LiL77yM5pW05Liq5LiW55WM6KKr6YCG5Y+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L2N572u44CC5LiN77yM5Y+q5piv5oiR55qE5LiW55WM5bey6KKr6YCG5Y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Qjuadpei6uuWcqOS9oOm7keWQjeWNleeahOS6uu+8j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n+aYr+i4qeedgOS4g+iJsuS6keacteiAjOadpe+8jOeFp+S6rui/h+S9oO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DMuPC9lbT7lnKjot6/kuIrnmoTml7blhY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IDmi5PnnLznlYzvvIzlv4PmgIHlubPlkozjgILkuZ/orrjvvIzooYzotbD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kuo7nuYHljY7nnIvlsL3lkI7vvIzlv4PngbXnmoToh6rnlLHjgILog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iafnnYDvvIzlj6rmmK/lm6DkuLrvvIznlJ/lkb3lj6rmnIn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Q54af55qE5Lq65LiN6Zeu6L+H5Y6777yb6IGq5piO55qE5Lq6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b6LGB6L6+55qE5Lq65LiN6Zeu5pyq5p2l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uuS6huS9oOeahOW5uOemj++8jOaIkeaEv+aEj+aUvuW8g+S4gOWIh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yF5ous5L2g44CCPC9wPjxwPjxlbT40Ni48L2VtPuiwhOWqmuiAh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muWIqeeUqOWkp+S6uueJqeeahOW8seeCue+8jOayv+iireS7luS7rO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e7meS6iOWPr+iDveS8muS9v+S7lueDpuaBvOeahOW/oOWR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jp/osIXliKvkurrlsLHmmK/lloTlvoXoh6rlt7HvvIzmibnor4TliKv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/lvoXoh6rlt7HjgII8L3A+PHA+PGVtPjQ4LjwvZW0+5b+Z6LW3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Wo5LiW55WM6YO95piv5L2g55qE77yM6Zey5LiL5p2l55qE5pe25YCZ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uA5LmI6YO95rKh5pyJ44CCPC9wPjxwPjxlbT40OS48L2VtPui9u+i9u+eah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muS4jeimgeWTre+8jOWboOS4uuayoeacieS6uuWcqOS5juS9oO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L7kuI3lvIDmiJborrjkuI3mmK/lm6DkuLrniL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lJjlv4PjgILlv5jkuI3mjonkuZ/orrjkuI3mmK/lm6DkuLrml6Dms5X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m6DkuLrkuI3oiI3lvpfjgII8L3A+PHA+PGVtPjUxLjwvZW0+5Y6f6LC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7uZ6Ieq5bex5b+D5Lit55WZ5LiL56m66Ze077yM5Lul5L6/5Zue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S6m+S6i+W3sue7j+W+iOWKquWKm+S6hu+8jOWIs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cuuepuuOAgjwvcD48cD48ZW0+NTMuPC9lbT7ljp/mnaXkuJbnlYzkuIr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mK/msLjov5zjgILkuIDmrrXlj4vmg4XvvIznprvlvIDkuoblsLHmt6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rrXniLHmg4XvvIzliIbnprvkuoblsLHmlaPkuobjgILnjrDlnKjmiYD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vkuIDnp5LvvIzlsLHkuI3lho3lsZ7kuo7kva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6YO95pyJ5LiA56eN6ZSZ6KeJ77yM5L2g6Lef5LuW5aW95aW9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l5Li65L2g5aW96K+06K+d44CCPC9wPjxwPjxlbT41NS48L2VtPuWmguaenOW3peS9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5kOi2o++8jOmCo+S5iOS6uumXtOWwseaYr+WkqeWggu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q4zlvIPkuIDlkJHpmarkvaDnmoTkurrvvIzliKvpmarkuIDlkJHlq4z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3LjwvZW0+5oiR5LiN5oOz5ZGK6K+J5L2g5Y6f5ae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yo5oiR55eb5LiN5qyy55Sf5pe277yM6L+Y5ZCs5L2g6K+05L2V5b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yoeacieiwgeiDveWkn+WDj+S9oOS4gOagt++8jOS4gOmipuS4g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leaIkeaJgOWlveOAgjwvcD48cD48ZW0+NTkuPC9lbT7miJHml6nlsLHnn6XpgZP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ov5jmmK/mg7PlkKzkvaDor7TniLHmiJH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6KeJ5b6X5oiR5LiN5aW955u45aSE77yM5Y+v6IO95piv5Zug5Li65oiR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5ZCn44CCPC9wPjxwPjxlbT42MS48L2VtPuacieS4gOenjeeIse+8jOaYjuefp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+8jOW/g+WNtOaXqeW3suaUtuS4jeWbnuadpeOAgjwvcD48cD48ZW0+NjI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Jrlj6rkvJrmr4HkuobkvaDvvIzorqnkvaDpmbflhaXlv5Dlv5HvvIzorqn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zkuI3ns5/ns5XnmoTkuovmg4XvvIzlj5jlvpfns5/ns5X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77yM5aSq5aSa55qE5Li65LuA5LmI5rKh5pyJ562U5qGI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2U5qGI5rKh5pyJ5Li65LuA5LmI44CC6L+Z5p2h6Lev77yM5Y+q6IO9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peg6K665Lul5LuA5LmI5qC355qE5ae/5oCB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ino+mHiu+8jOaIkeWWnOasouiuqeWkp+WkmuaVsOS6uumDv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OAgjwvcD48cD48ZW0+NjUuPC9lbT7lpoLmnpzlvZPliJ3miJHli4fmlaL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kuI3mmK/kuI3kuIDmoLfjgILlpoLmnpzlvZPml7bkvaDlnZrmjIHvvIzlm57lv4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3ov5nmoLfjgII8L3A+PHA+PGVtPjY2LjwvZW0+5oiR55qE5b+D5LiN5oS/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aSq6YGl6L+c77yM5oSf6KeJ5aSq57Sv77yM5b2T54ix5Y+Y5b6X5aaC5q2k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bey5peg5omA5bGe44CCPC9wPjxwPjxlbT42Ny48L2VtPuW/g+S6i+aUvuWcq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S/l++8jOiHquW3seS4gOS4quS6uuaYjueZveWwseWlv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voDlkI7otbDpqazop4LoirHvvIzkuI3osIjmhJ/mg4XvvIzkuIDlv4P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l6Dku5blv7XjgII8L3A+PHA+PGVtPjY5LjwvZW0+56a75Yir44CC5b6u56yR5Zy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Liq5LiN5Y+v6IO95Ye6546w55qE5L2g77yBPC9wPjxwPjxlbT43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+mdouaDhee7quaYr+ato+W4uOeahO+8jOS9huaYr+iHquW3seS4gOWumuimg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jueZvei/meWPquaYr+eUn+a0u+eahOS4gOWwj+mDqOWIhu+8jOWcqOWFtu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imgeWwvemHj+eahOiuqeaDhee7quW5s+eos+i1t+adp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pfku4DkuYjvvIzlj6ropoHmiJHnrJHvvIzosIHkuZ/nnIvkuI3lh7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yLjwvZW0+5oiR5Y+q5piv5Liq5pmu6YCa5Lq677yM5ri0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77yM5Zuw5LqG5Lya5oOz552h77yM55eb5LqG77yM5Lmf5Lya5pS+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r+avj+S4quS6uu+8jOWcqOiTpueEtuWbnummluaXtu+8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+l+WIsOeBr+eBq+mYkeePiuWkhOeahOmCo+S4quS6u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lJ/mtLvlvpfmvILkuq7vvIzpnIDopoHku5jlh7rmnoHlpKflv43ogJDvvIzku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kuozkuI3op6Pph4rjgII8L3A+PHA+PGVtPjc1LjwvZW0+5biM5pyb552h5Y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5ZC75L2g77yM5biM5pyb552h5pe25Y+v5Lul5oqx552A5L2g77yM5biM5pyb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L2g77yB5LiA55u06YO96L+Z5qC35biM5pyb77yM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vueS4jei1t++8jOaYr+aIkeS8pOS6huS9oOeahOW/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Ike+8jOaIkeS8muS4gOi+iOWtkOeWvOS9oOeIseS9oOS9nOS4uuihpeWBv++8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kmumZqumZquS9oO+8jOaXoOWliOi6q+S4jeeUseW3seOAguiAgeWph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eIseS9oO+8gTwvcD48cD48ZW0+NzcuPC9lbT7liIbmiYvlupTor6XkvZPpn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opoHor7TmirHmrYnjgILkvZXmnaXkuo/mrKDvvIzmiJHmlaLnu5nlsLHmla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c4LjwvZW0+5b+D57Sv5LqG77yM6LaK5p2l6LaK5rKJ6buY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LiN5oOz6K+044CCPC9wPjxwPjxlbT43OS48L2VtPuS7peW+gOS/oeiqk+aXpuaX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mguS7iuWNtOWPmOaIkOS4jeWAvOS4gOaPkOeahOW/g+mF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mmK/mm77orqnmiJHmrbvljrvmtLvmnaXnmoTlp5HlqJj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kuI7kurrmj5Dlj4rnmoTov4flvoDjgII8L3A+PHA+PGVtPjgxLjwvZW0+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Lmx5oOz77yM5LiN5Zyo5LmO77yM6L+e5oOz6YO95oeS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mYWxxOTZubmtt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mFscTk2bm5rb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A6F5F91B20FDC02151CA50D295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