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1F158AD6C349176B783FACF6E4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1F158AD6C349176B783FACF6E4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OF5L6j56m66Ze0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WEv+iZveWkmu+8jOS9huWNt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+8jOS9oOazqOWumuaYr+aIkeeUn+WRveS4reeLrOS4gOaXoOS6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ngei/h+aYpeWkqeeahOWrqeiKve+8jOWkj+aXpeeahO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eahOiQvembqOWNtOS4jeWPiuWGrOWkqeaJjeWHuueOs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vueW6iuS4iueUqOWTgeeahOimgeaxguW+iOmrmO+8jOebruW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IkeacgOa7oeaEj+eahOOAgjwvcD48cD48ZW0+NC48L2VtPuS9oOWwseWDj+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aYr+aIkeS4h+mHjOaMkeS4gOaJjemAieS4reeahO+8jOW+iOiNo+W5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S48L2VtPuWmguaenOWHuuWPsOebuOWFs+eahOazleW+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Pr+S7peWSjOS9oOe7k+Wpmu+8jOiZveeEtuWPquaYr+S4gOW8oO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DluS6huecn+Wlve+8jOaIkeiDveWWnOasouS9oO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eCueOAgjwvcD48cD48ZW0+Ny48L2VtPuaEv+S4gOS4lu+8jOWPquS4u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9oOaYr+aIkeaJgOacieiHquWNkeiDhuaAr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aIkemjnuibvuaJkeeBq+eUu+WcsOS4uueJo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eIseaDheeahOWIl+i9puS4iu+8jOWmguaenOS9oOimgeaPkOWJ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Iq+aOqOmGkuijheedoeeahOaIke+8jOi/meagt+aIkeWPr+S7peayieedo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Bh+ijheS9oOS4jeabvuemu+W8gOOAgjwvcD48cD48ZW0+MTAuPC9lbT7lsI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5TkuJ3nhY7pnaLnlJzliLDmjonniZn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g5Li654ix6ICM54ix77yM5L2G5oiR5Lya5Zug5Li65L2g6ICM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yf5b+D55qE6K+d77yM55yf5b+D5biM5pyb5L2g6IO95o6l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jeaVouS5sOW9qeelqOS7gOS5iOeahO+8jOaAleiKse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lvei/kOOAgjwvcD48cD48ZW0+MTMuPC9lbT7pnZLlsbHkuI3lj4rkvaDn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kuI3kvLzkvaDnm67mvojjgII8L3A+PHA+PGVtPjE0LjwvZW0+5oCd5b+15piv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Y+j5pio5aSc5o+p5rm/55qE5rOq55eV5bCa5Zyo77yM5oCd5b+15piv5p6V5LiK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D55eF6Zq+5Yy755qE5Ymp6I2v54q55a2Y44CCPC9wPjxwPjxlbT4xNS48L2VtPu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h+WKqOeahOaYr+aIkeWvueS9oOeahOaAneW/te+8jOmCo+aYr+WNlee6r+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po47po47pm6jpm6jvvIzmnInmiJHlkozkvaD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jgII8L3A+PHA+PGVtPjE3LjwvZW0+6K6w5L2P5oiR55qE5aW977yM5oiW6ICF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bCx5aW944CCPC9wPjxwPjxlbT4xOC48L2VtPuWcqOa1qua8q+mHjOWQu+S9o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qOeIseeahOa1t+a0i+OAgjwvcD48cD48ZW0+MTk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iYDku6XvvIzkuI3orrLpgZPnkIbvvIE8L3A+PHA+PGVtPjIwLjwvZW0+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q5p2l44CCPC9wPjxwPjxlbT4yMS48L2VtPuaKiuaIkeeahOWQjeWtl+WGm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ahOaIt+WPo+acrOS4iu+8jOWHoOWkqeiDveWIsOi0p+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h4zmnaXvvIzpm6jph4zljrvvvIzkuLrkuobov5nkuKrlrrbvvIzkvaD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nJ/nmoTlpb3nvo7kuL3jgII8L3A+PHA+PGVtPjIzLjwvZW0+5L2g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u5LuA5LmI6aOO5ZCX77yf5Lic5Y2X6aOO44CC6ZSZ77yM5piv5oiR5oOz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Y+R55av44CCPC9wPjxwPjxlbT4yNC48L2VtPuS9oOaIkeebuOinge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IkeS7rOW9vOatpOePjeaDnOedgOi/meS7veadpeS5i+S4jeaYk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cqOS7peWQjueahOi3r+S4iuiDvemZquS8tOedgO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7HpgoPnmoTnnLjkuK3vvIzmnI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LiN54+N5oOc5oiR77yM5oiR5ZGK6K+J5L2g77yM6L+H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oiR5Zyo5LiL5Liq5p2R562J5L2g77yBPC9wPjxwPjxlbT4yNy48L2VtPuacg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JqeinhOW+i+eahOaDheivne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aFouaFouWPmOiAgeOAgjwvcD48cD48ZW0+MjguPC9lbT7kvaD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j6PnrYnnnYDmiJHvvIzkvaDnmoTog4zlkI7mmK/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5yf55qE6LWw5LqG77yM6K+35LiN6KaB5YaN5Zue5aS0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BPC9wPjxwPjxlbT4zMC48L2VtPuaPkOeslOiQveWtl++8jOaIluiuuO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iogOS4h+ivreeahOaDs+atu+OAgjwvcD48cD48ZW0+MzEuPC9lbT7mior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sI/pg6jliIbvvIzmiormiJHnmoTmlbTkuKrmi7/ljr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rC45oGS55qE54ix77yM5piv5LuO6Iqx5byA5LiA55u05Yiw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qi6aKc5LiA55u054ix5Yiw55m95Y+R44CCPC9wPjxwPjxlbT4zMy48L2VtPuS9oO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aIkeato+S4uuS9oOWHhuWkh+Wlve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4jlk4jlk4joj5zlkIPnmoTlpb3ohbvvvIznjrDlnKj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kvaDjgII8L3A+PHA+PGVtPjM1LjwvZW0+6YaS5p2l55qE5oiR77yM5L6d54S2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77yM5Zug5Li65LiA55u05Zyo562J5L2g55qE5b6u5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lveeUn+a0u++8jOaFouaFoueIseS9oO+8jOS4jeaXqeS4jeaZmu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cuPC9lbT7miJHnlJ/mgJXnnYHlvIDkuobnnL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oqbkuK3phpLmnaXjgILmiJHpl63kuIrnnLznnZvvvIzlsLHop4HliL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V5peg5b2S5pyf77yM5oCV56m65qyi5Zac77yM5oCV5p2l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OS48L2VtPuaIkeS4jeiDvee7me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S4lueVjOWFqOmDqOe7meS9oO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lLflj4vlkoznjrDnlLflj4vlkIzml7bmjonmsLTph4zkuobvvIzmiJHlj6/ku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fmnIvlj4vlkJfvvJ88L3A+PHA+PGVtPjQxLjwvZW0+6K6w5b+G5Lit55qE6YKj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45Ye65Y+M5omL5bCx6IO95oul5oqx5YWo5LiW55W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/meS5iOS4gOS4quS6uu+8jOS9oOaYjuefpemBk+S7luWvueS9oOS4j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WnOasouW+l+S4jeW+l+S6huOAgjwvcD48cD48ZW0+NDM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nmoTvvIzlpoLmnpzor7TmnInnkIbnlLHvvIzpgqPmmK/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niLHkvaDmmK/kuI3og73llYbph4/nmoTvvIzlpoLmnpzog73llYbph4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I3niLHkvaDlkJfvvJ88L3A+PHA+PGVtPjQ0LjwvZW0+5Zyo55yL5b6X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5qE55y8552b5ZKM5L2g5Zyo5LiA6LW377yb5Zyo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5qE5b+D5ZKM5L2g5Zyo5LiA6LW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JteedgOS9oOeahOaJi++8jOWPq+S9oOawuOi/nOWBmuaIkeeah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5TotbflvoHmnI3mrKfmtLLlpKfpmYbvvIzmiJHmm7Tmg7P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v4PjgII8L3A+PHA+PGVtPjQ3LjwvZW0+6L+Z5LmI5aSa5Lq6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5oiR6YGH5Yiw5LqG5L2g77yM5L2g5Lmf6YGH5Yiw5LqG5oi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WvueaIkeadpeivtO+8jOermeWcqOS9oOmCo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+8jOimgeS7peS9oOS4uuS4reW/g+aJjeihj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njrDlnKjkuI3lv5nvvIzlkrHku6zkv6nnnaHkuIDop4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ul5L2g5b6u56yR77yM6Ieq5b6X57mB6Iq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emu+S4jeW8g++8jOaIkeW/heeUn+atu+ebuOS+neOAgua3seaDh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S5n+aYr+S9oOOAgjwvcD48cD48ZW0+NTIuPC9lbT7miJHlubbmnKr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47msqHnnJ/mraPkuobop6Pov4fmiJH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6KaB55u45L+h6Ieq5bex6IO957uZ5aW55pyA5aSn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iuW5tOaIkeeahOeUn+aXpeaEv+acm+aYr++8j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OaIkeeahOeUt+S6uuOAgjwvcD48cD48ZW0+NTUuPC9lbT7ljYPlsbHkuIfmsLTol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ol4/lsbHmsLTpl7TjgII8L3A+PHA+PGVtPjU2LjwvZW0+5oiR5YGa5aW9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+H5LiA6L6I5a2Q55qE5omT566X77yM5Lmf5YGa5aW95LqG5L2g6ZqP5pe2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6L+Z5aSn5qaC5piv5pyA5aW955qE54ix5oOF77yM6KeC5rex5oO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1Ny48L2VtPuWUseaDheatjO+8jOS4jeW/teaXp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nmoTlt6jova7ml6Dms5Xmirnljr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urXkvb/mtbfmnq/nn7Png4LvvIzkvaDnmoTouqvlvbHmsLjlrZjkuo7miJH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pma6KaB5YGa5LiA5Liq55Sc55Sc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77yM5oiR6KaB5qKm5Yiw5L2g44CCPC9wPjxwPjxlbT42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meS4quS6uui/mOaYr+aMuuS4jemUmeeahO+8jOS9oOimgeS4jeimgeivleed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gOS4i++8jOS/neivgeS4gOi+iOWtkOS4jeS8mui/h+S/nei0qOacn++8jOe7ne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OAgjwvcD48cD48ZW0+NjEuPC9lbT7lvoXmiJHogIHkuobvvIzlm57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kvaDpnZLmmKXnmoTmqKHmoLfvvIzlho3ml6Dku5b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7qi55qE5auB6KGj77yM5Y2O5Li955qE5ama56S877yM6K6457u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4ix5L2g44CCPC9wPjxwPjxlbT42My48L2VtPiZsZHF1bzvmnID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a+55L2g55qE5bm456aP5oiR5oOm6K6w44CCPC9wPjxwPjxlbT42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WWnOasouS9oOWPr+S4jeaYr+WGsuWKqOOAgjwvcD48cD48ZW0+NjU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3nhLbovazph43vvIzkuJbpl7Tkvp3ml6flloTlj5jvvIzogIzmiJH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CB6K+05bm06L2755qE5Lq65LiN5oeC54ix5oOF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omN5piv5pyA5oeC54ix5oOF55qE44CCPC9wPjxwPjxlbT42Ny48L2VtPueLr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Lh+iAheiDnO+8jOa4qeaflOWPque7meaEj+S4reS6uu+8jOWWnOasouWPque7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jguPC9lbT7lpoLmnpzmsqHmnInkvY/lnKjkvaD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lrqLmrbvku5bkuaHjgII8L3A+PHA+PGVtPjY5LjwvZW0+5oiR5Lul5YmN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677yM5pyJ6L+H6L+Z56eN5oSf6KeJ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S9oOeahOecieecvOS4jeihjO+8jOWDj+S9oOeahOiEvuawl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S4jeihjOOAgjwvcD48cD48ZW0+NzEuPC9lbT7niLHmg4X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roznvo7nmoTkurrnm7jniLHvvIzogIzmmK/nm7jniLHkuYvlkI7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roznvo7kuobjgII8L3A+PHA+PGVtPjcyLjwvZW0+6KaB6ISR5a2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M5a6D5Y+q5Lya5oOz5L2g77yM6L+Y5piv6KaB5b+D5ZCn77yM5a6D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44CCPC9wPjxwPjxlbT43My48L2VtPui/meS4gOeUn+i/meS4gOi+iOWtkO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+8jOW4jOacm+S9oOiDveWlveWlveeahO+8jOS5n+W4jOacm+aIkeS7rO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mCo+agt++8jOS9huaYr+aEn+inieW3sue7j+aXoOazleWbnuWIsOS7ju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kvaDlnKjmiJHouqvovrnvvIzlsLHnrpfogLPmnL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vvIzmiJHnmoTmi6XmirHkvJrorrDlvpfkvaDnmoT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W35p6v55+z54OC54ix552A5L2g77yM5aSp6ZW/5Zyw5LmF54ix5q2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Gq6L+I54ix5peg5oKU77yM5LuK55Sf5LuK5LiW5Y+q54ix5L2g44CC54ix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eM77yM6KqT6KaB54ix77yM54ix5Zyo5oiR5b+D6Ye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4i+ePreWQjuWwvemHj+WbnuWutuWQp++8jOWFrOS6i+mcgOimgeW6lOmF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5n+WQjOagt+mcgOimgeOAgjwvcD48cD48ZW0+NzcuPC9lbT7kuJbnlYz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jZLlh4nvvIzmnInkvaDlnKjlsLHkuI3mgJXlraTljZ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5qC36LKM5L2g6YO95pyJ77yM6ICM5piv5L2g5omA5pyJ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iR6YO95Zac5qyi44CCPC9wPjxwPjxlbT43OS48L2VtPuWvueS4jei1t++8jOS9o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qOaIt+W3sue7k+WpmuOAgjwvcD48cD48ZW0+ODAuPC9lbT7lpKfpmYbniLHnnY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KnnqbrniLHnnYDlpKfmtbfvvIzlroflrpnniLHnnYDlnLDnkIPvvIzog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xLjwvZW0+5rW357u15LiN6IO95rKh5pyJ5a6d5a6d77yM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N6IO95rKh5pyJ5bCP5paw77yM5qix5qGD5LiN6IO95rKh5pyJ5bCP5Li4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44CCPC9wPjxwPjxlbT44Mi48L2VtPuaIkeWPquaYr+aDs+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WPquacieaIkeiDveasuui0n+S9oO+8jOWIq+S6uu+8jOayo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nKjmiJHnnLzph4zlv4Pph4zkvaDlsLH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rrlsLHnrpfmmK/pobrnnLzkuZ/pg73kuI3lhaXnnLz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oul5pyJ5L2g77yM5oiR5LiN55+l6YGT6L+Z5Liq5LiW55WM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pyA5b+r5LmQ55qE44CCPC9wPjxwPjxlbT44NS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8p++8jOiDveWImuWlveWHkeaIkOS4gOS4quWchueahO+8jOWwseaYr+S4gO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YuPC9lbT7lnKjmiJHpnaLliY3vvIzkvaDlj6/ku6XkuI3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3LjwvZW0+5LuK55Sf5oiR54ix5L2g77yM5p2l5LiW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7uZ5oiR5LiA5Liq5ruh5oSP55qE562U5qGI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Co+enjeiiq+aKseeahOW+iOe0p++8jOWwseWDj++8jOimgeaKiuiHquW3se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Un+WRvemHjOeahOaEn+in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94cmJmOXZn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veHJiZjl2Z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1F158AD6C349176B783FACF6E4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