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4CF0DFCD6F755A726639E0B8BB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4CF0DFCD6F755A726639E0B8BB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a6M6YWS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bsuaWsOivjemFkuS4gOad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kqeawlOaXp+S6reWPsOOAgjwvcD48cD48ZW0+Mi48L2VtPumFkuS7juecvOWJ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eaYr+e9qui/h+OAgjwvcD48cD48ZW0+My48L2VtPuS4lOWwhumjjuWwmOS9n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lrua2iOaEgeOAgjwvcD48cD48ZW0+NC48L2VtPuWPquimgeS9oOaIkeaEn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WneWkmuWwkeWWneWkmuWwkeOAgjwvcD48cD48ZW0+NS48L2VtPuS9oOS8muaKvee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usuiEj+ivne+8jOS9huaIkeebuOS/oeS9oOaYr+S4qu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emFkuaYr+aDs+aKiueXm+iLpua6uuatu++8jOS9hui/meivpeat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NtOWtpuS8muS6hua4uOazs++8gTwvcD48cD48ZW0+Ny48L2VtPuavj+Wkq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OAguWPquacieiHquW3seS4gOS4quS6uuaJjeaYr+acgOecn+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KveeDn++8jOS4gOS4quS6uuWWnemFku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Dj+awtO+8jOmXu+i1t+adpemZtumGieOAguWWnei/m+WOu+i+o+WYtO+8jOe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mXuemsvOOAgui1sOi3r+adpee7iuiFv++8jOWNiuWknOaDs+aJvuawtOOAgumGk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aClO+8jOi6q+W/g+S/seeWsuaDq+OAgjwvcD48cD48ZW0+OS48L2VtPuWvue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eUn+WHoOS9le+8geitrOWmguacnemcsu+8jOWOu+aXpeiLp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mg4Xmt7HvvIzkuIDlj6Ppl7fjgII8L3A+PHA+PGVtPjE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Y+M6Z6L5bCx5LiH5rC05Y2D5bGx5oqK5LuW56m/5pen77yM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J6buY5LiN6K+t6Zmq5LuW5Zad6YWS44CCPC9wPjxwPjxlbT4xMi48L2VtPuabs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3suaVo++8jOmFkuacqumGieW/g+W3sueijuOAgjwvcD48cD48ZW0+MTMuPC9lbT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lLfkurrvvJrllp3phZLvvIzkuIDnk7bkuKTnk7bkuI3phonjgILot7PoiJ7vvIzkuIn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aXpg73kvJrjgILmiZPpurvlsIbvvIzkupTlpKnlha3lpKnkuI3nnaHjgILlgZro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L3miZPno5XnnaHvvIE8L3A+PHA+PGVtPjE0LjwvZW0+5Zac5qyi5LiA5Liq5Lq6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+R5ZGG77yM55yL6aOO5pmv77yM5Zac5qyi5LiA5Liq5Lq677yM5Zad6YWS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+q562J5L2g44CCPC9wPjxwPjxlbT4xNS48L2VtPuaIkeS8muW/jeS9j+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iDvemlruS4i+eDiOmFku+8jOS5n+iDveeGrOi/h+ayoeacieS9o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MTYuPC9lbT7kurrnlJ/lvpfmhI/pobvlsL3mrKL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5HmqL3nqbrlr7nmnIjjgII8L3A+PHA+PGVtPjE3LjwvZW0+5bGB6IKh5LiA5Yqo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CK6YeN44CCPC9wPjxwPjxlbT4xOC48L2VtPumFkumAouefpeW3suWNg+adr+Wwk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kmuWwkeWWneWkmuWwke+8jOWWneS4jeS6hui1tue0p+i3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hbblrp7mmK/lnKjkuI3mlq3lj5jljJbnmoTvvIzlsLHlg4/kurrkuZ/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plb/kuIDmoLfjgILmiJHku6zkuqvlj5flubTovbvnmoTphZLvvIzlk4HlkbP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laznlY/pmYjlubTnmoTogIHphZLvvIzlm6DkuLrogIHphZLlsIHljb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np5jlr4bjgII8L3A+PHA+PGVtPjIwLjwvZW0+5bCP5b+r5rS777yM6aG65aKZ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b+r5rS777yM6aG65Zyw5ouW44CCPC9wPjxwPjxlbT4yMS48L2VtPuWFhOW8n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mHjOi/nO+8jOerr+i1t+i/meadr+WwseW6lOW5s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u6HkuobvvIzmu6HkuobliJnmuqLvvIzlj6/mmK/pgqPmuqLmtYHlh7rljrvnmoT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pJrkvZnnmoTmg4bmgIXvvJ/miJHlho3mrKHmu6HkuIrmiJHnmoTmg4bmgI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ng6bmgbzmnIDov5HnmoTkuI3lv6vpg73kuIDppa7ogIzls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WS6YCi55+l5bex5Y2D5p2v5bCR77yM6IO95Zad5aSa5bCR5Zad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N5LqG6LW257Sn6LeR44CCPC9wPjxwPjxlbT4yNC48L2VtPuS4gOenjeW/g+eB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S4gOS4neaygeW/g+eahOiIkueVhe+8jOi9u+WQrua1heWwne+8jOeVmeaBi+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emGieOAgjwvcD48cD48ZW0+MjUuPC9lbT7ljYrmlqTkuI3lvZPphZLkuIDmlqTmibb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mlqTljYrlopnotbDmiJHkuI3otbDjgII8L3A+PHA+PGVtPjI2LjwvZW0+5Z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e65o2i576O6YWS77yM5LiO5bCU5ZCM6ZSA5LiH5Y+k5oS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guWcuue7j+a1juaQnuernuS6ie+8jOW/q+Wwhue+jumFkuWWneS4gOeb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lpoLphZLvvIzmnInoi6bmnInnlJzvvIzlj6/muKnlj6/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SJ77yM6L+Z5qC35Zad6YO95Zad5LiN6YaJ77yM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6LCB5p2l552h77yBPC9wPjxwPjxlbT4zMC48L2VtPuaDheS6uueahOazqu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mGie+8m+WkmuaDheeahOW/g++8jOS4gOaPieWwseeiju+8m+aBqeaBqeaAqOaA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jumdnu+8jOiwgeiDveeMnOW+l+Wvue+8jOeIseaDhei/meadr+mFku+8jOiwgeWW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mGieOAgjwvcD48cD48ZW0+MzEuPC9lbT7kvaDlj6/ku6XmnInllp3pho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mjqXlj5fvvIzkvYbmmK/kvaDopoHmmI7nmb3lkoz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phonmiY3og73orqnkvKTlv4PkuovmlrnkvJHvvIzlkKbliJnvvIzkvaDlj6rk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sIjotYTlkoznrJHmn4TjgII8L3A+PHA+PGVtPjMyLjwvZW0+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piv5rW36YeP77yM5oiW6K646K+05oiR5Zad6YWS5b6I55eb5b+r77yM5Y+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W46L6b5Lmf5Y+q5pyJ6Ieq5bex5b+D6YeM5Zyo5omT6byT5o6C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WkqeS4pOmhv+mFku+8jOS4jeWWneWwsemavuWPl+OAgui2iuWW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Wne+8jOS4jemGieS4jee9ouaJi+OAgjwvcD48cD48ZW0+MzQuPC9lbT7mhJ/mg4X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3nnYDjgII8L3A+PHA+PGVtPjM1LjwvZW0+6YWS77yM6K6p5oiR5oOz6LW3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205b+Y6K6w5LqG5oiR44CCPC9wPjxwPjxlbT4zNi48L2VtPuS6uuWcq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+8jOWTquiDveS4jeWWnemFkuOAgjwvcD48cD48ZW0+MzcuPC9lbT7kuo7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vvIzkuIDkuKrkurrllLHmrYzvvIzkuIDkuKrkurrov4fnnYDov5n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DkuKrkurrkubDmnaXpnaLlhbfvvIzlgYfoo4XnnYDlvLrmgo3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7Pov5vkurrmtbfph4zjgII8L3A+PHA+PGVtPjM4LjwvZW0+5aaC5p6c5Zad5LiN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7Kl77yM5bCx6K+35YCS5ruh5rex5aSc55qE6YW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mFku+8jOS7iuaXpemGie+8jOS4jeimgea0u+W+l+WkqueWsuaDq++8m+Wlv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ueS5n+i/h++8jOWPquaxguW/g+aDhei/mOS4jemU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nLrkurrnlJ/vvIzkurrnlJ/phZLlnLrvvIzng6bkuZ/nvaLvvIznrJHkuZ/nv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phZLvvIzmvJTnu47kuIDkuKrnpL7kvJrvvJvkuIDmna/phZLvvIzlrrnmnJfmnJf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gII8L3A+PHA+PGVtPjQxLjwvZW0+5ZSv5pyJ6YaJ6YWS5aSa5aOu5b+X77yM5pWi5Y+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aqC5LiJ5aSp77yBPC9wPjxwPjxlbT40Mi48L2VtPuWPquimgeW/g+WktOacie+8jO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NgeS5neOAgjwvcD48cD48ZW0+NDMuPC9lbT7ljp/mnaXmiJHkuI3pgILlkIj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vmiJHnu6fnu63llp3niL3mrarmrarjgII8L3A+PHA+PGVtPjQ0LjwvZW0+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5SY55Sc6aaZ576O77yM6JOd5aSp55m95LqR6bif5YS/6aOe57+U44CC5oOF5L6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Gh6JCE5p625LiL77yM6I235aGY5pyI6Imy6KGo6L6+5oOF5oSf44CC5Li+5p2v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5C85rWG77yM57uI6Lqr55u46K645LiA55Sf55m+5bm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mgeaAjuS5iOivtOWHuuWPo++8jOWAkuWcqOadr+mHjOWFqOaYr+mFk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WPiOS4gOadr++8jOWWneatu+aIkemDveS4jeaUvuaJi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Lkurrllp3phZLlsLHlvpfphonvvIzopoHkuI3kuLvkurrlpJrmg63mh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6A5ZCO5LuK55Sf5LiN5YaN5Zad6YWS77yM5aaC5p6c5Zyo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6L+Z5Y+l6K+d5bCx5b2T5oiR5rKh6K+0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asoeS4jemGie+8jOWImee7iOeUn+mBl+aGvu+8m+S6uueUn+e7j+W4uOWkp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8mumBl+aBqOe7iOeUn++8gemFkumlruW+ruabm++8jOiKseeci+WNi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6zllpzmna/kuK3nianvvIzlj6/lj7nml6Dnn6X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W5LiK5Y2B5LiJ5Lq/5Lq677yM5LiN5Zad6KGM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S4jeeBjOaIke+8jOaIkeS4jeeBjOS6uu+8m+S6uuiLpeeBj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eBjOS6uu+8gTwvcD48cD48ZW0+NTIuPC9lbT7kuIDkuKrkurrlkIPppa3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kuIDkuKrkurrllp3phZLkuIDkuKrkurrml4XmuLjkuIDkuKrkurrkuKTmnaHo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aTljZXjgII8L3A+PHA+PGVtPjUzLjwvZW0+5oiR5byA5aeL5Zac5qyi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5Zad6YaJ5LqG55qE6YKj56eN6L+Z5qC35bCx5Y+v5Lul5by6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44CCPC9wPjxwPjxlbT41NC48L2VtPumFkuaYr+eyrumjn+eyvu+8jOi2iuWW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OAgjwvcD48cD48ZW0+NTUuPC9lbT7lubbkuI3mmK/opoHovr7liLD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vvIzniLHmiY3miJDkuLrniLHjgILml6DorrrmgI7moLfnmoTniLH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b3vvIzkuIDku73nu5PmnpzjgILogIzliLvlnKjlv4PlupXnmoTniL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ml6DmrLLvvIzlm6DkuLrmt6Hms4rlv6fkvKTvvIzmiY3kvJrmmK/nnJ/mraP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U2LjwvZW0+5Ye66Zeo5Zyo5aSW77yM6YWS5Zy66Zq+6I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FkuaYr+WQg+mlreeyvu+8jOi2iuWWnei2iuW5tOi9u++8m+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xn+awtO+8jOi2iuWWnei2iuiyjOe+ju+8m+mFkuaYr+aVjOaVjOeVj++8j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aIkeS4jeWWnemGie+8jOi/meS5iOWuveeahOmprOi3r+iwgeadpeed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oHmiJjphZLljoLnmoTnkIborrrln7rnoYDmmK/lsI/phZLlip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jgIHlpKfphZLlip7lpKfkuovlhL/jgIHlpb3kuYXlip7lpb3kuovlhL/jgIHms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I3kuobkuovjgII8L3A+PHA+PGVtPjU5LjwvZW0+5LiA5p2v5oOF77yM5LqM5p2v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5omN5piv5aW95YWE5byf44CCPC9wPjxwPjxlbT42MC48L2VtPuWWnemFku+8j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q+WPl++8jOWWneWkmuS6hu+8jOacieeahOaYr+iHquW3semavuWPl+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iHquW3semavuWPl++8jOi/mOiuqeWIq+S6uui3n+edgO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6XlkI7og73nlKjphZLop6PlhrPnmoTkuovvvIzlsLHkuI3purvng6b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bim5aS05Zad5YCS77yM5pyq5p2l5Li75a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ueWPquWWnemFkuS4jeivtOivne+8jOecvOazquaOie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uOAgjwvcD48cD48ZW0+NjQuPC9lbT7kvaDoi6Xlm7Dpmr7miJHkuI3ov73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a/lr7nmna/jgII8L3A+PHA+PGVtPjY1LjwvZW0+5LiA5Liq5Lq65Zad5LiA5qy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q+77yM6Zq+55qE5piv5LiA6L6I5a2Q6YO95Zad6YWS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+l+WHoOWbnumGie+8jOimgeWWneS4gOWumuWWneWI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ubTovbvlvojlpb3vvIzog73lvbvlpJzllp3phZLvvIzkuIDmna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jgILov5jog73mmpfmgYvkuIDkuKrkurrvvIzkuIDlubTlj4j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Lqb5Lq65q+U6L6D5bm46L+Q77yM5oOz5L2g5bCx5Lya55u05o6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b6ICM5oiR5q+U6L6D5LiN5bm477yM5oOz5L2g5Y+q5Lya5Zad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theWKm+aXoOazlemYu+aMoe+8jOavj+aXtuavj+WIu++8jO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OAguacgOe7iO+8jOiHo+acjeS6juWug+OAgjwvcD48cD48ZW0+NzAuPC9lbT7kuYX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sJHvvIzkurrmiY3pmr7mib7jgII8L3A+PHA+PGVtPjcxLjwvZW0+5oqK6YWS56Wd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Wx5LuO5a6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c2hjbHB5dnR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Y2xweXZ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4CF0DFCD6F755A726639E0B8BB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