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7C876C610147EE2B804A8B8316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7C876C610147EE2B804A8B8316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55Sf566A5Y2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PC9wPjwvZm9udD48L2NlbnRlcj48cD48ZW0+MS48L2VtPuaTpuS6ru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i/meS4queOsOWunueahOekvuS8mu+8jOacieeUqOS9oOWwseaYr+S4gOWdl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UqOS9oOWwseaYr+S4gOagueiNieOAgjwvcD48cD48ZW0+Mi48L2VtPuWPquimg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acl+eahO+8jOS6uueUn+WwseayoeaciembqOWkqeOAgj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aIkeS7rOS4jeS8muWIhuW8gOeahO+8jOWPr+aDnOmCo+S5n+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9ouS6huOAgjwvcD48cD48ZW0+NC48L2VtPuaIkeS4jeWWhOiJr++8j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Omavu+8jOWBmuS4gOWPquiiq+i4qeWcqOiEmuS4i+eahOidvOiag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rmOW6pueahOWIpOaWreS4jeWcqOS6juinhumHju+8jOiAjOWcqOS6j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3neemu+eahOWIpOaWreS4jeWcqOS6jumVv+W6pu+8jOiAjOWcqOS6ju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uOi/nOS4jeimgeWus+aAleWBmuS9oOiHquW3se+8j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+awuOi/nOavlOebl+eJiOacieS7t+WAvO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j+S+v+eahOS6uu+8jOS9humaj+S+v+i1t+adpeWwseS4jeaY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WKqOS4jeWKqOWwseivtOWIq+S6uu+8jOWFiOeci+eci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7gOS5iOOAgjwvcD48cD48ZW0+OS48L2VtPuaIkeaDs+WTre+8jOWPr+aYr+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WRvOOAgjwvcD48cD48ZW0+MTAuPC9lbT7miJHniLHkvaDnmoTml7blgJnvvIzkv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oLmiJHvvIzmiJHpg73lv43kuobvvIzmiJHkuI3niLHkvaDkuobvvIzkvaDlho3nor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jgII8L3A+PHA+PGVtPjExLjwvZW0+6YaJ6L+H5pa555+l6YWS5rWT77yM54ix6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6YeN77yM6L+96L+H5pa555+l6K+N56m377yM5Lyk6L+H5pa555+l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leW/heWcqOS5jumCo+S4quS4jeWcqOS5ju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4jei/h+aYr+iHquasuuasuuS6uue9ou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kuI3opoHlpKrkvp3otZbliKvkurrjgILlm6DkuLr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bHlrZDvvIzkuZ/kvJrlnKjpu5Hmmpfml7bnprvlvID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5qE6Lev77yM5piv55So6ISa5Y676LWw44CC5pyJ55qE6Le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6LWw44CC57uK5L2P6ISa55qE77yM5b6A5b6A5LiN5piv6I2G5qOY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44CCPC9wPjxwPjxlbT4xNS48L2VtPuacieS6m+aXtuWAmeW5tuS4jeaYr+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iAjOaYr+acieS6m+S6uueUn+WcqOS6hue7iOeC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nJ/lrp7lnLDmtLvnnYDvvIzkvYbkuI3mmK/mr4/kuKrkurrmr4/ku7b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oPnnJ/liLDlupXjgII8L3A+PHA+PGVtPjE3LjwvZW0+5Lq655Sf5bCx5YOP5paX5Z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omN6L+Y5piv5LiA5LyZ55qE77yM6L2s55y85bCx5oiQ5LqG5pWM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mu+W8gOS4gOS4quWcsOaWue+8jOmjjuaZr+WwseS4jeWG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Umei/h+S4gOS4quS6uu+8jOmCo+S6uuS+v+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PkurrnmoTlj6/niLHlnKjkuo7mgKfmg4XvvIzkuI3lroznvo7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vvIzlroznvo7kuI3lj5blhrPkuo7nvo7kuL3jgII8L3A+PHA+PGVtPjIwLjwvZW0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H5oSP77yM5L2V5b+F56ew5YWE6YGT5byf44CCPC9wPjxwPjxlbT4y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Po++8jOaXoOiuuui/h+WkmuS5he+8jOS+neeEtuS4gOeisOWwseeXm+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oei/h+WkmuS5he+8jOS5n+i/mOaYr+S4gOaDs+i1t+Wws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7bpl7TlhrLmt6HnoLTnoo7mhJ/mg4XvvIzot53nprvmi4nlvID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iLHmg4XjgII8L3A+PHA+PGVtPjIzLjwvZW0+5Lq65aSa5Lq65bCR77yM5rCU5Yq/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aYr+W5s+ihjOeahOmTgei9qO+8jOmZpO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+aVhe+8jOWQpuWImeS4jeS8mumUmeS9jeOAgjwvcD48cD48ZW0+MjUuPC9lbT7o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kurrkuYvpnZ7vvIznm67kuI3op4bkurrkuYvnn63vvIzlj6PkuI3oqIDkurrkuY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+55LiN6LW35ZWK77yM6YGH6KeB5L2g77yM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Sn55qE5aSx6LSl44CCPC9wPjxwPjxlbT4yNy48L2VtPuacieS6m+aUueWP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ebuOejqOWQiO+8jOS9huacieS6m+aUueWPmOaYr+WkseWOu+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hL7msJTvvIzlj5Hlh7rljrvmmK/np4nmgKfvvIzmlLblm57mnaXmmK/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lJ/mtLvnmoTpq5jmiYvvvIzku47mnaXkuI3kvJrorqnmg4Xnu6rmjqfliL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V5b+F5YuJ5by65LiO6YGT5LiN5ZCM6ICF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z6YGT77yM54us5pyo5qGl77yM6ZmM6Lev55u46YCi77yM5a6i5a6i5rCU5rC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z5aSf44CCPC9wPjxwPjxlbT4zMC48L2VtPuWOn+adpe+8jOaIkeS7rOS7gOS5i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4jeS6hu+8jOS5i+WJjeaYr+WRvei/kO+8jOS5i+WQjuaYr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LvnnYDkuI3ku4XpnIDopoHmsKfmsJTvvIzmm7TpnIDopoHli4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pnLjmsJTjgII8L3A+PHA+PGVtPjMyLjwvZW0+5LiN5piv55Sf5rS75Yaz5a6a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M6ICM5piv5ZOB5ZGz5Yaz5a6a5L2V56eN55Sf5rS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eci+S4jei1t+S9oO+8jOiAjOaYr+WOi+agueWwseaHkuW+l+eQ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kuI3ov4fmmK/kuIDlnLrml4XpgJTvvIznnIv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lsJjvvIznu4jkvJrouI/kuIrlvZLpgJTjgII8L3A+PHA+PGVtPjM1LjwvZW0+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pez54K557yA77yM5rKh5pyJ5Lq66IO95aSf5L2T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i0uOeEtuivhOS7t+aIke+8jOS9oOWPquefpemBk+aIke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aIkeeahOaVheS6i+OAgjwvcD48cD48ZW0+MzcuPC9lbT7kuIDkuKr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nlLfkurrvvIzlv4Pph4zoo4XnnYDkuIDkuKrkuI3lj6/og73nmoT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6w5Zyo55qE5L2g5Lmf6K645b6I55eb6Ium77yM562J6L+H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5yL77yM5L2g5Lya5Y+R546w5YW25a6e6YKj6YO95LiN566X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GjeS4jeeWr+eLguaIkeS7rOWwseiAgeS6hu+8jOWGjeS4jeihq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1sOS6huOAgjwvcD48cD48ZW0+NDAuPC9lbT7ljbPkvb/mmK/kuI3miJDnhp/nmoT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kuZ/og5zkuo7og47mrbvohbnkuK3nmoTnrZbnl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55qE5Lq677yM5rC46L+c5b6X5LiN5Yiw55yf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Ds+asoOS9oOeahO+8jOS9oOazvOaIkeeahOWGt+awtOaIkemDve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eFruayuOWQjuaIkeS8muazvOWbnuWOu+e7m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oh6rnp4HvvIzmg7PorqnkvaDniLHmiJHvvIzlubbkuJTlj6r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5pys5rKh5pyJ5LuA5LmI6IqC5aWP5oSf77yM546w5Zy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ui57Of57OV44CCPC9wPjxwPjxlbT40NS48L2VtPuW9k+aciei0n+mdou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ivtO+8jOeuoeWlveiHquW3seeahOWYtO+8jOacieaXtuWAmeWB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+8jOaYr+S4gOenjeWig+eVjOOAgjwvcD48cD48ZW0+NDYuPC9lbT7og73nu5nmiJ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mga/lkJfvvIzmiJHmg7PkvaDkuobjgII8L3A+PHA+PGVtPjQ3LjwvZW0+5Y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5qE55y8552b44CC5oiR5Y+q6IO955So6L+Z5LmI5p6B56uv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6Ieq5bex55qE6ISG5byx44CCPC9wPjxwPjxlbT40OC48L2VtPuS9oOS4gOWu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vlOaIkeWlve+8jOS4jeeEtuWvueS4jei1t+aIkeeahO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nrqHkvaDnu4/ljoblpJrnl5vnmoTkuovmg4XvvIzliLDmnID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JDmuJDpgZflv5jjgILlm6DkuLrvvIzmsqHmnInku4DkuYjog73mlYzlvpfov4f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oC75piv55So5b+D5bCx6LCI5q+P5LiA5q61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5oqK6Ieq5bex5Lyk55qE5L2T5peg5a6M6IKk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leaLkue7neeahOaYr+W8gOWni++8jOaXoOazleaKl+aLkueahOaYr+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k6rmh4Llvpfku4DkuYjlnZrmjIHvvIzlhajpnaD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gII8L3A+PHA+PGVtPjUzLjwvZW0+5Y2V5p6q5Yy56ams5Lmf5Yir5oCV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S75oiQ5LiA5pSv6Zif5LyN77yM5rKh5LuA5LmI6L+H5LiN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/meS4quS4lueVjOmZpOS6huS9oO+8jOWGjeS4jeS8muacieS6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WdmuWumuWIsOWkseaOp+OAgjwvcD48cD48ZW0+NTUuPC9lbT7ov4fnqIvlko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73mnInkuobvvIzlho3ljrvnuqDnvKDvvIzov57oh6rlt7Hpg73op4nlvpfotKrlq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5qE5LiW55WM5L2g5Y+v5Lul5peB6KeC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6KiA44CCPC9wPjxwPjxlbT41Ny48L2VtPuS9oOS8muS4jeS8mueci+WIs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KiuS9oOeahOWkseiQveWPmOaIkOaIkeeahOmavui/h++8jOWdmuaMgeed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p+edgOOAgjwvcD48cD48ZW0+NTguPC9lbT7kuI3mmK/kuI3mg7Por7Tor5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ojlpJror53orrLkuI3lh7rmnaXvvIzmlL7lnKjlv4Pph4zkvJrlronlha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5Sf5LiN5Zac5LiO5Lq65oqi77yM6K+l5b6X5Yi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44CCPC9wPjxwPjxlbT42MC48L2VtPuacieaXtuWAme+8jOS4jeaYr+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iAjOaYr+S9oOaKiuWvueaWueeci+eahOWkq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kupvmnIvlj4vvvIzmm77nu4/ml6Dor53kuI3or7TvvIznjrDlnKj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jgII8L3A+PHA+PGVtPjYyLjwvZW0+5oC75piv5pyJ5LiA5Liq5Lq677yM5LiA55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Y205raI5aSx5Zyo55Sf5rS76YeM44CCPC9wPjxwPjxlbT42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S6pOW+gOeci+iEuOibi++8jOmVv+acn+S6pOW+gOeci+iEvuawlO+8jOS4gOeUn+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6uuWTge+8gTwvcD48cD48ZW0+NjQuPC9lbT7miJHkuIDnm7TllpzmrKLkuIvlj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roPorqnmiJHnm7jkv6Hov5nkuKrkuJbnlYzku7vkvZXkuovmg4Xp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jgII8L3A+PHA+PGVtPjY1LjwvZW0+5pyA55+t55qE6Led56a75piv5LuO5omL5Yiw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W/55qE6Led56a75piv5LuO6K+05Yiw5YGa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vguWvnuS4reaBi+eIse+8jOWwseWcqOWvguWvnuS4reaBi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uKbkuIrogLPmnLrvvIzkuJbnlYznmoTllqflmqPkuI7miJH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piv5LuA5LmI5Lq677yM5L2g5L6/5ZC45byV5LuA5Lm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qy54ix55qE77yM5L2g6KaB5pu0576O5a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mavuaWme+8jOaJgOS7peaJjeacieS6uueUn+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lkb3lv4XpobvmnInoo4LnvJ3vvIzpmLPlhYnmiY3og73nhafnmoTov5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q6KaB5L2g5oS/5oSP6Zmq5oiR5ZCD6Ium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iL5bGx54yb6JmO44CCPC9wPjxwPjxlbT43Mi48L2VtPu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5n+abvua3seWknOWWnemGieS9juWQn+S9oOeahOWQjeWtl++8jOebtOWIs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r+azquOAgjwvcD48cD48ZW0+NzMuPC9lbT7mg7Pot5/kvaDlnKjkuIDotbfvvIz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gJrpgJrnu5nkvaDjgII8L3A+PHA+PGVtPjc0LjwvZW0+5b+D6YeM5LiA6Zi15LiA6Z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YW45rC077yM5oiR5Lmf5LiN5piv5LiN6Zq+6L+H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i3n+aIkei/h+S4jeWOu++8jOaIkeWwsei2iumrmOWFtO+8jOWboOS4uuS9oOWrieWm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u5PlsYDlj6ropoHmmK/kvaDlkozkvaD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orqnmiJHmgI7kuYjnl5vpg73ooYzjgII8L3A+PHA+PGVtPjc3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6f5pys5Y+q5piv55Sf5ZG955qE6L+H5a6i77yM5ZCO5p2l5Y205oiQ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bi45a6i44CCPC9wPjxwPjxlbT43OC48L2VtPuWWnOasouaYr+WFi+WItu+8jO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aUvuiChuOAgjwvcD48cD48ZW0+NzkuPC9lbT7niLHmg4Xph4zmmK/kuI3og73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vvIzljZHlvq7nmoTniLHmg4XlpJrljYrkvJrlpK3mip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p5LiA5Z+O57uI6ICB77yM5a+75LiA5Lq655m96aaW44CC6LWP5LiA5LiW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puy5a6J6YC444CC55yL5Ly85rC05rWB5bm077yM5ZCs5b+D6Z2Z5aaC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gOWlveeahOeIseaDhe+8jOiuqeS9oOS4jeaWreWujOWWh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S4jeeUqOS4ouS6huiHquW3seOAgjwvcD48cD48ZW0+ODIuPC9lbT7nm7jpgY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rmiYvkuI3lj4rvvIznprvlvIDpg73mmK/ok4TosIvlt7LkuY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rbDZocXh5MW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a2w2aHF4eTF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7C876C610147EE2B804A8B8316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