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6A80C6DC956E02A3E54CA6196A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6A80C6DC956E02A3E54CA6196A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55+t5Y+l5a2Q5b6u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imgeaIkeS7rOWFhea7o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S4iuW4neS8mue7meaIkeS7rOW5uOemj+eah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eahOecvOedm+mHjOijhea7oeaymeWtkO+8jOmCo+S5iO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mDveaYr+manOeije+8gTwvcD48cD48ZW0+My48L2VtPuayoeacieS6uuiDvemihO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Rvei/kO+8jOS9huWSseS7rOiDveWkn+eUqOaEieaCpueahOihqOaDheW6lOWv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NC48L2VtPuWboOS4uuWPmOW8uuiAjOWBmuWHuu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vlOWksei0peiAjOaJvueahOWAn+WPo++8jOabtOWuueaYk+iiq+S6uuaOp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Iq+WkquazqOmHjeiHquW3seWSjOS7luS6uueahOmVv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m+ayoeWGmeWcqOiEuOS4iuOAguWmguaenOS9oOS4jeaYr+mdoOiEuOWQg+ml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mVv+ebuOacieS4quWxgeeUqO+8gTwvcD48cD48ZW0+Ni48L2VtPuaHkuWPr+S7pea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WLpOWPr+S7pea/gOWPkeS4gOS4quS6uu+8m+WvueeUn+a0u+S4jeW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+rueskemdouWvueWbsOWig+S4juejqOmavu+8jOW/g+aAgOaipuaDs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pei/nO+8jOWKoOayueOAgjwvcD48cD48ZW0+Ny48L2VtPuWLpOWli+eahOWQq+S5i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eahOeDreihgO+8jOiAjOS4jeaYr+aYjuWkqeeahOWGs+W/g++8jOWQjuWkqeeah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WkqeaJjeaYr+eZvuWIhuS5i+S4gOeahOeBteaEn+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WIhuS5i+S5neWNgeS5neeahOWKquWKm+OAgjwvcD48cD48ZW0+OS48L2VtPue6oO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LheW/g+acquadpe+8jOmDveS4jeWmguaKk+S9j+W9k+S4i+OAgui/h+WOu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quadpeaYr+W9se+8jOeOsOWcqOaJjeaYr+ecn+ecn+WIh+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L7lvIPlvojlrrnmmJPvvIzkvYbkvaDmnIDnu4jkvJrkuIDml6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lnZrmjIHlvojpmr7vvIzkvYbkvaDmnIDlkI7kuIDlrprkvJrmnInmiYD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6p5qyy5pyb5p2l5byV5a+85Lq655Sf77yb5qyy5py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qb6YeP77yb5qyy5pyb6IO95aSf5ZC45byV5oiQ5Yqf77yb5YGa5qyy5pyb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piO56Gu6Ieq5bex5oOz6KaB5LuA5LmI44CCPC9wPjxwPjxlbT4xMi48L2VtP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gOWKseiHquW3se+8jOiHquW3see7meiHquW3seaJk+awlO+8jOS9oOaJjeiDv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5kOingu+8jOWlveeahOW/g+aAgeato+aYr+aIkOWKn+eahOS4gOWNiuOAguWmguae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S4jeihjO+8jOmBh+WIsOmXrumimOWwseWeguWktOS4p+awlO+8jOS4jeaVou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WcqOacquadpeiCr+WumuS4gOS6i+aXoOaI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np43llpzmrKLpg73mnInkuIDnp43nkIbnlLHvvIHkvYbmr4/kuIDnp43kvK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ojqvmmI7nmoTjgII8L3A+PHA+PGVtPjE0LjwvZW0+5aW96IS+5rCU6YO95piv56O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Z2P5q+b55eF6YO95piv5oOv5Ye65p2l55qE77yM5rK75b6X5LqG5L2g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4ix55qE5Lq677yM5Y+X5b6X5LqG5L2g6IS+5rCU55qE5piv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6K6w5L2P77ya6IS+5rCU5rC46L+c5LiN6KaB5aSn5LqO5pys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r+S9oOeahO+8jOawuOi/nOmDveaYr+S9oOeahOOAguS4je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aAjuS5iOaMo++8jOaAjuS5iOaKou+8jOS5n+mDveS4jeS8muWxnu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emHjOacieaXtue7iOmcgOacie+8jOWRvemHjOaXoOaXtuiOq+W8uu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lj6rmnInnu4/ljobphbjnlJzoi6bovqPvvIzmiY3mh4Llvp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kbPpgZPvvIzlm6DmraTkuZ/lv4XpobvlrabkvJrnj43mg5zkurrnlJ/lkoz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E3LjwvZW0+5Lq655qE5pyA6auY5bCa6KGM5Li66Zmk5Lq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5yf55CG5aSW77yM5bCx5piv5YWs5byA5pS+5byD6ZSZ6K+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DnOS4gOWjsOS6uuivre+8jOW/g+WPiOi3jOWFpeWHoeWwmO+8jOaRmOS4i+e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p+e7reWllOazouW/meeijOOAgjwvcD48cD48ZW0+MTkuPC9lbT7kuZ/orrjkva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nnIvkuI3liLDmiJDmnpzvvIzkvYbmmK/kuI3opoHlrrPmgJXvvIzkva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Dplb/vvIzogIzmmK/lnKjmiY7moLnvvIE8L3A+PHA+PGVtPjIw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pyJ5aSa6ZW/77yM5aSp5Lqu5oC75Lya5Yiw5p2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aYr+ecn+eahO+8jOS7mOWHuumDveaYr+WAvOW+l+ea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uIDlrpropoHmnInoh6rkv6HjgILkvaDlsLHmmK/kuIDpgZPpo47mma/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nKjliKvkurrpo47mma/ph4zpnaLku7Dop4bjgII8L3A+PHA+PGVtPjI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LiA6Lev5Y2V57qv5Yiw5bqV77yM5L2G5Yir5b+Y5LqG5pyA5Yid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uu+8jOmDveaYr+S+nemdoOiHquW3seeahOaEn+ef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fpeadpeiupOivhui/meS4quS4lueVjO+8jOS9huS5n+iiq+S5i+adn+e8m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+8jOmCo+WwseWPq+WBmueOsOWunuOAgjwvcD48cD48ZW0+MjUuPC9lbT7miJ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lnZrmjIHvvIzmiJHkuIDlrprog73miJDlip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5qE5Lq65b+F6aG75a+56Ieq5bex5a6I5L+h77yM5LuW55qE5pyA5ZCO6Z2g5bG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6K+a44CCPC9wPjxwPjxlbT4yNy48L2VtPuWksei0peWPquaYr+S4gOenjeW/g+eQ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+8jOWFtuS9meS7gOS5iOmDveS4jeaYr+OAguS6uueUn+i1t+iQveiJr+Wkm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S4gOasoeWwj+Wwj+eahOWkseivr+WwseS9juayieS4i+WOu+OAguS6uu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S4gOenjei0o+S7u+OAgjwvcD48cD48ZW0+MjguPC9lbT7pnZLmmKXmmK/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sLHlkIjkuI3kuIrnmoTkuabvvIzkurrnlJ/mmK/ouI/kuIrkuoblsLHlm57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ot6/vvIzniLHmg4XmmK/miZTlh7rkuoblsLHmlLbkuI3lm57nmoTotYzms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6YGH5Yiw5oyr5oqY5pe277yM57uZ6Ieq5bex5LiA5Li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6IO95aSf5biu5oiR5Lus5o6S6Zmk6Lev5LiK55qE5LiA5YiH6Zqc56KN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oiR5Lus5ZCR552A5LiA5YiH576O5aW95YmN6KGM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aYr+iTneminO+8jOaYr+e6ouminO+8jOacieS6m+ivneaIkeS4je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HguOAgjwvcD48cD48ZW0+MzEuPC9lbT7lvpfmhI/ml7blupTlloTlvoXku5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pLHmhI/ml7bkvJrpnIDopoHku5bku6z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Lq65Zug5Li65L2g55qE5LiA54K55aW977yM5bCx5Y6f6LCF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aW95aW954+N5oOc5ZCn77yM5Zug5Li65aSn5aSa5pWw5Lq65Y+q5Ly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LiA54K55LiN5aW95b+Y6K6w5L2g5omA5pyJ55qE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WIsOaJi+eahOS4gOWumuavlOWIsOaJi+eahOeogOWlh++8jOS9h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vlOWIsOaJi+eahOabtOWlveOAgjwvcD48cD48ZW0+MzQuPC9lbT7lnKj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vvIzlvojlpJrmnIvlj4vpg73kvJrmhJ/liLDov7fojKvjgILlhbblrp7vvIzov7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lubbkuI3lj6/mgJXvvIzlhbPplK7lnKjkuo7kvaDlnKjov7fojKvkuYvlkI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h4bmlrnms5XvvIznu5noh6rlt7HlrprkuIvkuIDkuKrnm67moIfvvIzmnInnm67moIf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kuIDlrprkvJrojrflvpfmiJDlip/vvIE8L3A+PHA+PGVtPjM1LjwvZW0+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bCx5LiA56yR6ICM6L+H77yb6Lqy5LiN5byA55qE77yM5bCx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S6m+mjjuaZr++8jOWmguaenOS9oOS4jeerme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+8jOS9oOawuOi/nOS9k+S8muS4jeWIsOWug+eahOmtheWKm++8m+acieS6m+i3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WOu+i1t+eoi++8jOS9oOawuOi/nOS4jeefpemBk+Wug+aYr+WkmuS5i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zcuPC9lbT7lpoLmnpzmiJHku6zmipXkuIDovojlrZDnn7P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pl63nnYDnnLznnZvvvIzkuZ/ogq/lrprmnInkuIDmrKHlh7vkuK3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CR5biD5Li65LqG5aWU5ZCR5rGf5rKz5rmW5rW3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5m+5LiI5rex5riK77yM5LuN54S25ZG85ZW45YmN6KGM77yM5Yaz5LiN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Ns+S9v+mBk+i3r+WdjuWdt+S4jeW5s++8jOi9pui9ruS5n+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m+WNs+S9v+axn+ays+azoua2m+axuea2jO+8jOiIueWPquS5n+iIq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Kjovpvli6TnmoTmsZfmsLTmtYfngYzmiJDlip/vvIznlKj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mbbmi7zmkI/pq5jogIPjgII8L3A+PHA+PGVtPjQxLjwvZW0+5b6u56yR5ZC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N5pat5aSx6LSl77yM56uZ6LW35p2l5YaN6YeN5p2l77yM5oqK6ISG5byx5o6o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eUn++8jOaAu+S8muacieS4jeacn+iAjOmBh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SjOeUn+eUn+S4jeaBr+eahOW4jOacm+OAguS4jeeuoeWJjeaWueeahOi3r+acieWk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imgei1sOeahOaWueWQkeato+ehru+8jOS4jeeuoeWkmuS5iOW0juWyluS4j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vlOermeWcqOWOn+WcsOabtOaOpei/keW5uOemj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kuI3kvJrorqnkvaDkuIDkuIvlrZDot4zliLDvvIzkvYbkvJrlnKjkuI3nn6XkuI3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4/lsJHkvaDnmoTmlLbojrfvvJvli6TlpYvkuZ/kuI3kvJrorqnkvaDkuIDlpJz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JrlnKjkuI3nn6XkuI3op4nkuK3np6/ntK/kvaDnmoTmiJDmnpzvvIzoto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ubjov5DjgII8L3A+PHA+PGVtPjQ0LjwvZW0+55Sf5rS755qE6Ium77yM6KGs5om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O6YCJ5oup55qE5b+F6KaB44CCPC9wPjxwPjxlbT40NS48L2VtPuS4gOWIh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iniemDveW3suWPmOa3oe+8jOWbnuW9kuiHquW3se+8jOWBmuWlveiHquW3seOAg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QiOmAgueahOeUn+a0u++8jOS4uuiHquW3seeahOeUn+a0u+WKquWKm+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rqnmiJHku6zkuIDotbflj5jmiJDmm7Tlpb3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vbzmraTnmoTpqoTlgrLjgII8L3A+PHA+PGVtPjQ3LjwvZW0+5pS+5byD6LCB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Y2D5LiH5LiN6KaB5pS+5byD6Ieq5bex77yBPC9wPjxwPjxlbT40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3puWPs+WkqeawlO+8jOS9huWPr+S7peaUueWPmOW/g+aDheOAguS9oOS4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ueiyjO+8jOS9huWPr+S7peaOjOaPoeiHquW3seOAguS9oOS4jeiDvemihOing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ePjeaDnOS7iuWkqeOAgjwvcD48cD48ZW0+NDkuPC9lbT7lpoLmnp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HosIHog73mm7/miJHli4fmlaLvvIzlpoLmnpzmiJHkuI3ni6znq4vosIHlj4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7mlK/mjIHvvIE8L3A+PHA+PGVtPjUwLjwvZW0+5LiN6KaB6L275piT6K6p6Ieq5be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L2g56yR77yM5YWo5LiW55WM6Lef552A56yR77yb5L2g5ZOt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LiA5Liq5Lq65Zyo5ZOt44CCPC9wPjxwPjxlbT41MS48L2VtPuiLpumavu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agt++8jOmDveaYr+eUn+WRveebm+W8gOeahOiKseact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rrpg73lj6/ku6Xlj5jlvpfni6Dmr5LvvIzlj6ropoHkvaDlsJ3or5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jgII8L3A+PHA+PGVtPjUzLjwvZW0+5Lq655Sf5b2T5Lit5pyJ5b6I5aSa55qE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s5oqY77yM6LW35LyP55qE5pe25YCZ6ZyA6KaB5LiA56eN5Z2a5oyB77yM6L2s5o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ZyA6KaB5LiA5Lqb6aG65bqU44CCPC9wPjxwPjxlbT41NC48L2VtPuWPquim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e+8jOi3r+WwseS8muWcqOS9oOiEmuS4i+W7tuS8uO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or6XorrDkvY/nmoTvvIzlv5jorrDor6Xlv5jorrDnmoTvvIzmlLnlj5jog73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qXlj5fkuI3og73mlLnlj5jnmoTjgII8L3A+PHA+PGVtPjU2LjwvZW0+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6Lev77yM6Leq552A5Lmf6KaB6LWw5a6M44CCPC9wPjxwPjxlbT41Ny48L2VtP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S9oOeahOaJjeWNjuWmguS9lemFjeW+l+S4iuS9oOeahOS7u+aAp+OAguS4j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eahOiEmuatpeWmguS9lei1tuW+l+S4iueItuavjeiAgeWOu+eahOmAn+W6p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+aWl++8jOS4lueVjOi/meS5iOWkp+S9oOmdoOS7gOS5iOWOu+eci+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kuKrkurrnmoTmiJDotKXvvIzkuI7ku5bnmoTlv4Pph4/mnInlvo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U5LjwvZW0+5Y2B5pWw6L295a+S56qX6Juw5LyP77yM5Y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6C06Iyn6ICM5Ye677yb5peg5pWw5Lq65q635oOF5pyf5b6F77yM5Y+q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7695YyW5oiQ6J2244CCPC9wPjxwPjxlbT42MC48L2VtPuatpOWIu+aJk+ebu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uaipu+8jOiAjOatpOWIu+WtpuS5oOS9oOWwhuWchuaipu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ljYPmrKHmkZTlgJLkuobvvIzlsLHnrKzkuIDljYPpm7bkuIDmrKHniKz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65Lya6Z2g6Ieq5bex5LqJ5Y+W77yM5ZG96L+Q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K5o+h77yM55Sf5rS75piv6Ieq5bex55qE5LqU57q/6LCx77yM5Li65LuA5LmI5Li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yU5aWP5aW95a6D77yfPC9wPjxwPjxlbT42My48L2VtPuacieaXtuWAme+8jOim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cgOaDs+imgeeahOS4nOilv++8jOS9oOW+l+WBmuS9oOacgOS4jeaDs+W5s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QuPC9lbT7op4nlvpfoh6rlt7HlgZrnmoTliLDlkozkuI3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bblrp7lj6rlnKjkuIDlv7XkuYvpl7TjgII8L3A+PHA+PGVtPjY1LjwvZW0+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95Yqb5LqG77yM6YKj5Y+q5piv6Ieq5qy65qy65Lq655qE5YGH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eUn+aYr+S4gOenjeS/oeW/te+8jOebuOS/oee+juWlve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mBh+ingee+juWlveOAgjwvcD48cD48ZW0+NjcuPC9lbT7lpJrmlbDnmoTplJnkuI7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uI3liqrlipvvvIzkuI3lnZrmjIHvvIzkuI3mjL3nlZnjgILnhLblkI7l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h6rlt7Hor7TkuIDliIfpg73mmK/lkb3ov5DjgII8L3A+PHA+PGVtPjY4LjwvZW0+5Y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6L5Yqb77yM5oiR5Lus5rKh5pyJ5b+F6KaB6Lef552A5pe26Ze06LWw77yM5Y+q6Zy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5oCB5ZKM6IO95Yqb6LWw77yM6ZqP57yY77yM5bC95Yqb77yM6L6+5ZG977yM6Ze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77yM5YW25LuW55qE77yM5Lqk57uZ5aSp44CCPC9wPjxwPjxlbT42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S4jeS8muWDj+iHquW3seaJgOaDs+ixoeeahOmCo+S5iOW5uOemj++8jOS5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Dj+iHquW3seaJgOaDs+ixoeeahOmCo+S5iOeXm+iLp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kuI3og73lj5jov4fljrvvvIzkvYbmmK/lj6/ku6XmlLnlj5jlsIb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Ieq5bex6YCJ5oup55qE6Lev77yM6Leq552A5Lmf6KaB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44CCPC9wPjxwPjxlbT43Mi48L2VtPuS9oOWPr+S7peeIseS4gOS4quS6uuWIs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huayoeacieS6uueIseWwmOWfg+mHjOeahO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j6rmnInlvIDlp4vlkoznu5PmnZ/vvIzogIzlrabkuaDlj6rmnIn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j6rmnInnu5PmnZ/vvIznlKjnlJ/lkb3lvIDlp4vmtbjmn5Pnn6Xor4b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Dlip/nmoTnu5PmnZ/lvIDpgJrnlJ/lkb3nmoTlvIDlp4vvvIzmsLjkuI3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5Sf5ZG95bCx5piv5LiA5Liq6ZW/6YCU55qE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a2m5Lya5b+r5LmQ6ICM6KGM77yM5LiN566h6Lev6YCU5aSa5LmI6YGl6L+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77yM6YO95Lya5piv5bm456aP6ICM6aW25pyJ6aOO5ZGz55qE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P5Y6G5peF6YCU5Lit5Liw5a+M5LqG6Ieq5bex55qE5Lq655Sf77yM6K6p55Sf5ZG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by65aOu44CCPC9wPjxwPjxlbT43NS48L2VtPuacieS4gOWkqeS9oOWwhuegtOiM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+8jOaIkOmVv+W+l+avlOS6uuS7rOacn+W+heeahOi/mOimgee+juS4ve+8jOS9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S8muW+iOeXm++8jOW+iOi+m+iLpu+8jOacieaXtuWAmei/mOS8muinieW+l+eB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ouWvueaxuea2jOiAjOadpeeahOeOsOWunuinieW+l+iHquW3sea4uuWwj+aXo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S5n+aYr+eUn+a0u+mHjOeahOS4gOmDqOWIhu+8jOWBmuWlveS9oOeOsOWcq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eEtuWQjuebuOS/oeS4gOWIh+mDveS8muWlveeah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kKfvvIzkuLrkuobku6XlkI7og73ku6Xlroznvo7nmoTlp7/mgIHlh7r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lkKblrprkvaDnmoTkurrpnaLliY3jgII8L3A+PHA+PGVtPjc3LjwvZW0+56qX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Yqo5Y+25a2Q77yM5bim5p2l54KZ54Ot5Y+I5riF5paw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douWvueS6uueUn+aXhemAlOS4reeahOaMq+aKmOS4juejqOma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S7heimgeacieWLh+awlO+8jOabtOimgeacieWdmuW8uueahOS/o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v4PmnInlpJrlpKfvvIzoiJ7lj7DlsLHmnInlpJrlpKfvvIH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vvIzmsqHmnInlgZrkuI3liLDnmoTvvIE8L3A+PHA+PGVtPjgwLjwvZW0+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L5Lia5piv5qC55rqQ5LqO5Z2a6Z+n5LiN5pat5Zyw5bel5L2c77yM5Lul5YWo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Y675LuO5LqL77yM5LiN6YG/6Imw6Ium44CCPC9wPjxwPjxlbT44MS48L2VtPu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aYr+S8mOWKv++8jOa0u+W+l+a8guS6ruaYr+acrOS6i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mmK/miJHvvIzpopzoibLkuI3kuIDmoLfnmoTng5/ngavvvIzlpKnnqb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opoHlgZrmnIDlnZrlvLrnmoTms6Hmsq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IwOXNtMWtjZm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MDlzbTFrY2Z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6A80C6DC956E02A3E54CA6196A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