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5CAFB5D2F8D32B0A7841255EA8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CAFB5D2F8D32B0A7841255EA8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W5uOemj++8jOS6j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LpeaKseS6jOS6uu+8jOWbm+Wto+emj+awlO+8jOS6lOemj+S4tOmXqO+8jOa3u+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WGheWkluW5s+Wuie+8jOS4h+S6i+mhuuWIqe+8jOWQieelpeWmguaE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i48L2VtPuelneS9oO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uaIkeWPr+S7peWKoOS4pOWPpeWQl++8n+WQjumdoui/mOWPr+S7p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S6i+mAmu+8jOWNg+S6i+WQieelpe+8jOS4h+S6i+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sOaYpeiKgu+8jOS6jOebruaUvuWFie+8jOS4ieelnuS/seWWnO+8jOWbm+iC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6lOaci+WFreWPi++8jOS4g+iBmuWFq+S5kO+8jOS5he+8iOS5ne+8ieS5h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IhuiIkueIve+8jOaYpeiKguW5uOemj++8jOW/q+S5kOmjnua2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ogOS4uuWumuebuOeIseWmguaEj++8jOS6jOWIhuaYjuaciOWtnea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+8jOS4ieeUn+acieW5uOWotuS9oOi/m+mXqO+8jOWbm+WWnOS4uOWtk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lOW9qee8pOe6t+aMgeWutuW+l+W9k++8jOWFreaciOS4nOmjj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eni+mrmOeIseW/g+aYr+Wune+8jOWFq+aLnOS5i+S6pOWlveWPi+WkmuiB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aDheS5pueci+Wmu+eci+Woh++8jOWNgeaIkOS5neeos+eIseS9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IsOW3peS9nOaKm++8jOS6jOWIsOeDpuaBvOa2iO+8jOS4i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Wbm+WIsOW/g+aDheWmme+8jOS6lOWIsOWFtOiHtOmrmO+8jOWFre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jOS4g+WIsOW5uOemj+mdoO+8jOWFq+WIsOaUtuWFpeWlve+8jOS5neWIs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WFqOWNgee+juOAgjwvcD48cD48ZW0+Ni48L2VtPuS4gOeUn+W5s+Wui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OW/g+WQjOW+t++8jOS4ieeUn+acieW5uO+8jOWbm+Wto+WvjOi2s+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S6lOiwt+WFtOaXuu+8jOWFreeVnOaYjOebm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mVv+W6t+azsO+8jOWNgeWIhu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S4gOeUn+W5s+Wuie+8jOS6jOS6uuWQjOW/g++8jOWQieelpe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vjOi2s++8jOS6lOiwt+S4sOeZu++8jOS6lOiwt+WFtOaXuu+8jOWFreeVnO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nOS4tOmXqO+8jOWFq+iNo+S4tOmXqO+8jOS5nem+meW6t+azsO+8jO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lveayoeacieeDpuaBvO+8jOS4h+iIrOefpei2s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S4gOWutueRnuawlO+8jOS6jOawlOmbjeWSjO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It++8jOWbm+Wto+W5s+Wuie+8jOS6lOaYn+mrmOeFp++8jOWFreeVnOWFt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dpei0ou+8jOWFq+aWuem4v+i/kO+8jOS5neS5neWQieelpe+8jOWNgeWIh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5i+aWsOW5tOW/q+S5kO+8jOS4h+S6i+WmguaE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WGjeiAjOS4ie+8jOS6i+S6i+WmguaEj+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W9qeeUn+a0u++8jOWFq+mdoueOsuePke+8jOS5heebm+S4jeihs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eZvuW5tOWlveWQiO+8jOWNg+emp+S5i+mZhe+8jOS4h+i0r+Wutu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vvJrkuIDnlJ/lubPlronvvIzkuoz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vvIzlm5vlraPlj5HotKLvvIzkupTosLfkuLDnmbvvvIzlha3nlZz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pgrvlj4vlpb3vvIzlhavpnaLlqIHpo47vvIzkuZ3kuYXlurfms7DvvIzljYH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mgJ3ml6Dlv6fvvIzljYPoiKznp7Dlv4PvvIzkuIfkuovnmob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biG6aOO6aG677yM5Lik5Lq65ZCM5b+D5ZCM5b63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Zac5Li06Zeo77yM5LqU6LC35Liw5pS2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YWr5oiQ5a6d77yM5LmF55ub5LiN6KGw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eUn+W5s+Wuie+8jOS6jOS6uuWQjOW/g+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S6lOiwt+S4sOeZu++8jOWFreeVnOWFtOaXuu+8jOS4g+mCu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mdouWogemjju+8jOS5neS5heW6t+azsO+8jOWNgeWIhuaso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Ibpo47pobrvvIzkuozpvpnmiI/nj6D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vvIzkuZ3kuZ3lvZLkuID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biG6aOO6aG677yM5LqM6b6Z5oiP54+g77yM5LiJ6Ziz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r56iz77yM5LqU56aP5Li06Zeo77yM5YWt5YWt5aSn6aG677yM5LiD5pif5oq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aiB6aOO77yM5Lmd5Lmd5b2S5LiA77yM5Y2B5YWo5Y2B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prOW9k+WFiO+8jOS6jOivneS4jeivtO+8jOS4ieW/g+S6jOaEj+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ggu+8jOS6lOa5luWbm+a1t++8jOWFreelnuaXoOS4u++8jOS4g+S4iuWFq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S5neeJm+S4gOavm++8jOWNgeWFqOWNge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kuKTlhajlhbbnvo7vvIzkuInlsbHkupTlsrPvvIzlm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LPvvIzkupTosLfkuLDnmbvvvIzlha3nlZzlhbTml7rvvIzkuIPnqo3njrLnj5H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bbpo47vvIzkuZ3kuZ3lvZLljp/vvIzljYHlhajljYHnv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b5aW95LqL5o6l5LqM6L+e5LiJ77yM5b+D5oOF5Zub5a2j5aaC5pi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U6aKc5YWt6Imy5LiD5b2p57yk57q377yM5YG254S25YWr54K55bCP6LSi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iw5Lmd6ZyE5LqR5aSW77yM6K+35o6l5Y+X5oiR5Y2B5b+D5Y2B5oSP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Un+W5s+Wuie+8jOS6jOS6uuWQjOW/g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Wbm+Wto+WPkei0ou+8jOS6lOiwt+S4sOeZu++8jOWFreeVnOWFtOaXuu+8jOS4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Wlve+8jOWFq+mdouWogemjju+8jOS5neS5heW6t+azsO+8jOWNgeWIh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aXoOW/p++8jOWNg+iIrOensOW/g++8jOS4h+S6i+eahuaI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mlrDlubTml6nml6nvvJrlrrblpb3vvJvkuozkurrmi5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kuInnp43ltIfmi5znmoTmgrLlk4Dpk7jmiJDvvJvlm5vkuKrmsqHmnInogIH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3pobrvvJvlha3kuKrlv6vkuZDvvJvkuIPkuKrlpb3ov5DmsJTvvJvlt7Tnmb3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kuZ3mlazlronlhajnm77vvJvmrKLlkbzljYHmrKHjgILom4fnpaXvvIzlpKflrrb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ams5bmz5bed77yM5Lik5Lq/6LWE5Lqn77yM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Zub5rW36YCi5rqQ77yM5LqU5pif5a6+6aaG77yM5YWt56Kf5LiA56K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5YWr6Z2i5aiB6aOO77yM5Lmd5ZOB5a6Y5ZGY77yM5Y2B54K55LiK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Un+W5uOemj++8jOS6jOS6uuWQjOW/g++8jOS4ie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+8jOWbm+Wto+WmguaEj++8jOS6lOemj+S4tOmXqO+8jOmZhue7rea3u+WWnO+8j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+8jOWFq+mdoueOsuePke+8jOS5neS5neWQieelpe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kuov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kuIPlvannvKTnurfvvIzlgbblsJTlhav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kuZ3pnITkupHlpJbvvIzor7fmjqXlj5fmiJHljYHlv4PljYH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LiA5pyd5LiA5aSV5pa555+l5L2g5Y2B5bm056Oo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iA6KGM5bC95pi+5L2g56We5rCU5Y2B6Laz77yM5LiA5byg5LiA5byb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o5Y2B576O77yM5LiA5b+D5LiA5oSP56Wd5oS/5L2g5Y2B5YiG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oS/56Wd5L2g5Y2B5YiG5bm456aP44CC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4humjjumhuu+8jOS4pOS6uuWQjOW/g+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tOmXqO+8jOS6lOiwt+S4sOeZu+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i/m+Wune+8jOS5heS5heeZu+enke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vaDvvJrkuIDluIbpo47pobrvvIzkuozpvpnohb7po57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zkupTnpo/kuLTpl6j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lr4zotLXvvIzkuZ3lurfpkavvvIzljYHlhajljYHnvo7jgIL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lubTlv6vkuZDjgII8L3A+PHA+PGVtPjI2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aW95LqL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iD5b2p57yk57q377yM5YG25bCU5YWr54K55bCP6LSi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iw5Lmd6ZyE5LqR5aSW77yB6K+35o6l5Y+X5oiR5Y2B5b+D5Y2B5oSP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aWpOiKseeUn+S6jOaWpOaeo++8jOWlvei/kOe7j+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m+S4ieaWpOiLueaenOWbm+aWpOaiqO+8jOWQieelpe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WpOahlOWtkOWFreaWpOiVie+8jOi0oua6kOa7mui/m+S9oOiFsOWMhe+8m+S4g+aW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Fq+aWpOapme+8jOaEv+S9oOW/g+aDs+S6i+WwseaIkO+8m+S5neaWpOiKkuaen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O+8jOaEv+S9oOm4oeW5tOS5kOW8gOiKseOAgjwvcD48cD48ZW0+Mjg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nvor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vvIznmb7kuovkuqjpgJrvvIzljYPkuov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HlkIjlrrbmrKLkuZDjgII8L3A+PHA+PGVtPjI5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p2l5ouc5bm077yM5Lik6KeS6aG25aW96L+Q77yM5Y+j6by75LiJ5a2U5ZCQ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ISa5oqT5YWD5a6d77yM56Wd5L2g5LqU6LC35Liw55m75pS26I635aSa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LqL5Lia5pe677yM5LiD5pif6auY54Wn5Lq65a6J5bq377yM5YWr5pa55p2l6LS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6Wd6b6Z5bm05ZCJ56Wl44CCPC9wPjxwPjxlbT4zMC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aIj+ePoO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mdouWogemj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+8jOWNgeWFqOWNgee+juOAgjwvcD48cD48ZW0+MzEuPC9lbT7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kuIDnlJ/lubPlronvvIzlj4znrqHpvZDkuIvvvIzlj4z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4zllpzkuLTpl6jvvIzkuInoioLkuKTlr7/vvIzkuInnmofkupTluJ3vvIzku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mlrnkuYvlv5fvvIzlm5vlubPlhavnqLPvvIzlm5vlraPlronlurf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kupTosLfkuLDnmbvvvIzkupTnpo/mjaflr7/vvIzlha3lha3lpKf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Jrlm5vovp/jgII8L3A+PHA+PGVtPjMyLjwvZW0+56Wd5L2g77ya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WE5Lqn77yM5bGx5YmN5pyJ6Lev77yM5Zub5rW36YCi5rqQ77yM5LqU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f5LiA56KX77yM5LiD5Zac5Li06Zeo77yM5YWr6Z2i5aiB6aOO77yM5Lmd5ZO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2B54K55LiK54+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jZjMGZ5czZ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o2YzBmeXM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CAFB5D2F8D32B0A7841255EA8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