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3574E90E58AE51225D5A25745F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3574E90E58AE51225D5A25745F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PC9wPjwvZm9udD48L2NlbnRlcj48cD48ZW0+MS48L2VtPuacieS6m+ivneWfi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lveS5he+8jOayoeacuuS8muivtO+8jOetieacieacuuS8muiv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S4jeWHuuWPo+S6huOAgjwvcD48cD48ZW0+Mi48L2VtPuW/g+e0r+S6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S6hu+8jOacieiuuOWkmuS6uueahOmZquS8tO+8jOWNtOmDveS4j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quS6uuOAgjwvcD48cD48ZW0+My48L2VtPuW5s+aXtueWr+eWr+eZq+eZq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skeWSjOS6uumXue+8jOS4jei/h+WwseaYr+S4jeaDs+S4gOS4quS6uuWtpOWNl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mUhOemvuaXpeW9k+WNiO+8jOS4iuePreecn+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eahOayoeS6i+W5su+8jOS4jeWmguaWl+WcsOS4u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LpuWViu+8jOS4iuePree0r++8jOS4iuePreeugOebtOa0u+WPl+e9qu+8jOS4j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LnpL7kvJrvvIzkuIrooZfotK3niankuI3mjpLpmJ/vvIzkuI3nlKjkuqTnurP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v5jopoHmlLblj5bkv53miqTotLnjgII8L3A+PHA+PGVtPjYuPC9lbT7lvZP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Hpg4HkvY7okL3nmoTml7blgJnvvIzkuI3opoHokI7pnaHkuI3mjK/vvIzkva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kozmnIvlj4vvvIzku5bku6zmsLjov5zmmK/kvaDlnZrlrp7nmoTlkI7n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ho3lgrvlho3nrKjlho3lkYblho3ml6Dnn6XvvIzkuZ/mmI7nmb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t6XkvZzvvIzlpKflrrbpg73kuI3mg7PnkIbnnazmhI/lkbPnnYDku4DkuY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bbnmoTkuIrnj63vvIzlj6/mgbbnmoTlt6XkvZzjgII8L3A+PHA+PGVtPjg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l5voi6bnmoTkuovmg4XlsLHmmK/kuIrnj63vvIzkvaDmr4/lpKnpg73lnKjmipfm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mr4/lpKnpg73lvpflgZrjgII8L3A+PHA+PGVtPjkuPC9lbT7kva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vvIzmiJHkuZ/kuI3mmK/mspnvvIzlho3nvKDnu7XkuZ/liLDkuI3kuob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kuobms6rvvIzmmI7lpKnml6nkuIrvvIzmiJHku6zpg73opoH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K54+t5bCx5piv6LW35b6X5q+U6bih5pep77yM552h5b6X5q+U54u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5q+U54yq5beu77yM5bmy5b6X5q+U6am05aSa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aYr+iwgeivtOi/h++8muW/g+aDheS4jemCo+S5iOWlveeahOaXtuWAmeWwseWQ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iuqeeUnOWRs+aOqeebluS9j+S9oOeahOS9juiQve+8jOaOqeebluaOqeeb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WwseS8muW/mOS6huiHquW3seabvuaCsuS8pOi/h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afov7fkuI3mgp/ml7blsJHlj5fngrnkvKTvvIzmhL/kvaDluaH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7bnianmmK/kurrmmK/jgII8L3A+PHA+PGVtPjEzLjwvZW0+6L+Z5bel5L2c5oiR5om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46w5Zyo5om+5bel5L2c5LiN5piv5om+5bel5L2c77yM5piv5ou854i5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bCx5om+54i55biu5biu5b+Z5ZGX44CCPC9wPjxwPjxlbT4xNC48L2VtPuacpuiD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HteaHgueahOWwkeW5tO+8jOa3seWknOmHjOS8tOihjOOAguawuOi/n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vgumdmeeahOWknOOAgjwvcD48cD48ZW0+MTUuPC9lbT7lt6XkvZzkuI3ooYzvv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oYzvvIzljJblpobkuI3ooYzvvIzllLFL5LiN6KGM77yM6ZW/55u45LiN6KG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N6KGM77yM57uP5rWO5a6e5Yqb5LiN6KGM44CC5oiR5LiA55u06YO95Zyo5oCd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77ya5Yiw5bqV5piv5LuA5LmI5pSv5pKR5oiR5rS75LqG6L+Z5LmI5aSa5bm0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i48L2VtPuW5tOW5tOaJk+W3peW5tOW5tOaEge+8jOWkqeWkq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j+WPqueMtO+8jOWKoOePreWKoOeCueaXoOaKpemFrO+8jOWkqeWkqeaMqOmqguaXo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lt6XkvZzlho3lv5npg73opoHkvJHmga/vvIz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osIHkuZ/kuI3og73ku6Pmm7/vvIE8L3A+PHA+PGVtPjE4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Oq5oCV6Zq+6L+H55qE5b+r5q275o6J5LqG77yM5L2G5L2g56ys5LqM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5bi45Y675LiK54+t44CCPC9wPjxwPjxlbT4xOS48L2VtPuS6uueUn+acieaX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XoOWliOOAguacieS6m+S6i+S9oOaXoOazleWOu+aUueWPmO+8jOWPquaci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AuPC9lbT7lm57mg7PmmK/ku7blvojntK/nmoTlt6XkvZ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nnKDml7bmgI7moLfourrpg73kuI3lr7nnmoTlp7/mgI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5Sf5rS777yM5LiA5Liq5Lq65bmy5Lik5Lu95bel5L2c77yM5aW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Sv77yM5aW95peg5Yqp77yM5aW95rKu5Lin77yM5aW95aSx6JC977yM55yf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iA5aSp5b+954S25pKR5LiN5LiL5Y675LqG77yM6YKj5bCx5YCS5Li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aDs+WIsOaYjuWkqeimgeS4iuePreWwseWktOeWvO+8jOiF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vOeWvO+8jOaJi+eWvO+8jOiEmueWvO+8jOWTqumHjOmDv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Lfkurroi6bvvIznlLfkurrntK/vvIznlLfkurrotZrpkrHlhbvlrrbnt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t6XkvZzvvIzlv5nlpYvmlpfvvIzliqrlipvlpZTms6LkuLr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g6K665Y+X5LqG5aSa5bCR5aeU5bGI77yM5Y+q5pyJ6Ieq5bex5oa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iN5piv5LiN5oOz6K+077yM5Y+q5piv5LiN55+l6YGT6K+l5oCO5LmI6K+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K+044CCPC9wPjxwPjxlbT4yNS48L2VtPuWmguaenOS9oOeahOaIkOWKn+Wumu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2iuWIq+S6uu+8jOmCo+S5iOazqOWumuS8muWksei0pe+8jOWboOS4uuS4lu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9oOW8uueahOS6uu+8jOWmguaenOaIkOWKn+eahOWumuS5ieaYr+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cn+eahOWPquimgeWKquWKm+WwseS8muaIkOWK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rYnlt6XkvZznmoTkuKXogoPmgIHluqbvvIzpq5jluqbnmoTmraPnm7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lLHlkoznp6nluo/kuYvpl7TnmoTlubPooaHjgII8L3A+PHA+PGVtPjI3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6b6Ium77yM5pS25YWl5L2O77yM55Sf5rS757Sv77yM5Lq65b+D55ay5oOr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B5pyJ5pe25YCZ6Zey55qE6KaB5q2777yM5pyJ5pe25YCZ5b+Z55qE6KaB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cqOi1sOi/h+eahOWcsOaWueaJrOi1t+S4gOi3r+WHo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tOS5n+S4jeWbnueahOaSkuS4i+i9pui+meWSjOWNsOeXle+8jOmUpuW5t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4jeW/heaMgueJteiuuOWkmuOAguWWneecvOWJjeeahOmFku+8jOW/mO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kuPC9lbT7nlJ/mtLvkuI3mmK/kuIDlnLrotZvot5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lnLrml4XooYzvvIzopoHmh4Llvpflpb3lpb3mrKPotY/mr4/kuIDmrrX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MwLjwvZW0+5q+P5Liq5Lq65bel5L2c5LiN5ZCM77yM57Sv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N5ZCM77yM5pyJ5Lqb5piv5L2T5Yqb55qE57Sv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4gOWPtuWwj+iIn++8jOWcqOeUn+a0u+eahOa1t+a0i+S4reS7u+mjjua1qui5gui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li+WKm+aOp+WItuiHquW3se+8jOWNtOWPquaEn+WIsOeyvueWsuWKm+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s5blsLHmmK/miJHnmoTnlJ/mtLvjgILlroPnlJznmoTml7blgJ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lubjnpo/jgILlroPkuI3nlJznmoTml7blgJnnlJ/mtLvlpb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+P5aSp5pep5LiK6YaS5p2l6YO95Zyo5oOz54i35LiN5bmy5LqG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a2Z5a2Q5LiA5qC355qE5LiK54+t5LqG44CCPC9wPjxwPjxlbT4z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pueijuS6huS4gOWcsO+8jOaNoei1t++8jOWKquWKm+aLvOWHke+8jOiAj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ju+8jOWGjeaNoei1t++8jOaLvOWHke+8jOebtOWIsOacieS4gOWkqeWGjeS5n+aLvO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zUuPC9lbT7mhL/ku4rml6XkuYvliqrlipvml6XlkI7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tYXmtYXkuIDnrJHvvIzkuI3mhL/ku4rml6XkuYvpopPlup/nlKjplb/plb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pTmgajjgII8L3A+PHA+PGVtPjM2LjwvZW0+6L+Y6K+056We6ams5p2l5LiA5Zy6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peF6KGM77yM5bel5L2c5ZCO5bCx6L+e5LiA5Zy66K+06LWw5bCx6LWw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O95LiN6KGM44CCPC9wPjxwPjxlbT4zNy48L2VtPuS9oOS4jeaYr+acieWFreW5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7j+mqjO+8jOS9oOaYr+S4gOS4quW3peS9nOe7j+mqjOeUqOS6huWFr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lJ/kuK3mnIDoibDlt6jnmoTmmK/mionmi6nvvJvlt6XkvZ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oi6bnmoTmmK/nv7vmlrDvvJvnlJ/mtq/kuK3mnIDoi6bmpZrnmoTmmK/oh6rmi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K3mnIDoi6bmgbznmoTmmK/lhqTlsYjjgII8L3A+PHA+PGVtPjM5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6K6w5b6u56yR77yb5YaN5oCl77yM5Lmf6KaB5rOo5oSP6K+t5rCU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Yir5b+Y5Z2a5oyB77yb5YaN57Sv77yM5Lmf6KaB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/g+e0r+WIsOS4gOWumueahOeoi+W6pu+8jOi/nueUn+awl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awlOmDveayoeacieS6huOAgjwvcD48cD48ZW0+NDEuPC9lbT7lvZP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gJnvvIzkvaDlupTor6Xmg7Pmg7PvvIzku4DkuYjmiY3mmK/kvaD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poLmnpzmsqHmnInvvIzpgqPlsLHlupTor6XlnZrmjIHkuIvljrv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Dkuovml6DmiJDjgII8L3A+PHA+PGVtPjQyLjwvZW0+5oiR6K+077ya6KaB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l5aSW55qE55Sf5rS777yB5LqO5piv77yM6ICB5amG5ZGK6K+J5oiR6L+Z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qO5piv77ya5oiR5pyJ5LqG5Yqg54+t77yBPC9wPjxwPjxlbT40My48L2VtP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4iuePreWwseW+l+WQueilv+WMl+mjju+8jOS4jeS4iuePreWwseetieedgOWW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jjuOAgjwvcD48cD48ZW0+NDQuPC9lbT7lvZPkvaDmnInkuobov73msYL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i4fkuo7ljrvlrp7njrDvvIzkuI3opoHouYnot47ml7blhYnvvIzlm6DkuL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mmK/kuIDovojlrZDnmoTpgZfmhr7jgII8L3A+PHA+PGVtPjQ1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iA5q2l5rW36ZiU5aSp56m677yb54ix5oOF77yM6YCA5LiA5q2l5Lq65Y675qW8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3peS9nOi+m+iLpu+8jOaUtuWFpeS9ju+8jOeUn+a0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W/g+eWsuaDq++8jOiuqeS6uuaGlOaCtO+8gTwvcD48cD48ZW0+NDcuPC9lbT7p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m7DlvZPljYjvvIzkuIrnj63lpb3ovpvoi6bjgILkuIrlrozkuIDkuIrljYjvvIz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jYjjgILkuI3kuIrmsqHpkrHoirHvvIzlv4Pph4zmm7Tnl5voi6bjgILkuLrkuo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vpvoi6blsLHovpvoi6bjgII8L3A+PHA+PGVtPjQ4LjwvZW0+5b+Z56K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m954S25YyG5YyG77yM5L2G5LiN6Jma5bqm44CC5peg6K665LuK5ZCO55qE5pe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LuN5Lya6YCJ5oup6L+Z5qC35b+Z56KM55qE5pa55byP55Sf5rS7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6w5Zyo44CC5oiR5Zyo5b+Z56KM55qE5bel5L2c5Lit5Lqr5Y+X552A55Sf5rS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2A55Sf5rS744CCPC9wPjxwPjxlbT40OS48L2VtPuaIkeeahOehruWWnOaso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S6uuiupOivhuaIkeeahOWcsOaWue+8jOi/meagt+Wwseeul+aIkeeKtuaAg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9juiQve+8jOS4keaAgeavlemcsu+8jOS5n+WQrOS4jeWIsOWcqOS5jueah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ljIbljIblnLDmiJHotbDkuobvvIzmraPlpoLmiJH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nLDmnaXjgILmiJHnnJ/mg7Plr7nov5nmoLflt6XkvZzmjKXkuIDmjKXmiYvvvIz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o3kuZ/kuI3op4HvvIHvvIE8L3A+PHA+PGVtPjUxLjwvZW0+5b+Z56K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a6K6p5oiR5peg5b+D6Zey5pqH54Om5oG877yM5oC76K6p5oiR55qE5b+D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5qE5LqL54mp5LmL5Lit77yM6K6p5oiR5YWo6Lqr5b+D5oqV5YWl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3peS9nOS4jemhuuW/g++8jOeIseaDheayoeS/nema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ivpea2iOWkseS4gOauteaXtumXtO+8j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lJ/mtLvntK/vvIzlt6XkvZzntK/vvIzkuqTmnIvlj4vntK/vvIz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uLTmnJvlrrbkurrvvIzov5jmmK/ntK/jgILpgqPkuYjntK/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nInku4DkuYjnkIbnlLHmtLvnnYDjgII8L3A+PHA+PGVtPjU0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e6aOf5aCC55qE6aWt6YO95rao5Lu35LqG77yM54i45L2g6K+05oiR55qE5bel6LW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6K+l5rao5LqG77yM5ZOO44CCPC9wPjxwPjxlbT41NS48L2VtPuWRqOS4g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Au+S8muaEn+inieeWsuWApuOAgeWktOaZleOAgea1kei6q+mFuOeXm+OAge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Mr+OAgeazqOaEj+WKm+S4jembhuS4reetieeOsOixo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tK/lv4Pmm7TntK/kuobvvIzlt6XkvZznlJ/mtLvlv5nkubHlpZfkuobvvIznqI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rvvIznu5XmnaXnu5Xljrvlj4jnu5Xlm57ku47liY3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bel5L2c77yM5rKh5Lq65Lya5rOo5oSP5L2g6IOM5ZCO5pyJ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W5Lus5Y+q55yL57uT5p6c44CCPC9wPjxwPjxlbT41OC48L2VtPuS4iuePr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+aXtuS7o+eahOWpmuWnu++8jOaYjuaYjuS4jeW5uOemj++8jOi/mOW+l+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kuPC9lbT7ouqvlt7LnlrLmg6vvvIzlv4Plt7LkuY/ntK/vvIz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LnvvIzmiJHlv4Pkvp3ml6fjgILov5nmmK/miJHku4rlpKnlv5nnooz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afvvIzlho3mgbDlpoLlhbbliIbkuI3ov4fkuobjgII8L3A+PHA+PGVtPjY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cqOePreS4iiZyZHF1bzvliLAmbGRxdW875oiR5Zyo5LiK54+t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+8jOacn+mXtOeahOW/g+mFuOWPquacieaIkeS7rOiHquW3s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Lrkuobmm7Tlpb3nmoTnjqnogIzliqrlipvlt6XkvZ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o3lpoLmraTkuIvljrvvvIzlsLHmsLjov5zkuI3nlKjlho3njqnkuob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6vljovmipHmrbvkuobvvIE8L3A+PHA+PGVtPjYyLjwvZW0+5omA5pyJ6K6p5L2g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+45pat55qE6Ium6Zq+77yM5pyq5p2l5p+Q5LiA5aSp5L2g6YO95Lya56yR552A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lOWNgeWFreenjeivreiogO+8jOaxh+aIk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Ds+S4iuePreS4jeaDs+S4iuePre+8jOS4jeaDs+S4iueP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4/lpKnpl7npkp/kuIDlk43vvIzohJHlrZDph4zlsLHlh7rnjrDkupTnmb7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YfnkIbnlLHvvIzkuI3mg7PljrvkuIrnj63vvIzkvYbnibnkuYjnmoTmsqHkuIDmna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Y1LjwvZW0+5b+N5Yir5Lq65omA5LiN6IO95b+N55qE55eb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Yir5Lq65omA5LiN6IO95ZCD55qE6Ium77yM5piv5Li65LqG5pS26I63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S26I6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bnF2cDFnNzBqLmh0bWwiPmh0dHBzOi8vZHVhbmp1emlrdS5jb20vZHVhbmp1emkv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Zzc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3574E90E58AE51225D5A25745F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