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0F4C0B1E10DC5D973A565444C5D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F4C0B1E10DC5D973A565444C5D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6aao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aLpeaciTbkuKr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np4vvvIzmr4/kuIDmrKHmuLjmiI/vvIzmr4/kuIDmrKHmjqLorqjvvIzmr4/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vvIzpg73lsIbmiJDkuLrmiJHorrDlv4bkuK3nj43otLXnmoTkuIDpo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uLrkuobnlJ/mtLvvvIzli6TlirPlt6XkvZzpgqPmmK/lv4Xpobvlk4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vZnml7bpl7TvvIzlsLHopoHmh4LlvpfmlL7mnb7lv4Pmg4XvvIzmh4LlvpfkuI7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m7jogZrvvIzogYrogYrnlJ/mtLvjgIHogYrogYrnvo7lpbPjgIHogYrogYr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YrogYrpo47mma/jgILnpZ3lkajmnKvlv6vkuZDvvIE8L3A+PHA+PGVtPjM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mnKvvvIzlv5nnoozkuobkuIDlkajnmoTmgqjlj6/ku6XnqI3nqI3kvJHmga/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liJ3lpI/nmoTmmpbpmLPkvLTmgqjmuKHov4fkuIDkuKrovbvmnb7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E8L3A+PHA+PGVtPjQuPC9lbT7nlJ/mtLvlvojnroDljZXvvJrliqDkuIDngr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h4/kuIDkuJ3ng6bmgbzvvIzkuZjkuIDku73lgaXlurfvvIzpmaTkuIDku73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tLvlnKjov5nku73liqDlh4/kuZjpmaTkuK3vvIzmm7TliqD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jgIHlhYXmu6HluIzmnJvjgII8L3A+PHA+PGVtPjUuPC9lbT7lpLnkuIrkuID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ubjnpo/miorkvaDniLHvvJvmlp/kuIrkuIDmna/phZLvvIzlpb3ov5DlpKnlpKn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6HkuIrkuIDnopfppa3vvIzotKLlr4zmnaXkvZzkvLTvvJvlho3mnaXkuIDli7r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nnpaXlj4jlronlurfvvJvlj5HkuIDkuKrpl67lgJnvvIzorqnkvaDkuZDkuKrlp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E8L3A+PHA+PGVtPjYuPC9lbT7lkLnkuIDmm7LmtJ7nrqvvvIz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pgI3pgaXvvJvmi4LkuIDnvJXnkLTlvKbvvIzlpI/ml6XnmoTnrJHohLj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4HkuIDmna/pppnojJfvvIzlpI/ml6XnmoTlv4Pmg4XmvoTpnZnvvJvlj5H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pI/ml6XnmoTnpZ3npo/muKnppqjjgII8L3A+PHA+PGVtPjcuPC9lbT7kurrnlJ/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h6DljYHlubTvvIzlnKjlj5jogIHnmoTot6/kuIrvvIzmiJHku6zlop7plb/kuob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nhLbmnInkuIDku73lpb3lv4PmgIHjgILliKvkurrnmoTorq7orrrvvIz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liKvkurrnmoTnnLzlhYnvvIzkuI3lnKjkuY7vvJvliqrlipvmtLvmiJD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oLflrZDjgII8L3A+PHA+PGVtPjguPC9lbT7lnKjmr4/kuIDkuKrpmLPlhY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pl67lgJnml6Dlvq7kuI3oh7PvvIznpZ3npo/ovbvovbvotLTov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vvIzmmKXlkozmma/mmI7vvIzlubjnpo/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mI7mmajooYzliKvvvIzkvYbmhL/kupHlvanjgIHoibPpmLPkuIDnm7T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ov5zov5znmoTlpKnmtq/vvJvpspzoirHjgIHnu7/ojYnnm7jpmo/kvaDpk7r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nmoTliY3nqIvjgII8L3A+PHA+PGVtPjEwLjwvZW0+5bm456aP5aaC5p6c5piv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Kj5oiR55qE55+t5L+h5bCx5piv5ZC55Yqo6aOO562d55qE6aOO44CC5oS/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5+t5L+h55qE5Lq677yM5bm456aP6YO95Lya6aOe5b6X5YOP6aOO562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+D5oOF5rC46L+c5piv5LiA54mH5pm056m677yBPC9wPjxwPjxlbT4x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q+S5kOmbqOS8nu+8jOWwhueDpuaBvOS4juS9oOmalOemu++8m+mAgeS9oOWlvei/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+8jOS4jeW5uOS7juatpOS4juS9oOi/nOemu++8m+mAgeS9oOa4qemmq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tuaXtuasouS5kOS4jeaWreOAguS4jeeuoeaYr+WQpuaciemjjumbqOmYu+aL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avj+S4gOWkqeOAgjwvcD48cD48ZW0+MTIuPC9lbT7lv6vkuZDlkJHkva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ubjnpo/kuLrkvaDlvq7nrJHvvJvlgaXlurfkuI7kvaDmi6XmirHvvIzplb/lr7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IHvvIzpgIHljrvmuIXmmajnmoTpl67lgJnvvIzov47mnaXnvo7lpb3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zLjwvZW0+5ZGo5LiA5q2H5q2H5rCU77yM5ZGo5LqM57yT57yT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Y+R5Y+R5oSj77yM5ZGo5Zub5bmy5bmy5rS777yM6L2s55y85Yiw5ZGo5LqU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ZGo5YWt77yM5oS/5L2g5b+r5LmQ5aSc5LiN5b2S5a6/77yM5r2H5rSS5b+D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M5ZG85pyL5ZSk5Y+L5bCG5b+r5LmQ5b+D5oOF5oul5pyJ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o+iAgOS5n+e9ou+8jOWxiOi+seS5n+e9ou+8jOmDveimgeS7peW5s+WSj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mdouWvue+8jOWwkeS4gOS6m+aXoOWliOS4juaEn+aFqO+8jOWkmuS4gOS7veS7ju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eEtuOAgjwvcD48cD48ZW0+MTUuPC9lbT7mmKXmnInnmb7oirHvvIznp4vmnJvmnI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Inlh4npo47vvIzlhqzop4Lpm6rvvJvlv4PkuK3oi6Xml6Dng6bmgbzkuovvvIz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b3ml7boioLvvIzmhL/kvaDvvJrmmajmnInmuIXpgLjvvIzmmq7mnInpl7Lm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sIboh7PvvIzmrKLlv6vml6Dlv6fvvIE8L3A+PHA+PGVtPjE2LjwvZW0+5pS+6aO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5qE6YKj5LiA5Yi75Y+q5biM5pyb5oiR55qE5pyL5Y+L6aG65Yip6L+c6Iiq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44CC5pil5aSp5Lya5Li65L2g5byA6YGT77yB5Y+R5Ye655+t5L+h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oiR55qE5pyL5Y+L6aG65Yip5pS25Yiw44CB56Wd56aP5Zu057uV44CC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aaW5aiG77yBPC9wPjxwPjxlbT4xNy48L2VtPuWRqOacq+aXoOmZkOWlv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mjjuaZr+Wmme+8jOaUvuadvuedoeWkp+inie+8jOe7hue7huWTgeS9s+iCtOOAg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reaJreiFsO+8jOWBpeW6t+adpeaKpeWIsO+8jOWlveWPi+ivmuebuOmCgO+8jOeVheiB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pui6geOAgumXruWAmeWPkeS4gOadoe+8jOelneS9oOWRqOacq+W/q+S5kO+8j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gTwvcD48cD48ZW0+MTguPC9lbT7npZ7op4HkvaDlr4Llr57vvIzmiYDku6Xmior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4rmlL7vvJvnpZ7nu5nkvaDpm6roirHvvIzorqnkvaDmiorng6bmgbzpgZflv5jvvJv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ornqpfmiLflhbPkuIrvvIzmhL/kvaDlubjnpo/muKnppqjojaHmv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q+P5LiA5aSp6YO96KaB5oqK6Ieq5bex5omT5omu55qE576O576O55qE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W955qE77yM5Zug5Li65q+P5LiA5aSp6YO95piv6ZmQ6YeP54mI77yM5LiN5Y+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PC9wPjxwPjxlbT4yMC48L2VtPuaDs+imgeWPkeefreS/oemXruWAmeS6suS6u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eWQjOaXtuaIluiAheiAgeW4iO+8n+S9huWPiOS4jeefpemBk+WmguS9l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Wwsemaj+Wwj+e8luadpeeci+S7iuWkqeeahOekvOiyjOmXruWAmeivreWQp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S9oOWWnOasoueahO+8gTwvcD48cD48ZW0+MjEuPC9lbT7kuIDniYfniYflv4P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jIfpl7Tngrnlh7vvvJvkuIDkuLLkuLLmloflrZfvvIzmiorniLHmhI/pgaXlr4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nvJXmgJ3lv7XvvIzorqnmuIXpo47kvKDpgJLvvJvkuIDlo7Dlo7DnpZ3npo/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hYXmuqLvvIznpZ3kvaDkuIDnlJ/lubjnpo/nlJzonJz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YaN5aSn55qE5LqL77yM5Yiw5LqG5piO5aSp5Lmf5oiQ5LqG5bCP5LqL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N5aSn55qE5LqL77yM5Yiw5LqG5piO5bm05Lmf5oiQ5LqG5pWF5LqL44CC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77yM5LiA6Lev6Imw6L6b77yM5LiA6Lev6aOO5pmv44CC5L2g55qE5b+D6IO45om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5qE5Lq655Sf5aKD55WM44CCPC9wPjxwPjxlbT4yMy48L2VtPua7o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S4i++8jOaEn+WIsOaXoOi+ueeahOiQveWvnuOAguS5n+iuuOa1geaYn+iDveS9k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cn+W+he+8jOmjmOmjmOmbquiKseeahOaXpeWtkO+8jOS9oOeahOW/g+W4pu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oeiKrOiKs+OAgjwvcD48cD48ZW0+MjQuPC9lbT7mnIvlj4vlsLHlnKjkuo7kuqTvvIz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Tlv4PvvIzkupLkuLrnn6Xlt7HvvJvor7flrqLogZrkvJrvvIzlj4vmg4XliqDm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nInnqbrlpJrliqDogZTns7vlkKfvvIE8L3A+PHA+PGVtPjI1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6L+Z5pW05Liq5aSP5a2j6YeM77yM5oKo55qE5b+D5oOF5aSP5pel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is5oOs5oSP6IiS54i977yb5oKo55qE5LqL5Lia5aaC5aSP5pel55qE6Ziz5YWJ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BPC9wPjxwPjxlbT4yNi48L2VtPuWinuWKoOaUtuWFpe+8jOWwseS4jeWFj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mgeaDs+i/m+atpe+8jOWwseS4jeWFjeW/meeijO+8m+e7k+S6pOaci+WPi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jeS/l++8m+aXtuW4uOiBmuiBmu+8jOWwseS4jeS8muWtpOeLrOOAgu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iDveS4juS9oOiBmuiBmu+8jOWFseW6puasouS5k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otbDkuobvvIzlnKjpgqPmvKvplb/nmoTml7bliLvph4z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g4/np4vmoJHvvIzlj7bniYfml6DlpYjlnLDpo5jmtJLkuIDlnLDvvIzlj6rmio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jILlnKjmnp3lpLTjgII8L3A+PHA+PGVtPjI4LjwvZW0+576O5Li955qE6aOO5pmv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WF5LqL77yM576O5aW955qE5pel5a2Q77yM576O5aW955qE54m15oyC77yb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iv5ZCm5LiA5YiH576O5aW95byA5b+D5L6d5pen44CC5ZGo5pyr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u5YCZ77yM5biM5pyb5L2g6IO95pu05b+r5LmQ77yB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pemjjuaaluaalu+8jOi/mOaYr+Wkj+aXpeeCjueCju+8m+S4jeeuoeeni+aXp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aYr+WGrOaXpeeZvembqu+8m+aXtui/h+Wig+i/ge+8jOaIkeeahOelneaEv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WcqOWRqOaXpei/meS4gOWkqe+8jOelneemj+mAgeWIsOS9oOecvOWJj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/g+aDheiIkueVhe+8gTwvcD48cD48ZW0+MzAuPC9lbT7mg4XmhI/mmK/nopf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kuIDnhqzlsLHkvJrlv4PmmpbvvJvpl67lgJnmmK/mnaHnur/vvIznibXkuIDnib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LLvvJvnrJHohLjmmK/oirHnk6PvvIzmr4/kuIDniYfpg73mpI3moLnlv4PnlL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mmK/lubjnpo/vvIzmr4/kuIDmraXpg73otbDlvpfmtarmvKvjgILkuIvljYj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q5jlhbTvvIE8L3A+PHA+PGVtPjMxLjwvZW0+5q2j57uP5YWr55m+5pCe6aKE6Z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uh6Iqx6aaZ6JKZ5bGC6Zyc44CC5Y2B5LiH54Gr5oCl5Yab5Luk54q277yM5LiA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A5aal5b2T44CC56uL5Yqf56uL5b635L2g5pyA5qOS77yM5pil6aOO5Yiw5p2l5q+S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6Wd5oS/5Y2O5aSP5YS/5a2Z5aW977yM56aP5p2l6ZyJ6LWw5rC4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Un+aEj+WFtOmahumAmuWbm+a1t++8jOi0oua6kOiMguebm+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OAguelneWQm+mdkuS6keebtOS4iu+8jOmjnum7hOiFvui+vu+8jOelneWQm+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mrmOeZu+aYvuS9je+8gTwvcD48cD48ZW0+MzMuPC9lbT7mnInkurrnibXmj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kuI3lj6vmtYHmtarvvIzmnInkurrpmarkvLTnmoTlk63ms6PkuI3lj6vmgrL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j43mg5znmoTmhJ/mg4Xlj6vlgZrmjJrniLHvvIzmnInkurrliIbkuqv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ubjnpo/vvIznpZ3mhL/kvaDlv6vkuZDlj4jlubjnpo/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pyL5Y+L77yM5aW95LmF5LiN6KeB77yM5pe25YC85aSP6Iez77yM5p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5reM77yM56Wd56aP6YCB5L2g77yb55m95LqR5py15py177yM6Zeu5YCZ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oS/5L2g5b+D5oOF5aaC5pmv6Imy6Iis576O5Li977yM55Sf5rS75rC46L+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mbquiKseadpeWIsOWWnOS4tOmXqO+8jO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muWuneebhu+8muijheS5puijheacrOijheacrOijheWtpumXru+8jOijhemHkeijhe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uelnu+8jOijheS6huWBpeW6t+ijheS6i+S4mu+8jOijheS6huaci+WPi+ijheS6s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XtuWIu+WIu+mDveW5uOemj++8jOW5s+W5s+WuieWuieS6pOm4v+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vaDnmoTlgaXlurfmmK/miJHmnIDlpKfnmoTlv6vkuZDvvIz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iJHmnIDlpKfnmoTlubjnpo/vvIHlvIDlv4Pml7bnu5nmiJHlj5HmnaH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ml7bnv7vnnIvmiJHnmoTpl67lgJnvvIE8L3A+PHA+PGVtPjM3LjwvZW0+5oOF6L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77yM6LWg5L2g56Wd56aP77yM5omL5pyJ5L2Z6aaZ77yb6Zeu5YCZ5piv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Cm5oCg5pe277yM5riF5b+D5ram6IKg44CC5pep5a6J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S6rueahOeBr+eBq++8jOaYr+aIkeWQq+eskeS8oOaDheeahOecvOedm++8jOWug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knOepuu+8jOS4uuS9oOeFp+S6rum7keaal+eahOWJjeaWue+8jOS/neaKpO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WIqeOAgjwvcD48cD48ZW0+MzkuPC9lbT7mr4/kuKrlpJzmmZrpgIHkuIrmiJHkurL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lv4PkuK3nmoTkvaDlubPlronkuIDlpJzvvIHmr4/kuKrpu47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pgIHkuIrmiJHnvo7lpb3nmoTluIzmnJvvvIzmnJvmgJ3lv7XnmoTkvaD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HmmZrlronvvIHlpb3moqbvvIE8L3A+PHA+PGVtPjQwLjwvZW0+5omY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Li65L2g5o2O5LiA57yV6aao6aaZ77yM6KOB5LiA54mH5LqR5b2p5Li65L2g57u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yk57q377yM5oqr5LiA6Lev5pif5YWJ5Li65L2g5a+E5LiA5Lu95b+15oOz77yM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+t5L+h5Li65L2g54K55LiA5Yi75oSJ5oKm44CC5oS/5Yet5LiA6ZiV5b+D5puy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aW95pmv44CCPC9wPjxwPjxlbT40MS48L2VtPuWkqeawlOWPmOW+l+ec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4qeWPmOW+l+ecn+Wdj++8jOWHuumXqOmbqOS8nuimgeW4pu+8jOedoeinieiiq+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lu+8jOWkmuWQg+awtOaenOmdkuiPnO+8jOWIq+W/mOi/mOimgeihpemSme+8jOS/nea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/g+aAge+8jOi/meaYr+WvueS9oOWFs+eIse+8jOelneS9oOW8gOW/g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K3ljYjlpb3vvIzmiJHnpZ3kuJbkuIrmiYDmnIn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m5vlvIDlnKjmuKnppqjnmoTlraPoioLph4zvvIzngrnnvIDlnKjkvaDmrKLkuZD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ml7bliLvjgII8L3A+PHA+PGVtPjQzLjwvZW0+55WZ5LiN5L2P55qE5pe25YWJ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6a777yM6K+35oqK5oiR55qE5oOF5oSP55WZ5Zyo5L2g5b+D6YeM44CC55m95LqR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pyd6aOe5pqu5rih77yM5oiR5Lya5pe25Yi75omY5a6D6Zeu5YC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9u+i9u+eahOmjju+8jOWQueW8gOS9oOe0p+eQkOeahOecieWktO+8j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geWQkeWQjumjnuWOu+OAguivt+S4jeimgeWbnuWktOWOu+i/vemCo+S6m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W/p+aEge+8jOS9oOW6lOivpeWQkeWJjeWllOi3ke+8jOWboOS4uu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+8gTwvcD48cD48ZW0+NDUuPC9lbT7otaDkuIDku73pl67lgJnorqnnsr7npZ7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gIHkuIDku73mtLvlipvorqnpnZLmmKXlu7bnu63vvIzotaDkuIDku73mnJ/nm7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YfnuqfvvIzpgIHkuIDku73mg4XosIrorqnnlJ/mtLvnvo7kuL3vvIzotaD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orqnnlrLlgKbpmpDljL/vvIzpgIHkuIDku73muKnppqjorqnlkajmnKvmg6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Sn5aSa5pWw5pe25YWJ6YeM77yM5oiR5Lus5LiN5piv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bex55qE55Sf5rS777yM5bCx5piv5Zyo6YeN5aSN5Yir5Lq655qE55Sf5rS7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5yf5q2j55qE5bm456aP77yM5LiN5piv5rS75oiQ5Yir5Lq66YKj5qC3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yJ54Wn6Ieq5bex55qE5oSP5oS/5Y6755Sf5rS7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PiOimgeWIsOS6hu+8jOaUvuaFouiEmuatpe+8jOmAgei1sDXlpKnnmoT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aHkuKrmh5Lop4nvvIzopKrljrs15aSp55qE55ay5oOr77yb546p546p5ri45oiP77yM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NeWkqeeahOWOi+WKm++8m+aci+WPi+iBmuS8mu+8jOW/mOaOiTXlpKnnmoTng6bmgb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lkajmnKvmhInlv6vvvIE8L3A+PHA+PGVtPjQ4LjwvZW0+5byA5b+D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5aaC5oSP77yM5peg6K665oiR5Lus55u46ZqU5aSa5LmI6L+c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qK5L2g5pS+5Zyo5b+D6YeM77yM5oS/5L2g5LiA6L6I5a2Q5bm456aP576O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NpuixoeaYvuekuu+8jOS9oOS7iuWkqeaciei0oui/kO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mBh+S4gOeUn+WwhuW5uOemj+e+jua7oe+8jOWQg+epv+S4jeaEge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WwhuatpOefreS/oeWPkeiHszjkvY3lpb3lj4vvvIw1MjjotKLnpZ7lsIbpgIHo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iLDkvaDlrrbjgII8L3A+PHA+PGVtPjUwLjwvZW0+5pyr6L2s556s5Yiw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6YCB56Wd5oS/77ya5oS/5L2g5LyR6Zey5aix5LmQ5b+D5oOF5qyi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Ga5Lya5Zac5byA6aKc77yM5ZGo5pyr6L275p2+5b+r5LmQ5ruh5ruh77yM5LiL5ZG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u055WF6aG677yM5bel6LWE5aWW6YeR5oiQ5YCN55Wq44CC6aKE56Wd5L2g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MS48L2VtPueni+W3suWOu++8jOWGrOW3suiHs++8m+Wkqea4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o+WkmuWKoO+8m+WLpOmUu+eCvO+8jOWLpOaZqOi3ke+8m+W4uOW8gOeql++8j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m+iPnOimgeeDre+8jOmlreimgeaalu+8m+iQneWNnOaxpO+8jOmGi+eCkuiPn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+8jOimgeWBpeW6t++8gTwvcD48cD48ZW0+NTIuPC9lbT7np4vpo47lkLnvvI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p4vlpKnnmoTluo/luZXvvIznp4vpm6jpo5jvvIzmtYfngYznp4vlpKnnmoTnvo7l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pznoZXvvIznvIDmu6Hnp4vlpKnnmoTllpzmgqbvvIznp4vpnLLnmb3vvIznuq/lh4D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4Pmg4XvvIznq4vnp4vliLDvvIzmhL/kvaDnq4vnp4vlv6vkuZDvvIzlubjnpo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E8L3A+PHA+PGVtPjUzLjwvZW0+5b2T5L2g5omT5byA6L+Z5p2h55+t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B5LiK5LqG5oiR55qE56Wd56aP77ya5ZGo5pyr5LqG77yM6K+l5aW95aW95q2H5q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D5oOF5oSJ5b+r77yM5aW96L+Q5bi45Zyo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mguWHoemXtOS4gOeykuayme+8jOmaj+mjjumjmOiNoembqOWQueaJk++8jOWxseWE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aIkeaFouaFoueIrO+8jOawtOWEv+WcqOa3seaIkeaFouaFouWIku+8jOWPquimg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S4jeeBre+8jOWwseeul+aYr+aymeS5n+WPmOiKseOAgu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nkIbmg7PlubbkuI3mmK/kuIDnp43nqbromZr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6LpnZ7lubvmg7PvvIzmm7TpnZ7ph47lv4PvvIzogIzmmK/kuIDnp43ov73msY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vo7nmoTmhI/or4bjgII8L3A+PHA+PGVtPjU2LjwvZW0+5oiR5Lus5LiA55u05a+7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6Ieq5bex5Y6f5pys5pep5bey5oul5pyJ55qE77yb5oiR5Lus5oC75piv5Lic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yb77yM5ZSv54us5ryP5LqG6Ieq5bex5oOz6KaB55qE77yM6L+Z5bCx5piv5oiR5Lu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Zq+5Lul5aaC5oS/5Lul5YG/55qE5Y6f5Zug44CCPC9wPjxwPjxlbT41Ny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vpeaBi+eIseeahOaBi+eIse+8jOivpeWPmeaXp+eahOWPmeaXp++8jOivpemZq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ZqueItuavje+8jOivpeedoeinieeahOedoeinie+8jOivpea4uOeOqeeahO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BlOezu+eahOiBlOezu+OAgueUqOmavuW+l+eahOS4gOWkqee7j+iQpeWQhOen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RqOacq+W/q+S5kO+8gTwvcD48cD48ZW0+NTguPC9lbT7lpKfmmpHlpKfmmp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uI3ouofvvIzlrprmnJ/liLDmnaXvvIzmr6vkuI3lu7bor6/vvIzluKbmnaXni4Lng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mnaXpm6jpnLLvvIzlpKnmsJTlpJrlj5jvvIzopoHpmLLkuK3mmpHvvIzlh7rpl6jluKb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mZLpmLLpm6jvvIzpgIHkvaDnn63kv6HvvIzlv6vkuZDmuIXlh4nvvIzpnZ7kva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I8L3A+PHA+PGVtPjU5LjwvZW0+5pmo6LW35LiO5L2g5YWx5YuJ77yM5a2m5Lya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46v5aKD5Y+Y5b6X5piO5Lqu77yb5a2m5Lya6LCD6IqC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YaN5b+n5Lyk77yb5a2m5Lya5a695a6577yM6K6p5L2g55qE55Sf5rS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a2m5Lya5aWJ54yu77yM6K6p5L2g55qE5Lq655Sf5YWF5ruh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WRqOW3peS9nOW/meeijOeijO+8jOWRqOacq+WIsOS6huWx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edoeecoOWFhei2s+iDveS/neivge+8jOi/mOiDveiBiuWkqeS+g+Wkp+Wx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HuuWOu+i1sOS4gOi1sO+8jOeci+eci+iTneWkqeW/g+S5n+eUnO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RqOacq++8jOW8gOW8gOW/g+W/g+avlOicnOeUnO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JbnlYzph4zvvIzkvYbmhL/miJHmmK/kvaDnmoTkuIDmirnpmLPlhY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ljrvlubjnpo/nmoTmuKnmmpbvvIzmmZLljrvniLHnmoTlv6fkvKTvvIzkuYjkuYjl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5Lqb6K+d77yM6YCC5ZCI6JeP5Zyo5b+D6YeM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eb6Ium6YCC5ZCI5peg5aOw5peg5oGv55qE5b+Y6K6w77yb5pyJ5Lqb5Zue5b+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G25bCU5ou/5Ye65p2l5Zue5ZGz44CC5b6I5aSa5LqL77yM5b2T57uP5Y6G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+l6YGT5bCx5aW944CCPC9wPjxwPjxlbT42My48L2VtPuS4gOasoeaLnOiu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aso+i1j++8jOS4gOauteWPi+aDheOAguWPi+aDheadpeiHquecn+ivmu+8j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cn+W/g++8m+ebuOmBh+aYr+e8mOWIhu+8jOebuOefpeaYr+aci+WPi++8m+S4gOWj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mXruWAme+8jOS4gOS7vee+juWlveeahOelneemj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gJ3lv7XlgZrlnJ/vvIzmiorluIzmnJvnp43mpI3vvJvku6Xpl67lgJnkuLrpn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lkbXmiqTvvJvnlKjnn63kv6HkvKDpgJLvvIzmiorlv6vkuZDlu7bnu63vvJv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ojlgJnvvIzmhL/luIzmnJvplb/miJDlj4LlpKnlpKfmoJHjgILmpI3moJH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rrnlJ/kuYvot6/lubjnpo/ml6DpmLvvvIE8L3A+PHA+PGVtPjY1LjwvZW0+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byA5ZCv5pyA5bmz5Yeh55qE5LiA5aSp77yb5LiA6Zi15riF6aOO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55qE56Wd56aP77yb5LiA5Liq5b6u56yR77yM5bGV5byA5pyA5byA5b+D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A5Liq5L+h5oGv77yM5Lyg6YCS5pyA5ZSv576O55qE56Wd5oS/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2Ni48L2VtPuaxn+awtOW5tuS4j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1geWQkea1t+a0i++8jOaIkeW5tuS4jeefpemBk++8jOS4uuS7gOS5i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Au+aYr+WllOWQkeS9oO+8jOelneS9oOWRqOacq+aEieW/q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okJ3ljZzkuIDkuKrlnZHvvIzkuIDnlJ/mnIvlj4vmg4XmsLjmgZL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Xor53kuIDmrKHmg4XvvIzkuIDmnaHnn63kv6HopoHliJvmlrDvvJvkuIDkuKr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kuIDmoLfnpZ3kvaDlpb3lv4Pmg4XvvJvkuIDot6/lubPlronkuIDnlJ/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kajmnKvnnJ/muKnppqjvvIE8L3A+PHA+PGVtPjY4LjwvZW0+5Lq66L+Y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SS6ISx54K55aW977yB5LuK5pyd5pyJ6YWS5LuK5pyd6YaJ77yM5LqL5oOF5p2l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Yir5oC75piv5pS+5Zyo5b+D6YeM57Sv5Z2P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WFs+aAgOWmgue6puiAjOiHs++8jOaIkeeahOelneemj+S4jeivt+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4jeimgeWrjOeDpuS5n+S4jeimgeWrjOWQte+8jOWvueS9oOeahOWFs+W/g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wkeS4jeS6hu+8jOWkqeWGt+S6hu+8jOiusOW+l+WKoOiho++8jOeln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AuPC9lbT7lkajmnKvliLDvvIznnaHmh5Lop4nvvIzlubjnpo/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t5/kvaDot5HjgILkuZDkuovlpJrvvIzng6bmgbzlsJHvvIznlLfmm7Toi7Hkv4rlpbP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jgILlpb3ov5DmnaXvvIzlgKbmhI/mtojvvIzlv4Pmg7PkuovmiJDmraXmraXpq5j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brvvIzlhbToh7Tpq5jvvIzkvJHmga/lqLHkuZDkuKTpgI3pga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76O5aaZ5ZGo5pyr77yM6K6p6Lqr5L2T5LyR5oGv77yM6K6p6LSi56W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6K6p54Om5oG85Ye65beu77yM6K6p5byA5b+D5ouc6K6/77yM6K6p55ay5oOr5LiL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Gl5bq35LiK5Lu777yM6K6p6L+Z5LiA5p2h5bCP5bCP55qE55+t5L+h6YCB5p2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56Wd5oKo5ZGo5pyr5b+D5oOF5oSJ5b+r77yBPC9wPjxwPjxlbT43Mi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S4jeS8muaKseaAqOiHquW3seWmguiKseS8vOmUpueahOmdkuaYpe+8jOe+j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WvueS7luS7rOadpeivtOaYr+ePjei0teeahO+8jOWTquaAleWug+W4puedgO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mjjuaatOOAgjwvcD48cD48ZW0+NzMuPC9lbT7lvq7nrJHmmK/nlJ/mtLvph4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I7kuq7nmoTpmLPlhYnvvIzmr4/lpKnlr7nnnYDoh6rlt7Hlvq7nrJHvvIzkvaD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mg4XlvIDmnJfvvIzmtbfpmJTlpKnnqbrjgII8L3A+PHA+PGVtPjc0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5oiQ5Yqf5rKh5pyJ5o235b6E77yM5Y6G5Y+y5LiK5pyJ5oiQ5bC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Wi5LqO6KGM5Yqo77yM5Lmf5Lya57uP5bi45aSx6LSl77yM5LiN6KaB6K6p5a+5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oGQ5oOn77yM57uK5L2P5L2g5bCd6K+V5paw5LqL54mp55qE6IS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QrOWIsOS9oOWNh+iBjOeahOa2iOaBr++8jOaIkeWlvemrmOWF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+8jOm4v+WbvuWkp+Wxle+8jOatpeatpemrmOWNh++8geiKnem6u+W8gOiKse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OAguW4jOacm+S9oO+8muS7iuWkqeabtOavlOaYqOWkqeWlve+8jOS4gOWkqeab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rmO+8gTwvcD48cD48ZW0+NzYuPC9lbT7lhqzlraPnsr7npZ7osIPlhbvopoH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nnIvlvIDojqvliqjmsJTvvIzlroHpnZnkuLrmnKzlhbvlhYPmsJTvvIzlh7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ojqvlv5jorrDvvIzlpJrlpJrplLvngrzmnInlipvmsJTvvIzlv6vlv6vkuZDkuZ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lgaXlurfouqvkvZPlsZ7kuo7kvaDjgII8L3A+PHA+PGVtPjc3LjwvZW0+5Yqz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7uZ6Lqr5L2T5pS+5Liq5YGH77yb5byg5byb5pyJ6YGT77yM57uZ5aSn6IS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H77yb5pGG6ISx5p2f57ya77yM57uZ5oCd5oOz5pS+5Liq5YGH77yb5rW36Zi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b+D5oOF5pS+5Liq5YGH44CC5ZGo5pyr5LqG77yM57uZ6Ieq5bex5YWo5pa55L2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Cn44CC5ZGo5pyr5b+r5LmQ77yBPC9wPjxwPjxlbT43OC48L2VtPuWPiOaYr+WRqOac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e7meS9oOelneemj+acjeS4jeacje+8n+S7iuaXpeW8gOW/g+acieS5k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eWIsOmSseWMheaciei0ouemj++8jOmBh+WIsOe+juWls+acieiJsuemj++8jOS4jee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q+a4heemj++8jOi/mOaIkeelneemj+aJjeaYr+emj++8jOWQpuWImeS4gOWIh+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OAgjwvcD48cD48ZW0+NzkuPC9lbT7lj6ropoHmnInnnJ/nkIbnmoTpmLPlhY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Kjnn7PnvJ3ph4zvvIzlsI/ojYnkuZ/nhafmoLfojIHlo67miJDplb/jgILogIznnJ/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u7vosIHkuZ/pga7kuI3kvY/vvIE8L3A+PHA+PGVtPjgwLjwvZW0+56eL6aO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piv5ZCm56m/5b6X5Y2V6JaE77yM5a+S6Zyc5Y+I6Iez77yM5L2g5piv5ZCm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5pqW77yM5oiR55qE5Y+L5oOF77yM5L2g5piv5ZCm6IO96Ze76KeB6Iqs6Iqz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4MS48L2VtPuWRqOWFreWIsO+8jOWkp+aJq+mZpO+8jOi1t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q+eDpuaBvO+8jOaTpuaCsuS8pO+8jOa0l+eWsuWKs+OAguWRqOaXpeWIsO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OpeW5uOemj++8jOi/juasoueske+8jOivt+WuieW6t++8jOWlvei/nOWIs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eMqu+8jOWRqOacq+W/q+S5kO+8gTwvcD48cD48ZW0+ODIuPC9lbT7nlKjlm7Tlt77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6vkuZDvvIznlKjmo4noooTpqbHotbDlr5LlhrfvvIznlKjmiYvlpZfmirnljrv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j6Pnvanov4fmu6Tlv6fmhIHvvIznlKjluL3lrZDlkbXmiqTlgaXlurfvvIz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va7kuIDouqvmuKnmmpbnmoTooYzlpLTvvIzlv6vkuZDml6DlsL3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j6HmiYvlpLT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Y4b3hzYjZ2bW8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4c2I2dm1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0F4C0B1E10DC5D973A565444C5D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