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659B1BD2EC4B0DE01E055E546C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59B1BD2EC4B0DE01E055E546C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oOF5oSf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W/g+etieS9oOeahOS6uu+8jOS7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etieS4i+WOu++8m+S4jeaEv+aEj+etieS9oOeahOS6uu+8jOaAu+aYr+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eJteS6huWIq+S6uueahOaJi+OAgjwvcD48cD48ZW0+Mi48L2VtPuaZtOWkqe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mbqOWkqe+8jOmDveS4jeWPiuWSjOS9oOiBiu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tOimgeaXoOassuaXoOaxgu+8jOWlvemavu+8geeIseS9oO+8jOWNt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RuOaRuO+8jOWlvee0r++8geeIseS9oO+8jOWNtOiuqeiHquW3seW/g+eij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9hui/meS4gOWIh+ern+eEtuW/g+eUmOaDheaEv++8jOWlveWC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p+S8pOeahOaIke+8jOaAu+aYr+aXoOazlemYu+atou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AvuivieS4jua4tOacm+OAgjwvcD48cD48ZW0+NS48L2VtPuS4lueVjOS4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/jOius+eahOWwseaYr+S4quWNgeWFqOWNgee+ju+8jOS9oOeci+mCo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S4gOaXpuWchua7oeS6hu+8jOmprOS4iuWwseimgeS6j+WOjO+8m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+8jOS4gOaXpueGn+mAj+S6hu+8jOmprOS4iuWwseimgeWdoOiQveOAguWHo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ojeeVmeasoOe8uu+8jOaJjeiDveaMgeaBkuOAgjwvcD48cD48ZW0+Ni48L2Vt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+mXruS6huS4gOWNg+asoeS4gOS4h+asoe+8jOaKiuaXtumXtOeyvuWKm+eUq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S4iu+8jOW9k+eEtuS4jeWAvOW+l++8jOeQhuaZuuS4jeaYr+ayoeaci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S4jeWPl+eQhuaZuuaUr+mFjeOAgjwvcD48cD48ZW0+Ny48L2VtPuS4uui/v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nOasoueahOS6uu+8jOaIkeaEv+aEj+aUvuW8g+aIk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aIkeaUvuW8g+i/meS4gOWIh+WQju+8jOWluei/mOS8muaOpeWPl+aIk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WPi+iwiuawuOi/nOaYr+S4gOS4queUnOafl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dpeS4jeaYr+S4gOenjeacuuS8muOAgjwvcD48cD48ZW0+OS48L2VtPuS9o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eUn+S4jeWPmOeahOeIseaBi++8jOaIkeWumuiDvee7m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S8tOOAgjwvcD48cD48ZW0+MTAuPC9lbT7kurrnlJ/mnIDlj6/mgJ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kuI3op4HkuobvvIzogIzmmK/lv4PlpLHljrvkuobmlrnlkJHjgIL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nibXlr7nkuobmiYvvvIzlsLHnrpflpLHljrvkuobmlrnlkJH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rPmgJXjgII8L3A+PHA+PGVtPjExLjwvZW0+5aaC5p6c5pyJ5LiA5aSp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35LiN6KaB5oCA55aR5oiR5piv5ZCm5oGL5LiK5Y+m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R6KeJ5L2g5LiN54+N5oOc5oiR44CCPC9wPjxwPjxlbT4xMi48L2VtPu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mYs+WFieW+iOaalu+8jOS9oOW+iOWlveec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tYHmmJ/mnInmsYLlv4XlupTvvIzmiJHmhL/lnKjmmJ/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popfmmJ/ooqvmiJHmhJ/liqjvvIzovb3nnYDmiJHnmoTmgJ3lv7X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kvaDnhp/nnaHnmoTmnpXovrnjgII8L3A+PHA+PGVtPjE0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iN55+l6YGT5piv6LCB77yM5LiN55+l6YGT5aaC5L2V5Y67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+v5Lul54ix5aSa5LmF44CCPC9wPjxwPjxlbT4xNS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4jeaYr+WboOS4uuWcqOS5juOAguiAjOaYr+WboOS4uuaXoOWli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TYuPC9lbT7kuI3opoHnrYnlpJXpmLPopb/kuIvml7bmiY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mg7PlvZPliJ3jgIHlpoLmnpzjgIHopoHmmK/vvIzkuYvnsbvnmoTor5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kurrvvIzlj6rkuLrlgZrkuIDkuKrov57oh6rlt7Hpg73nvqHmhZ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5LiA55Sf5Lmf5p6B5YW2566A5Y2V77yM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uL5ZKM5aWU6LeR5Lik56eN5ae/5oCB5a2Y5rS7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iwiumZkOS6juS4pOS6uuiMg+WbtOS5i+WGheeahOS6uu+8jOS8vOS5juaKiu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eahOWuieWFqOaEn+S4jueIseeahOWmkuWrieWSjOigouS4vuebuOa3t+a3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poHmmI7nmb3vvIzlho3ng6vmiYvnmoTmsLT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ppbHmu6HnmoTng63mg4Xov5jmmK/kvJrpgIDmlaPvvIzlho3niLH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prvlvIDjgILmiYDku6XkvaDopoHkuZbvvIzopoHplb/lpKfvvIzkuI3lho3lvK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aXml6Xmlrnplb/vvIzogIzopoHkuaDmg6/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pe25YWJ6IO96YCG6L2s77yM5oiR5Lya55So5b+D5Y67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6IO96YCG6L2s77yM5oiR5Lya55So5b+D5ZG15oqk5L2g77yM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6YCG6L2s77yM5oiR5Lya55So5b+D5oul5oqk5L2g77yM5aaC5p6c5pe25YWJ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ya5rC46L+c54+N5oOc5L2g77yBPC9wPjxwPjxlbT4yMS48L2VtPu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boOS4uuWkseWOu+S6huS9oO+8jOiAjOaYr+WboOS4uu+8jOaIk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OAgjwvcD48cD48ZW0+MjIuPC9lbT7nnJ/mraPllpzmrKL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sJHogIPomZHmgKfku7fmr5TvvIzlsLHlg4/nnJ/mraPllpzmrKLnmoTkurr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lvZPml7bnnJ/nmoTkuI3lpKrlnKjmhI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b6I6ZW/5b6I6ZW/77yM6K6p5oiR6Zmq5L2g5LiA6LW36LWw5ZCn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t5bu65LiA5Liq5bGe5LqO5oiR5Lus6Ieq5bex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gOacieeahOWlveS4nOilv+mDveS4gOagt++8jOWkj+Wkqeeah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rOWkqeeahOWkp+iho++8jOWknOaZmueahOaYn+aYn++8jOWSjOi/me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UuPC9lbT7miJHkuI3kvJrorqnmiJHnmoTniLHvvIzlho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ogqnogIzov4fkuobvvIHnjrDlnKjmiJHopoHlpKflo7DnmoTlkYror4nkvaD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I2LjwvZW0+6YKj5Lqb5bm0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B5pyI77yM6LWw6L+H5b6X6Z2S5pil77yM6LWw6L+H5b6X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uWFtui/neW/g+i1lOeske+8jOS4jeWmguS4gOS6uuWuiemd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Ej+WIq+S6uueahOiDjOW8g+WSjOS4jeWWhO+8jOS4jeWmg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OAgjwvcD48cD48ZW0+MjguPC9lbT7moqbph4zmnInkvaDvvIzppp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lv4Pph4zmnInkvaDvvIzlhYXlrp7ml6Dmr5TvvJvouqvovrnmnIn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r5TjgII8L3A+PHA+PGVtPjI5LjwvZW0+5pma5LuA5LmI5a6J77yM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Yiw5aSc5LiN6IO95a+Q44CCPC9wPjxwPjxlbT4zMC48L2VtPuacgOi/k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ivtOaIkeWWnOasouS9oO+8jOaIkeimgea+hOa4heS4gOS4i++8jOi/m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kuIrmnIDmtarmvKvlkozmnIDoh6rnp4HnmoT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mmK/miJHkuIDkuKrkurrnmoTjgII8L3A+PHA+PGVtPjMyLjwvZW0+5oiR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aSn5aSa5pWw5pe25YCZ5piv5Ya355qE77yM5Y+v5piv5oiR56Gu5a6a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06L+R5L2g5pe255qE6aOO44CC5LiW55WM5LiK5pyA5rip5pqW55qE6aO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44CCPC9wPjxwPjxlbT4zMy48L2VtPuWwseWDj+aIkeeIseS9oO+8jO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ihjO+8jOiEvuawlOWDj+S9oOS5n+S4jeihjO+8jOaAu+S5i+S4jeaYr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QuPC9lbT7lr7noh6rlt7Hlpb3ngrn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Jvlr7nouqvovrnnmoTkurrlpb3ngrnvvIzlm6DkuLr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gYfop4HjgII8L3A+PHA+PGVtPjM1LjwvZW0+5LiO5L2g5pOm6IKp6ICM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Lus5bey57uP5b285q2k5om/6K6k5LqG5a+5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+8jOWwseayoeS6huS4lueVjOOAguS9oOaYr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h+Wume+8jOaIkeeahOaJgOacieOAgjwvcD48cD48ZW0+MzcuPC9lbT7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6rkuI3ov4flsJHkuobkuIDkupvpnZ7opoHlnKjkuIDotbf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f5q2j55qE5Zac5qyi77yM5piv5ou/5p2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/5p2l6K+055qE44CC5LiA5Liq5Lq655yf55qE54ix5L2g77yM5LuW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77yM6K6p5L2g6IO955yf55yf5YiH5YiH5Zyw5oSf5Y+X5Yiw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S48L2VtPuacieS6m+eOqeeske+8jOW8gOedgOW8g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S6huOAguavlOWmgu+8jOaIkeWWnOasouS9o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iY3nn6XpgZPlpoLkvZXkv53miqToh6rlt7HvvJvlk63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ku4DkuYjmhJ/op4nvvJvlgrvov4fvvIzmiY3nn6XpgZPpgILml7b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vIPvvJvniLHov4fvvIzmiY3nn6XpgZPoh6rlt7Hlhbblrp7lvojli4fmlaL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lJ/mtLvlubbkuI3pnIDopoHku4DkuYjmiYDosJPnmoTmiafnnYDjgIL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mK/nnJ/nmoTkuI3og73libLoiI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Y+q5piv5LiA5Liq5Lq655qE5LqL5oOF77yM5ZK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4ix5oiW6ICF5LiN54ix77yM6Ieq6KGM5LqG5pa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gOWPpemXruWAme+8jOS4gOWPpeeIseS9oO+8jOS4gOWPpeaZmuWui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qOmDqOeahOi0quWpquOAgjwvcD48cD48ZW0+NDM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op4HvvIzkvr/kuIDnnLzkuIflubTvvJvmnInkupvlv4PliqjvvIzkuIDml6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opobmsLTpmr7mlLbjgII8L3A+PHA+PGVtPjQ0LjwvZW0+54ix5L2g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bCx5pyJ5aSa6Zq+44CC54ix5L2g5pyJ5aSa6Ium77yM5oGo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44CCPC9wPjxwPjxlbT40NS48L2VtPueOsOWcqOaJjeaHgu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OAgu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DYuPC9lbT7kvaDniLHnmoTkvaDmg7PnmoTkvaDnibXmj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JrovpPnu5nlr7nkvaDlpb3nmoTjgII8L3A+PHA+PGVtPjQ3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rC45LiN5Lya5oKj5b6X5oKj5aSx77yM5LiN6ZyA6L+957Si576O5aW9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5b+F6aG+5Y+K54ix5oOF5rOv6YCd44CC5LiA5Liq5Lq655qE5aSp5aC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aW944CCPC9wPjxwPjxlbT40OC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eahOW/teaDs++8jOaYr+S9oOeahOa4qeaalu+8jOaYr+S9oO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IzmnJvkvaDlgaXlurflv6vkuZDvvIznlJ/mtL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sqHmnInmtpvms6LvvIzmr4/lpKnpg73mmK/kuIDpppbmrYzvvIz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6zmsLjov5zmtYHmt4znmoTniLHmg4XlsI/msrPjgILnpZ3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UwLjwvZW0+5q+P5b2T5oiR55yL5a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Zac5qyi5YaN6K+06K+d5q+P5b2T5oiR6K+06K+d55qE5pe25YCZ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5yL5aSp44CCPC9wPjxwPjxlbT41MS48L2VtPuavj+S4gOauteeIseaD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8gOWktOOAgeWSjOS4gOS4queLl+ihg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/lj5HnjrDov4fljrvlt7Lnu4/muJDljrvmuJDov5zvvIzpmr7ku6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ov73pgJDmmL7lvpfoi43nmb3ml6DlipvjgII8L3A+PHA+PGVtPjU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G5riF5Lic5Y2X6KW/5YyX77yM5Y+q6ZyA6KaB6LWw5ZCR5pyJ5oiR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aIkeS7iueUn+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noa7lrproh6rlt7Hog73nlKjlpJrlsJHml7bpl7TmiorkvaD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aLkv53or4HmiJHlsLHog73nnJ/nmoTmiorkvaDlv5jkuob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vvIzkuI3lkLXkuI3pl7nvvIzkuI3mgrLkuI3llpz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7kvaDlho3ml6DkuqTpm4bjgII8L3A+PHA+PGVtPjU2LjwvZW0+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5LiN5Lya5YOP5L2g5LiA5qC377yM5LiA5Y+l5YiG5omL6YO95LiN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ig5LqG44CCPC9wPjxwPjxlbT41Ny48L2VtPuS9oOeahOWQjeWtl++8j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cgOefreeahOaDheivl+OAguaIkeW+iOWWnOasouS9oO+8jOWDj+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iKseW8gOOAgjwvcD48cD48ZW0+NTguPC9lbT7orqnmiJHlgZrkuKr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KfvvIzkuI3opoHnprvlvIDmiJHvvIzpgqPmnaHlvojnn63lvojnn63nmoTooZ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tbDkuoblvojplb/lvojplb/nmoTlsoHmnI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pS+5omL77yM6LWw5LiO5LiN6LWw77yM55WZ5LiO5LiN55WZ77yM5oiR5LiN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IkeWQrOedgO+8jOWxnuS6juaIkeS7rOmCo+mmlu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g+mHjOmdou+8jOa1gei/h+iuuOWkmuWbnuW/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kuJbnlYzlpJborrLov7DmiYDmnInlkozkvaDnmoTmlYXkuovjgIL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jbTmsqHms5XmhJ/mn5PliLDkvaDjgII8L3A+PHA+PGVtPjYy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Li65L2g6YaJ77yM5L2g56m256uf6IO95LiN6IO955yf5q2j55qE5L2T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7uZ5LqG5L2g77yM5L2g5oqK55yf54ix57uZ5LqG6LCB77yf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ue77yM5oiR55qE5b+D5pep5bey6aOe77yM6aOe6L+b5L2g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5qE5L2T5ZGz44CCPC9wPjxwPjxlbT42My48L2VtPuW/g+i3s+W8gOW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W9k+S9oOWHuueOsO+8jOWPquaYr+S4jeefpeWmguS9leW8gOWPo+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aIkeeahOinhue6v+OAgjwvcD48cD48ZW0+NjQuPC9lbT7mnIn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ms6jlrprnmoTvvIzmnInkupvnvJjliIbmmK/msLjov5zkuI3kvJrmnInnu5Pmn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Liq5Yas5aSp5pS55Y+Y5LqG5aW95aSa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oGv5oGv55u45YWz55qE5Lq677yM5Y205oiQ5LqG6ZmM55Sf5Lq644CC5LiO5oiR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IGU55qE5Lq677yM5Y205oiQ5LqG5oiR55qE5L6d6LWW44CC5LiA5YiH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E5Y+Y77yM5piv5LiN5piv5oSf5oOF5Y+q5piv6ZqP5b+D5oOF6ICM5Y+Y55qE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i+eUt+S6uu+8jOWkp+WkmuaVsOaXtuWAm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+8jOW8gOWni+S7peS4uuaYr+eZvemprOeOi+WtkOeahO+8jOacgOWQjuaJj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cvOibpOifhuOAgjwvcD48cD48ZW0+NjcuPC9lbT7pkrHlvojph43opo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pnaDnlLfkurrmiJbniLbmr43vvIzoh6rlt7HkuIDlrpropoHkv53mjIH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og73lipvjgILkuI3opoHmiormib7kuKrmnInpkrHkurrlvZPmiJ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gqPmoLflrZDkvaDmsLjov5zlvpfkuI3liLDlubj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5pyA5ZCO55qE55a854ix77yM5piv5omL5pS+44CB5oiR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2m54mM77yM5YaZ552A562J5b6F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Yr+S9oOeUn+WRvemHjOeahOeZjOeXh++8jOiAjOacieS6m+S6u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t+Waj+iAjOW3suOAgjwvcD48cD48ZW0+NzAuPC9lbT7oi6XniLHvvIzor7f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vvIzor7flvbvlupXvvJvnrYnlvoXmnKzouqvlsLHmmK/kuIDkuKr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35Lq65pyA5aSn55qE56eY5a+G5b6A5b6A5ZGK6K+J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LiN5piv5ZCM5oCn5a625Lq65oiW5aa75a2Q44CC5b2T57qi6aKc55+l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75a2Q77yM5aW555qE6L+Z6YOo5YiG5p2D5Yqb6ams5LiK6KKr5Y+W5ra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awtOWbm+azveaYr+S9oOeahOeIseaBi++8jOWkj+S6kee7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eahOe8oOe7te+8jOeni+aciOaJrOi+ieaYr+S9oOeahOa4qeaflO+8jOWGrO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aYr+S9oOeahOaDhee8mOOAgjwvcD48cD48ZW0+NzMuPC9lbT7ku4HniLH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nmoTor7roqIDvvIzlmLTkuIror7TotbfmnaXnmoTlrrnmmJPnmoTvvIz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nmoTml7blgJnvvIzmiY3og73nnIvop4HmnIvlj4vnmoT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4ix5oOF6L+Z5Zy66LWM5bGA6YeM77yM5bCx566X5rKh5pyJ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S/6K6k6L6T77yM5oiR5oqK5pyA5aSn55qE6LWM5rOo5oiR5YWo6YO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857uZ5LqG5L2g77yM5Zug5Li65oiR54ix5L2g77yB54ix55qE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t+S6uuaciemSseWwseWPmOWdj++8jOaYr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Ut+S6uui/meagt++8jOS4jei/h++8jOS4gOaciemSseWwseWPmOWdj+eahO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mSse+8jOS5n+WlveS4jeWIsOWTqumHjOWO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ZrkuI3liLDvvIzkvZXlv4Xnu5nmiJHluIzmnJvvvIzorqnmiJH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LDlnKjluIzmnJvkuK3lpLHmnJvjgII8L3A+PHA+PGVtPjc3LjwvZW0+5Lu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77yM5oWi5oWi57Sv56ev5oiR5Lus55qE5oSf5oOF77yM5pyJ56eN5b+r5Lm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75L2V5Lq66YO95rKh5rOV57uZ5LqI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s+WwkeS4uuS6huS4gOS4quS6uu+8jOW/mOS6huiHquW3se+8jOS4jeaxg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ihjO+8jOeUmuiHs+S4jeaxguS9oOeIseaIke+8jOS9h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mHjOmBh+ingeS9oOOAgjwvcD48cD48ZW0+NzkuPC9lbT7lm6DkuLr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aHlvpfku6XovbvmiazvvJvlm6DkuLrmnInpm6jvvIznpr7oi5flvpfku6X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oirHvvIzoh6rnhLbmiY3mmL7oiqzoirPvvJvlm6DkuLr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mL7pmLPlhYnjgII8L3A+PHA+PGVtPjgwLjwvZW0+5pe26Ze05rKh5py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Y5LqG5bim5oiR6LWw77yM5oiR5bem5omL6L+H55uu5LiN5b+Y55qE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6YeM5piv5Y2B5bm05LiA5Liq5ryr6ZW/55qE5omT5Z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+8jOi/h+WOu+eahOiuuOWkm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Dj+S4gOe8lei9u+eDn++8jOacquadpeeahOaXoOmZk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ViaHJteXJsMi5odG1sIj5odHRwczovL2R1YW5qdXppa3UuY29tL2R1YW5qdXpp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bXlyb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59B1BD2EC4B0DE01E055E546C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