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9A50ED278969491E0CE872E3F8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9A50ED278969491E0CE872E3F8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V5Lia5a2j6YCB57uZ5pyL5Y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055qE6K+dPC9wPjwvZm9udD48L2NlbnRlcj48cD48ZW0+MS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WOmue6r+iJr++8jOS4jeiIjeeIseS4juiHqueUse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WFiemYtO+8jOWMhuWMhuiAjOi/h++8jOWmguaipueahOW5tOe6qu+8jOW8pea8q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asouWjsOeskeivre+8jOS4jeimgeaMpeaJi+WPueaBr++8jOinieW+l+e5geiKseWw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8k+i2s+WLh+awlO+8jOS4jeimgeW/mOS6huS6kumAkuaDiuWWnOeahO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eUqOS9meeUn+S4uuS9oOaaluS4gOebj+iMtu+8jOaZmu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aXtuWLv+W/mOW9kuWutuOAgjwvcD48cD48ZW0+NC48L2VtPuePjeaDnOi6q+i+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Pi+aDhe+8jOaXoOiuuuWug+aYr+S4jeaYr+W3sue7j+i/h+WOu++8jOaXoOi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4jeS8muacieWwhuadpeOAguS5n+iuuOS4jeS8muWkqemVv+WcsOS5he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/mO+8jOS5n+iuuOS8mueWj+i/nO+8jOS9huWNtOS7juadpemDveS4jeW6lOiv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WIq+Wus+aAlemHkeiejemjjuaatO+8jOaIkeS7r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i+WwseS4jeWus+aAleiCmuWtkOWhq+S4jemlseOAguWIq+aKseaAqOW3peS9n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acrOadpeWwseWPquacieiHquW3seWPr+S7peS+nemdoO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eS4muWPquaYr+S4uuS6huabtOWlveeahOW8gOWni++8geWKoOayue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KseWEv+emu+S4jeW8gOidtuWEv+eahOS+neaBi++8jOag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m4n+WEv+eahOmZquS8tO+8jOaXoOWliOaXtuWFieaAu+WPmOi/g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acieaAu+WmguaEv++8jOi9rOecvOavleS4muemu+agoeWbre+8jOWUr+acieelneem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i+ue+8jOaEv+S9oOW5uOemj+aIkOWKn+aAu+ebuOS8tO+8jOW/q+S5kOWcqOWkq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pSZsZHF1bzvplb/po47noLTmtarkvJrmnInml7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6L+I77yMJmxkcXVvO+WSrOWumumdkuWxseS4jeaUvuadviZyZHF1bzv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ajpg6jnmoTouqvlv4Ppg73mipXlhaXliLDkuIDpobnkuovkuJrkuK3vvIz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qpvlubLlt6XkvZzvvIzlhajlipvku6XotbTpkrvkuJrliqHvvIzlho3lpKfnmoT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v47liIPogIzop6PvvIzlubPlh6HlspfkvY3kuZ/og73miJDlsLHkuI3lh6H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guPC9lbT7kuI3nrqHmiJHku6zlt7LmjKXliKvmoKHlm63lh6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pgaXmg7PotbflvZPlubTnmoTlnLrmma/vvIzku43ljobljoblnKjnm67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v4bog73op6bnorDlv4PkuK3pgqPmoLnmn5Tova/nmoTlvK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kvaDnmoTlubjnpo/ot5/lnKjkvaDlgY/op4HnmoTog4zlk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3lm7rljbPmmK/kvaDnmoTlubjnpo/jgII8L3A+PHA+PGVtPjEwLjwvZW0+6YeH5pK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5qE5qKm77yM5a2m5qCh55qE5ayJ5oiP77yM5Zue5oOz6LW35piv6YKj5LmI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oiQ6ZW/55qE6L+96YCQ77yM56uf5bey5LiA6LeD6ICM6L+H44CC5LiW6Ze0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Zan5omw77yM5Ly85LmO5rKJ5a+C77yM5L2G5oS/5oiR5Lus5LiN5b+Y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p+WtpuWwseWDj+agoemXqOWPo+eahOWFrOS6pOi9pu+8j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WOu+S6huWPiOWbnu+8jOmCo+aYr+WPiOW8gOWni+S6huS4gOS4quWtpuacn+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9pu+8jOWOu+S6huS4jeWbnu+8jOWwseavleS4muS6h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nmoTlpKnnqbrmmbTmnJfvvIzmr5XkuJrnmoTpkp/lo7DmlbLlk43vvIz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kIznqpfvvIzpmr7lv5jlsIrmlaznmoTluIjplb/vvIzkvZzliKv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p7jgILov4jlkJHmiJDlip/nmoTmrr/loILvvIzouI/nnYDliY3ov5vnmoTmm5n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I7ml6XnmoTovonnhYzjgII8L3A+PHA+PGVtPjEzLjwvZW0+576O5Li955qE5q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+X5LiA5qC377yM6YO95piv5Y+v6YGH6ICM5LiN5Y+v5rGC55qE44CC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qC355qE5qKm77yM5piO5piO55+l6YGT5L2g5bey5Li65oiR6LeL5raJ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KeJ5b6X6Iqz6I2J6bKc576O77yM5aW95YOP5L2g5oiR5omN5Yid5qyh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mdkuaYpeWDj+adr+eUmOiAjOS4jeeDiO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wveaDheeahOmZtumGieW/mOS5juaJgOS7pe+8jOW9k+avleS4muadpeS4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FkumGkuaXtuWIhu+8jOS7pOaIkeS7rOS7jeeEtuaBi+aBi+S4jeiIje+8jOeln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avleS4muW/q+S5kO+8jOW5uOemj+WuieW6t+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nInkuIDkuKrngb/ng4LnmoTliY3nqIvvvIzmhL/kvaD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mhL/kvaDlnKjlsJjkuJbojrflvpflubjnpo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q5pyJ5bCG5Y2D6KiA5LiH6K+t5YyF5ZCr5Zyo6YKj5LiA5bCP5q61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44CC6Z2i5Li056a75Yir77yM6L+Z5pe255qE56Wd56aP5omN5piv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S7rOebuOmAouWcqOmZjOeUn+aXtu+8j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cqOeGn+aCieWQjuOAguaYjuWkqe+8jOaIkeS7rOimgeWIsOeUn+a0u+eahOaYn+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uWvu+iHquW3seeahOaWsOS9jee9ru+8jOiuqeaIkeS7rOeUqOiHquW3semXqueD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uOS6kumXruiur+OAgeihqOaDhei+vuaEj+OAgjwvcD48cD48ZW0+M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vvIzku6XlkI7nmoTml6XlrZDlkITnlJ/mrKLllpzvvIzkvaDkuI3mmK/mmK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t7Hmg4XnmoTlsJHlubTvvIzljbTmnInlj6bkuIDkuKrlpbPlranvvIzlnKj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rJHpnaXlpoLoirHjgII8L3A+PHA+PGVtPjE5LjwvZW0+5YGa5aW95Lq677yM6L+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Ww5aW96Lev44CCPC9wPjxwPjxlbT4yMC48L2VtPuWbm+W5tO+8jOWmgu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MhuWMhuW/meW/me+8jOWmguaMh+mXtOa1geaymeS7juaMh+e8nea6nOi1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eVmeS4i+S6huaIkeS7rOS6uueUn+S4reacgOeyvuW9qeeahOWNs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mnIDmnIDmnIDkurLniLHnmoTlhZTlrZDvvIznh5XlrZDvvIzlhYP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olYrvvIzmvZjpnZnjgILmiJHlpb3mg7PntKfntKfnmoTmirHnnYDkvaDku6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nnJ/nmoTlpb3oiI3kuI3lvpfjgII8L3A+PHA+PGVtPjI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bCx6KaB6L+c6KGM77yM5oS/6Ziz5YWJ5Ly05L2g5LiA6Lev5ZCM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6Zuo57uZ5L2g5LiA5Lid5oqa5oWw77yM5pyL5Y+L5LiA6Lev6LWw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6aOO77yBPC9wPjxwPjxlbT4yMy48L2VtPuabvue7j+eahOasouat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gOaYlOeahOWsieeskeaJk+mXue+8jOi/h+WOu+eahOWli+aImOiAg+ivle+8j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TreeskeS4gOi1t++8jOaxh+aIkOS4gOS4queUnOicnOeahOe+juWlveWbnuW/hu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avleS4muS6hu+8jOelneemj+aIkeeahOaci+WPi++8jOWunueOsOW/g+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MjQuPC9lbT7lm5vlubTnmoTml7blhYnlr7nkuo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iJHku6zmnaXorrLvvIzkuZ/orrjmmK/kuIDmnaHml6DlsL3kuYvot6/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IDliIfnu5PmnZ/vvIzlho3mrKHlm57pppbov5nlm5vlubTvvIzlj4j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jgII8L3A+PHA+PGVtPjI1LjwvZW0+5oS/5L2g55qE55Sf5rS777yM5aaC5ZCM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r6YeR55qE56Wd6K+N5qyi6ISx44CCPC9wPjxwPjxlbT4yNi48L2VtPuaEv+S9o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i/h+iuuOWkmuWcsOaWueeahOi3r++8jOihjOi/h+iuuOWkmuWcsOaWueeahOah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iuuOWkmuasoeaVsOeahOS6ke+8jOWWnei/h+iuuOWkmuenjeexu+eahOmFk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IseedgOS4gOS4quato+W9k+acgOWlveW5tOm+hOeahOS6uu+8jOaEv+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juaIkeaXoOWFs+OAgjwvcD48cD48ZW0+MjcuPC9lbT7liJ3kuIn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iJHku6zmnInmoqbmg7PkuI7mv4Dmg4XvvIHmm7TmnInliJ3nlJ/niZvni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mY7nmoTli4fmsJTvvIHmiJHku6zmlaLmi7zvvIzmiJHku6zotaLlvpfotbfvvIH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vpflpLTnoLTooYDmtYHlj4jkvZXlpqjvvIHpnZLmmKXnmoTot6/kuIrmiJHku6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E8L3A+PHA+PGVtPjI4LjwvZW0+5oiR5oS/5oSP5L2g55qE5bm456aP6Le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P6KeB6IOM5ZCO77yM5L2g55qE6aG95Zu65Y2z5piv5L2g55qE5bm456aP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pm65aSE572u5L2g5rC46L+c5Zyo5bm456aP5Lit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9oOeahOecvOedm++8jOWPqueci+eahOWIsOeskeWuue+8jOS9huaEv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vj+S4gOa7tOazqumDveiuqeS6uuaEn+WKqO+8jOS9huaEv+S9oOS7peWQ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S4jeS8muS4gOWcuuepuuOAgjwvcD48cD48ZW0+MzAuPC9lbT7ljbPkvb/ov5z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nirnlpoLov5HlnKjlkqvlsLrvvIzkurrnlJ/pmr7lvpfkuIDnn6Xlt7HvvIzlv4P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JrkuK3vvIzmnInooqvnkIbop6PnmoTnvo7lpb3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6L+95rqv77yM5peg5rOV5oy955WZ5pe25YWJ77yM5omA5Y+R55Sf55qE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L+H5Y6777yM55yf5a6e6L+Y5piv6LCO6KiA77yM5aaC5p6c6L+Z6YO95peg5r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77yM5q+P5LiA5aSp5q+P5LiA5pma5q+P5LiA55uP54Gv5LiL55qE5pWF5Lq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44CCPC9wPjxwPjxlbT4zMi48L2VtPuW4jOacm+aIkeS7rO+8jOi/mOacieiB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cuuS8muOAgjwvcD48cD48ZW0+MzMuPC9lbT7miJHnmoTljp/liJnlsLH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JHmiJHlsLHmi7Tnu7PvvIzkvaDnnIvov5nlt6jpqazlqIHvvIzlpb3mrbnkuZ/mmK/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llYrvvIzmiYDku6XmiJHlhYjmiornu7PlpZfkuIrvvIzoh7Pkuo7mnIDlkI7or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bvvvIzpgqPlsLHmmK/ku5bku6znmoTkuov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5biM5pyb55qE5bGx5bKX77yM5aSa5LmI576O5Li977yM5aSa5LmI6IuN57+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iS5bGV55Sf5ZG955qE576957+877yM5oqW5Yqo6Z2S5pil55qE57+F6IaA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uY6auY55qE5bGx5bOw5aWL6aOe77yBPC9wPjxwPjxlbT4zNS48L2VtPuiuqeelneem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puuawlO+8jOS7u+S9oOWwhuWug+WRvOWQuO+8jOS7pOW/q+S5kOWwhuacn+ebv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m+iuqeaEv+acm+mFnemFv+eUnOicnO+8jOS7u+S9oOWwhuWug+WQruWQu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vu+axgueUn+WRveeahOaEj+S5ie+8jOelneavleS4muWQju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iDnOWIqe+8gTwvcD48cD48ZW0+MzYuPC9lbT7kuIDmhL/or4blsL3lpKnkuI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ozmhL/or7vlsL3kuJbpl7Tlpb3kuabvvIzkuInmhL/nnIvlsL3kuJbpl7Tlp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3LjwvZW0+5q+V5Lia5a2j77yM5oiR5Lus5LiN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qeS4i+ayoeacieS4jeaVo+eahOWutOW4r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+8jOavleS4muS6hu+8jOiuqeaIkeS7rOaMpeaJi+WGjeinge+8jOivtOS4gO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mBk+S4gOWjsOelneemj++8jOaEn+iwouW9vOatpOabvue7j+eahO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jeiXj+W9vOatpOecn+aMmueahOWPi+aDheOAguaEv+S9oOWJjeeoi+S8vOmU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sbHmtbflj6/ku6XpmLvpmpTlvbzmraTvvIzljbTpmLvpmp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J3lv7XvvIzot53nprvlj6/ku6Xmi4nlvIDkvaDmiJHvvIzljbTmi4n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osIrvvIzml7bpl7Tlj6/ku6Xmt6Hlv5jov4fljrvvvIzljbTlv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nIvlj4vjgII8L3A+PHA+PGVtPjQwLjwvZW0+55u46K+G5Zyo576O5Li9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qq5Yqb5aWL5paX5Lit5oiR5Lus5pel5aSc55u45Ly077yb56a75Yir5Zyo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omn5omL55u455yL5LiN56aB5rOq5rC05r2454S244CC5LuK5pel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2V5pe25YaN6KeB77yM5oOf5oS/6L+c6ZqU5Y2D6YeM5Y+L5oOF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6P5Zu+5aSn5bGV77yM5b+r5LmQ5peg6ZmQ77yBPC9wPjxwPjxlbT40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em7mOaOqeebluemu+WIq+eahOmFuOalmu+8jOi9u+advueahOemu+WIq+eVmeio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XtuaQheWKqOS6lOWRs+eTtumHjOeUnOeUnOeahOWRs+mBk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lkLjlvJXkvaDlsZXnv4Xpo57nv5TvvIzmtbfmtIvlj6zllKTkvaDmiaz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pq5jlsbHmv4DlirHkvaDlpYvli4fmlIDnmbvvvIzlubPljp/nrYnlvoXkvaD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lLHnvLAmaGVsbGlwOyZoZWxsaXA75Ye65Y+R5ZCn77yM5oS/5L2g5YmN56iL5peg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lOW9qee8pOe6t+eahOWkp+iHqueEtuWFhea7oeed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v+WkmuaAgeeahOS6i+eJqeS4remXqueOsOedgOe+ju+8jOaXtumXtOWSjOepu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3g+edgOe+ju+8jOetieW+heedgOe+juS4veeahOWPjOecvOWOu+aNleaNie+8j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gTwvcD48cD48ZW0+NDQuPC9lbT7mhL/kvaDlnKjov5nlvKDml6DovrnnmoTntKDn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KjnkIbmg7PnmoTpnJ7lhYnlhpnlh7rkurrnlJ/nmoTor5fnr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u46KeB5pe26Zq+5Yir5Lqm6Zq+77yM5pWZ5a6k5Y+q5Ymp5qGM5qSF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y5ZCI5b2x55u455WZ5b+177yM5oC75pyJ57y65bit5b6S5oCF54S244CC6Z2S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I6r6L275by577yM55u45b+G5ZCM56qX5rC05LqR6Ze044CC5Yqz54eV57q36aOe5ZC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CM56qX5aW95Y+L5YWx5YyX5Y2X44CC5YWt5pyI5LqG77yM5q+V5Lia5LqG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+N6YeN77yM5LiA6Lev6aG66aOO77yB44CCPC9wPjxwPjxlbT40Ni48L2VtPu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+8jOmjjuWEv+WwseaYr+aIkeeahOatjOWjsO+8jOaEv+Wug+iDveS9v+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+WIu+eahOWuieaFsOOAguW9k+S9oOmqhOWCsuaXtu+8jOmbqOeCueWwseaYr+aIk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+8jOaEv+Wug+iDveS9v+S9oOiOt+W+l+awuOaBkueahOiwpumA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6XmnInkuIDpopflubTovbvlv6vkuZDnmoTlv4PvvIznu5nliKvkur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vvIznu5noh6rlt7HkuIDkuKrnnJ/or5rnmoToh6rmiJHvvIznu5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LvkuKrlroznvo7nmoTlj6Xlj7fvvIznu5nkurrnlJ/kuIDkuKrmvILkuq7nmoTlv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Lus5Y2z5bCG5q2l5YWl5paw55qE55Sf5rS7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6L+Y5b6I6ZW/5b6I6ZW/77yM6K6p5oiR5Lus5pu05Yqg54+N5oOc5LuK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6Z2S5pil6Lef5Y+L6LCK77yM55So55yf5oOF5Y675rWH54GM5Y+L6LC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PC9wPjxwPjxlbT40OS48L2VtPuaEv+S9oOWJjeihjOeahOmBk+i3r++8jOahp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+8jOmap+mBk+mDveaYjuacl+OAgjwvcD48cD48ZW0+NTAuPC9lbT7mgLvor7Tmr5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ml6DmnJ/vvIzlj6/ovaznnLzpl7TvvIzmr5XkuJrnmoTkvaDku6zljbPlsIbouI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liJfovabvvIzlpKnlkITkuIDmlrnvvIzkurrnlJ/lpKnlnLDpl7TvvIzlv7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lrqLvvIzog73lpJ/lubbogqnotbDov4fkuIDnqIvlrp7lsZ7lubjov5DvvIzliKv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nInkupvor53or63mg7Plhpnnu5nkvaDnnI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5Y6755qE6Ieq5bex5ZCI5b2x55WZ5b+177yM6YKj5piv5oiR5Lus5oiQ6ZW/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C35a2Q77yBPC9wPjxwPjxlbT41Mi48L2VtPuS9oOS7rOaYr+a4heaZq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aZtuiOueeahOmcsuePoO+8jOaKmOWwhOedgOWkqumYs+eahOWFieiKku+8j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9oOS7rOS4juaIkeeahOWtqeWtkOS4gOi1t+WNs+Wwhui4j+S4iuaWs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S7rOWBpeW6t+OAgeW/q+S5kOOAgeW5uOemj+OAgue+juWlveeahOacqu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7rOOAgjwvcD48cD48ZW0+NTMuPC9lbT7ku44mbGRxdW875LqU5rmW5Zub5r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+8jOWIsCZsZHF1bzvlpKnljZflnLDljJcmcmRxdW875Y6744CC5LiN566h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LiN566h5Zyo5LuA5LmI5bKX5L2N77yM6K6w5b6X5oiR5Lus55qE6KqT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6LSl77yB5rC45LiN5pS+5byD77yB5rC45LiN57ud5pyb77yB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btOmhu+eci+Wwvea0m+WfjuiKse+8jOWni+WFs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Yk+WIq++8jOW4jOacm+WQjOWtpuS7rOWlveWlveaKiuaPoemdkuaYpe+8jOaKiuaP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S4reacgOeBv+eDgueahOW5tOWNju+8jOS4jeeVmeS4gOS4ne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iJHmnInlkIToh6rnmoTovajov7nvvIzlpoLmtYHmmJ/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lhbHmraXkuIDmrrXml4XnqIvvvIzmmK/nvJjliIbvvIzkvYbmnIDnu4jlsIb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oh6rmlrnlkJHmuJDooYzmuJDov5zvvIzmmK/lkb3ov5DvvIzmhL/kvaDmr5XkuJ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m7Tlubjnpo/vvIE8L3A+PHA+PGVtPjU2LjwvZW0+5LiJ5bm05ZCM56q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LiA54mH6Ziz5YWJ77yb5LiA5Y2D5Liq55m95pi877yM6LCx5YaZ5LqG5aSa5bCR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H56ug77yf5oS/6YCd5Y6755qE5bKB5pyI77yM6YO95YyW5L2c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55WZ5Zyo5b+D5oi/44CCPC9wPjxwPjxlbT41Ny48L2VtPuS9oOayoeacieaRm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YpeWkqemHjOeahOS4gOacteiKse+8jOiAjOaVtOS4quaYpeWkqei/m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aci+WPi++8jOivt+WKoOayue+8gTwvcD48cD48ZW0+NTguPC9lbT7mhL/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pu4TmmI/vvIzmnInkurrpl67kvaDnsqXlj6/muK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d5aSp5LiK57yV57yV55m95LqR77yM6YKj5piv5oiR5b+D5aS05Lid5Lid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SB77yb54S26ICM5oiR55qE6IO45oCA5ZKM5aSp56m65LiA5qC35pm05py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iw5LqG5LiN5LmF55qE6YeN6YCi44CCPC9wPjxwPjxlbT42MC48L2VtPuaMpe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aJrOW4hui/nOiIqu+8jOW/mOS4jeS6hueahO+8jOaYr+S9oOaKm+WHuu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+iwiueahOe8hue7s++8jOaXoOW9ouS4reeJoueJouWcsOezu+WcqOaIke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h4fkuIDnvJXoirHpppnpgIHkvaDvvIzorqnkvaD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kbPpgZPvvJvmjZXkuIDpmLXmuIXpo47pgIHkvaDvvIzorqnkvaDkvZP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pYflppnvvJvmipjkuIDmnp3mn7PmnaHpgIHkvaDvvIzorqnkvaDmhJ/lj5f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JvmhL/mr5XkuJrlkI7ng6bmgbzkuI3nn6XpgZPvvIzmiJDlip/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5qE6Lqr5b2x5piv5biG77yM5oiR55qE55uu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aSa5bCR5qyh5oOz5oy955WZ5L2g77yM57uI5LqO5LiN6IO95aSf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LiW6Ze06Zq+5b6X55qE5piv5Y+L5oOF77yM5L2G5pu05a6d6LS155qE5Y20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2My48L2VtPuWIneS4ieS4jeWGjeacieWKneWQm+ePjeaDn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S5i+e7j+WOhue7iOi6q+S5i+i0ouWvjO+8jOaMpeS4gOaMpeaJi++8jOmA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aIkeeahOa9h+a0kuW+rueske+8jOS9huaEv+S9oOawuOi/nOiusO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4/kuIDmrKHnmoTohLHlo7PvvIzpg73mmK/lkJHmiJDnhp/nmoT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hLbogIzvvIzml7blhYnmtJfliLfjgILmiJHku6zku7vkvZXnmoTov4fljr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nIDnvo7lpb3nmoTjgILnjK7nu5nmr4/kuIDkuKrkvaDku6zvvIzku6Xlj4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ubTljY7jgII8L3A+PHA+PGVtPjY1LjwvZW0+Jm1pZGRvdDvpgqPkuKrmi6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3lvKbnkLTnmoTkvaDvvIzpgqPkuKrmu6HkuI3lnKjkuY7lnLDmiazotbfpu5H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kuIDlj6rpuL3lrZDkvLznmoTpo57otbDkuobvvIzlpJrlubTlkI7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kvaDmiJHmm77nu4/lkIzmoYznmoTpgqPmrrXml6XlrZDlkJfvvJ8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ZCM5a2m5Lus6IO95pyJ5bm/6ZiU55qE6IO45oCA44CB5Z2a5a6a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6L+c5aSn55qE55CG5oOz77yb6IO95pyJ5LiA5a6a6LSj5Lu75ouF5b2T44CB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44CB5a625Zu95ouF5b2T44CCPC9wPjxwPjxlbT42Ny48L2VtPuWcqOi/meemu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S7rOS+neeEtuWIq+aDheS+neS+ne+8jOi1sOS4gOWbnuagoeWbreeah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sOS4gOWbnuaVmeWupOeahOalvOair++8jOW/g+S4reiNoei1t+S6hueUnOic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jguPC9lbT7mr5XkuJrnmoTlkIjlvbHvvIzkuIror77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ZnmjojnmoTlj67lkpvvvIzliJ3lp4vnmoTlv4PliqjvvIzlvIDlrabnmoT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j6PlvZXlj5bpgJrnn6XkuabmjKXmiYvmlYXkuaHnmoTov5zooYzvvIzml7blhYn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ku6zmnKzkuI3nm7jor4bjgILml7blhYnlrprmoLzvvIzmiJHku6zlkIznqp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7blhYnmtYHpgJ3vvIzorqnmiJHku6zluLjluLjogZTns7v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6L+Y5pyq5p2l5Yiw77yM5oiR5bey5byA5aeL55WZ5oGL552A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XtuWFieS4jeiAge+8jOmdkuaYpeawuOaBku+8ge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gTwvcD48cD48ZW0+NzEuPC9lbT7kuIDljYPkupTnmb7kuKrml6Xml6XlpJzlpJ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u5PmnZ/kuobvvIzlha3lubTlsoHmnIjvvIzpgqPkuYjlpJrkuonmiaf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LnrJHvvIzpgqPkuYjlpJrng6bmgbzvvIzpgqPkuYjlpJrpqoTlgrLvvIznnJ/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pl6jov5nmoLcmbGRxdW8756CwJnJkcXVvO+WcsOS4gOWjsO+8jOWwse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nzwvcD48cD48ZW0+NzIuPC9lbT7mr5XkuJrkuobvvIzkurLniLHnmoT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miorkvaDnmoTlkI3lrZfvvIzljJbkvZzkuIDniYfmsarmtIvvvIz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JbkvZzlsI/oiLnvvIzorqnkvaDluKbkuIrjgILmhL/mr5XkuJrku6XlkI7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kuIDluIbpo47pobrvvIE8L3A+PHA+PGVtPjczLjwvZW0+5oul5pyJ5qKm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C85b6X5bCK5pWs55qE44CC5LiN55So5a6z5oCV5LiO5LyX5LiN5ZCM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aSa5bm05ZCO55u46YGH77yM5biM5pyb5L2g5bey5pKw5YaZ5LiA5Liq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q655Sf6Imy5b2p77yBPC9wPjxwPjxlbT43NC48L2VtPuaEv+S9oOi0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Dlu+8jOe+juaipuS4jeepuu+8jOaEv+S9oOatpOeUn+e6teaDheixgei+vu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0n++8jOawuOi/nOS/neaMgeedgOayoeW/g+ayoeiCuueahOWkp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sI/oiJ/lnKjpnZLmmKXnmoTmuK/lj6PotbfoiKrvvIzmiJHku6z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mu6Hovb3nnYDnkIbmg7Plkozov73msYLjgILph43mlrDnm7jogZrlnKj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IblnKjpgqPkuLDmlLbnmoTml7blgJnvvIE8L3A+PHA+PGVtPjc2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LiN5bGe5LqO5pil5aSp55qE6LWP6Iqx5Lq677yM6ICM5bGe5LqO5pil5aSp55q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6ICF44CC5L2g5Zyo55Sf5ZG955qE5pil5aSp5pKt5LiL5Yib6YCg55qE56eN5a2Q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O5p2l6YeR6Imy55qE55Sf5ZG955qE56eL5aSp77yBPC9wPjxwPjxlbT43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Pr+S7peaLieW8gOS9oOaIke+8jOWNtOaLieS4jeW8gOecn+aMmueahOaDheiwi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a3oeW/mOi/h+WOu++8jOWNtOW/mOS4jeS6humdkuaYpeeahOiusOW/h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Pr+S7peWIhuW8gOW9vOatpO+8jOS9oOaIkeeahOW/g+e0p+e0p+ebuOi/n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Jjeeoi+mUpue7o++8jOWkp+WxleWuj+Wbvu+8gTwvcD48cD48ZW0+NzguPC9lbT7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ZnkuIvkuoblm57lv4bvvIznsonnrJTlhpnkuIvkuobmgJ3mhI/vvIzpu5Hmnb/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osIrvvIzmlZnlrqTnj43ol4/kuobml6XorrDvvIzmr4/kuIDmrKHlm57nnL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6bogqnogIzov4fvvIzogIzmmK/lvbzmraTnj43mg5zjgILmr5XkuJ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6Zeu5oiR5q+V5Lia5piv5LuA5LmI77yM5oiR6K+077y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l5L2g5oiR5peg57yY77yM5Y+v6IO95YaN5Lmf5LiN6KeB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edgOiNhuajmO+8jOS4jeinieW+l+eXm+iLpu+8m+acieazquWPr+iQv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suWHie+8m+WJjei3r++8jOmynOiKsemDveS4uuS9oO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nlubTnmoTml7blhYnvvIzkvaDku6zlnKjmiJDplb/jgILkuIn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lnKjmsqfmoZHjgILkuInlubTnmoTml7blhYnvvIzkvaDku6zlnKjmiJDnh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oTml7blhYnvvIzmiJHlnKjmrKPmhbDjgILkuInlubTnmoTml7blhYn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DmoqbjgILkuInlubTnmoTml7blhYnvvIzmiJHlnKjmlL7po57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LiA5peg5omA55+l77yM5pyJ5pe25peg5omA5LiN55+l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6eN54q25oCB77yM5Z2a5oyB6Ieq5bex55qE5L+h5Luw77yM5pio5aSc55qE6Zu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G5ruh5aSp6L6w5YWJ77yM5pyJ5pe25b6u56yR5Lmf5Y+v5Lul5ZCr5rOq77yM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i54S25Yaz5b+D5qiq6Leo5rGq5rSL77yM6YKj5bCx5LiN6KaB6KeJ5b6X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av54uC44CCPC9wPjxwPjxlbT44My48L2VtPuayiem7mOeahOmAgeWIq++8jO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4jeiIje+8jOaXoOWjsOiDnOacieWjsOeahOelneemj++8jOeUn+aAleS4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8muazqua1geaIkOays+OAgui9u+i9u+mBk+WjsOePjemHje+8jOelneS9o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XqeaXpeaIkOWKn++8jOadpeaXpeWGjeiBmu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lnKjlt6bvvIzlkIzmg4XlnKjlj7PvvIzotbDlnKjnlJ/lkb3nmoTot6/nmo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mo/ml7bmkq3np43vvIzpmo/ml7blvIDoirHvvIzmhL/kvaDmiYDniLHkuYvkurr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niLHkurrjgILmraTnlJ/kuI3lv5jjgII8L3A+PHA+PGVtPjg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6ZW/77yM5L2G55yf5oOF5rC46am744CC5Y+L5oOF5Y205Zyo5b+D5Lit6I2h5r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6IOM5b2x77yM5rm/5ram5LqG6LCB55qE55y855y277yf55e06L+3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f5ZSv5pyJ6YKj6I2J5pyo6JGz6JWk55qE6aaZ77yM6L+Y5Zyo5Y6f5Zyw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+57uP55qE5bKB5pyI5YC+5oOF77yBPC9wPjxwPjxlbT44Ni48L2VtPuaKk+S9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acgOWlveeahOiHquW3se+8m+Wxleacm+aYjuWkqe+8jOacquadpeS4lueV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WQjO+8geaEv+S9oOS7rOWBpeW6t+OAgei4j+WunuOAgeiupOecn+OAgeiBq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acieeIse+8jOecvOmHjOacieWFieOAgjwvcD48cD48ZW0+ODc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t6HnmoTor5fvvIzkuI3mmK/lm6DkuLrlraTni6zmiY3mg7PkvaD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Y3lraTni6zvvIznnJ/or5rnmoTlv4PngbXog5zov4fpkrvnn7PnmoTlhYnoi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g4XosIrlpKnplb/lnLDkuYXjgII8L3A+PHA+PGVtPjg4LjwvZW0+5LiA5Y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eg5pe25b2S77yM5L2G6KeB5oCd5oSB57uV5b+D5omJ44CC5bm46Iul5aSN5b6X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S/5YyW6J225YS/6aaZ5Lit6ZqP44CCPC9wPjxwPjxlbT44OS48L2VtPuWQj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IkeWcqOi6q+i+ueWUoOWPqO+8jOS8muS4jeS8muacieS6m+S4je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nJvlpJznqbrmmJ/lhYnngrnngrnvvIznnIvnqpflpJbmmKXoibL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nlKjlv6vkuZDlsIblubjnpo/oo4Xmia7vvIznlKjmgJ3lv7XmiaPliqj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nlKjnpZ3mhL/mib/or7rkvaDnmoTnkIbmg7Ppg73lrp7njrDvvIzmi6X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mI7lpKnvvIznpZ3mr5XkuJrlkI7lhYnmmI7kuIDniYf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aW95pyL5Y+L77yM5bCx5YOP5oiR5Lus77yM5b285q2k6K+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Wz5b+D77yM5b285q2k54Wn6aG+44CC57q15L2/5a2j6IqC5pCB5rWF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6JaE6JaE55qE5bqV54mH77yM5Lmf6IO95rSX5Ye65oiR5Lus55qE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kp+WtpuWwseWDj+agoemXqOWPo+eahOWFrOS6pOi9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9pu+8jOWOu+S6huWPiOWbnu+8jOmCo+aYr+WPiOW8gOWni+S4gOS4quWtpuacn+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9pu+8jOWOu+S6huS4jeWbnu+8jOWwseavleS4muS6h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g63niLHnlJ/lkb3nmoTmmKXlpKnvvIznj43mg5zml7bpl7TnmoT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qPmooXoirHvvIzkuonkvZwmbGRxdW875Lic6aOO56ys5LiA5p6d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hL/kvaDmiJDkuLroh6rlt7HnmoTlpKrpmLPvvIz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uLTmnJvnmoTmqKHmoLfjgII8L3A+PHA+PGVtPjk1LjwvZW0+5aaC5p6c5oiR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bCG5b+D5bqV55qE5LiA5YiH6YO95o+J6L+b5LuK5pel55qE5YiG5Yir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ZWK77yB6YKj5LmI77yM5bCx6K6p5oiR5Lus5Lul5rKJ6buY5YiG5om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4Gr5bGx55qE5rKJ6buY77yM5a6D6IOc6L+H5LiA5YiH6K+d5Y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+pOm4v+mjnuWbm+a1t++8jOeIseW/g+eVmeaVheWbre+8m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emxvOi3g++8jOWkqemrmOS7u+m4n+mjnuOAguiuqeaIkeS7rOaKiiZsZHF1bzvltI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g73vvIznn6XooYzlkIjkuIAmcmRxdW8755qE5qCh6K6t5L2c5Li66Iiq5qCH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v6Iiq77yBPC9wPjxwPjxlbT45Ny48L2VtPuivt+iusOS9j++8jOS7iuWQj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1sOWIsOWTqumHjO+8jOi/memHjOawuOi/nOaYr+S9oOS7rOa4qemmqOeahOWutu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4puedgOavjeagoeeahOWYseaJmO+8jOW4iOmVv+eahOelneemj+mjnuWQ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mYlOeahOWkqeepuu+8gTwvcD48cD48ZW0+OTguPC9lbT7lho3mjL3nlZn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og73mi4nlm57ml7blhYnnmoTohJrmraXvvJvlho3kuI3oiI3vvIz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lZnkvY/pnZLmmKXnmoTouqvlvbHjgILmg5/mhL/kvaDku6z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7nu4jlpoLlp4vvvIzlvIDlkK/kurrnlJ/mlrDnmoToiKrnqIvvvIzliqrlipvljr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L7po57jgII8L3A+PHA+PGVtPjk5LjwvZW0+5LiN6K+05p2l5pel5pa56Z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rGf5rmW5YaN6KeB44CCPC9wPjxwPjxlbT4xMDAuPC9lbT7mnIvlj4vnm7j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liKvnprvlho3nm7jogZrvvJvnp4vpo47lkLnml7fph47vvIzkuIDmnJ/lj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iJHkvJrnj43mg5zkvaDmiJHnmoTlj4vmg4XvvIzmm7TmnJ/lvoXnm7jkv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EwMS48L2VtPuaIkeS8muawuOi/nOiusOW+l+S9oOS7r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eahOWuiemdmeiuqeaIkeS7rOmZjOeUn+S6hu+8jOS5n+iuuOaYr+aIk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S7rOmZjOeUn+S6hu+8jOS5n+iuuOaYr+aIkeeahOayiem7mOiuqeaIkeS7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6huOAguS5n+iuuO+8jOmCo+S6m+S5n+iuuO+8jOWPquaYr+WboOS4u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aaC5p6c5oiR6IO977yM5oiR5oS/5bCG5b+D5bqV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J6L+b5LuK5pel55qE5YiG5Yir44CC5L2G5piv5oiR5LiN6IO95ZWK77yB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Lul5rKJ6buY5YiG5omL5ZCn77yB6KaB55+l6YGT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5qE5rKJ6buY77yM5a6D6IOc6L+H5LiA5YiH6K+d5Yir77yB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hafogIDnmoTlnLDmlrnvvIzmnInmiJEmbGRxdW87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aciOS6rueFp+iAgOeahOWcsOaWue+8jOacieaIkSZsZHF1bzv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UmcmRxdW8744CC5q+V5Lia5YiG5LqG6Lqr77yM55yf5oOF5b+D6L+e5b+D44C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5piv5oiR5pyA5aSn55qE5b+D5oS/77yB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ozkvaDniLHlvpfkurrvvIzkuIDotbfmtarotLnkurrnlJ/vvIzng63ms6rnm4j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lJ/kuI3ogIHjgII8L3A+PHA+PGVtPjEwNS48L2VtPuaEv+S9oOatpOWQju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mDveiiq+eFp+aWme+8jOWygeaciOWGl+mVv+S5n+acieS6uueZvemmluacieS6uuWF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asoueskeS8mueDremXueaThemVv+a3seaDheWmguaXp+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77yM55m96Zuq6L+Y5rKh5pyJ5LuO5YGP5YO755qE5bGx5bSW5raI6J6N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bCx5bey57uP5byA5pS+5Zyo55Sw6YeO44CC5oS/5oiR5Lus5rC46L+c5YGa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L+O5pil6Iqx77yM56ys5LiA5Liq57uZ5Lq65Lus5bim5p2l5pil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vKDlvIDnv7Hnv5TnmoTnv4XohoDvvIzov73pgJ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ojaHotbflv6vkuZDnmoTlj4zmoajvvIzov47mjqXluIzmnJvjgILluKbnnYD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tbfluIzmnJvvvIzmkLrnnYDlnZrlvLrvvIzli4fmlaLliY3lvoDpgJr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ZPkuIrvvIHmhL/lv4PlpoLmiYDmg7PvvIE8L3A+PHA+PGVtPjEw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Ev+S9oOeahOecvOinkuecieaioumDveaYr+eskeaEj+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S7juatpOS4jeW/hemAnuW8uuS4jeS8pOW/g++8jOWmguaenOWPr+S7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s+imgeeahOaYjuWkqeWmgue6puiAjOiHs++8jOWmguaenOWPr+S7pe+8jOaEv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WvueeahOS6uu+8jOS7juatpOW5uOi/kO+8jOS8tOS9oOS4gOS4lua4qeaa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OAgjwvcD48cD48ZW0+MTA5LjwvZW0+5ZCM5a2m5Lus77yM5biM5pyb5L2g5Lus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6S+5Lya5Lit77yM5res54K85ZOB6LSo44CB5Liw5Y6a56ev5reA44CB5YW85a65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44CB5Luw5pyb5pif56m644CB6ISa6LiP5a6e5Zyw77yM5Lul5bm/6ZiU55qE6KeG6Ye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oCA5rSe5a+f5pe25Luj77yM5Lul5pu06YCa6L6+55qE5aKD55WM5LiN5pat5YW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65qKm5oOz5aWg5Z+677yM5Li66Z2S5pil6LWL6IO9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vaDku6zmnInmsqHmnInlkIzmoLfnmoTmhJ/lj5fvvIzliJrmr5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u6zov5jkv53mjIHogZTns7vvvIznjrDlnKjpmo/nnYD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nIvnnYDmnIvlj4vku6zpgJDmuJDnprvlvIDkuobvvIzmm77nu4/nmoTlkIzlra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ITlpZTkuJzopb/vvIE8L3A+PHA+PGVtPjExMS48L2VtPumdkuaYpeS4jeaVo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vtOWGjeingeOAguaXoOaVsOS4que6teaDheasouS5kOeahOeZve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OqOW/g+e9ruiFueeahOWknOaZmu+8jOaXoOaVsOS4que7mueDguiAjO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jwvcD48cD48ZW0+MTEyLjwvZW0+5LqM5Y2B5bm05ZCO6KeB77yM5L2g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6KW/6KOF6Z2p5bGl77yM5r2H5rSS6Iux5L+K55qE5oiR77yM6YKj5pe2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ac5qyi5oiR77yM5Y+v5oiR5bm25LiN5LiA5a6a5Lya55yL5LiK5L2g77yM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qC35a2Q5b6I6Z2T77yM6K6p5oiR6K+v5Lul5Li65piv5p2o5Y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ovbvovbvnmoTmiJHku6znm7jogZrkuIDotbfvvIzml6DpmZDmrKLlo7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JvovbvovbvnmoTmiJHku6zlj4jopoHliIbnprvvvIzmg4XosIrmoJPotbf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XkuJrnmoTmiJHku6zlho3pmr7nm7jogZrvvIzorqnmiJHnmoTnpZ3npo/pmo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xNC48L2VtPuaEv+S9oOWmgumYs+WFie+8jOaYjuWqmuS4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0u+eahOWao+W8oO+8jOawuOS4jeWPl+S8pO+8jOaEv+S9oOmBh+WIsOS4gOS4q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6uu+8jOS4gOi+iOWtkOS4jeeUqOmVv+Wkp+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+Z5LiA5aSp5p2l5Li077yM5oiR5Lus6KaB5ZCE5aWU5Lic6KW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dTBsbjEwdTN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UwbG4xMHUz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9A50ED278969491E0CE872E3F8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