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2289814755B11B73FD1C114349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289814755B11B73FD1C114349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6uu+8jOeugOWNleWwseWlve+8m+eUn+a0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wseWlveOAgjwvcD48cD48ZW0+Mi48L2VtPuiuqeaIkea7oeW/g+asouWWn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ern+aYr+iuqeaIkei1sOOAgjwvcD48cD48ZW0+My48L2VtPuS7iuaZmuaciO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aDs+WQg+m6pui+o+m4oeiFv+Wgoe+8gTwvcD48cD48ZW0+N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n+WboOaYr+WboOS4uuiuuOWkmuS6i++8jOaUvuWcqOW/g+mHjOS4jeWlv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aYr+iHquW3seeahO+8jOWGjeaAjuS5iOWPm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iHquW3seOAgjwvcD48cD48ZW0+Ni48L2VtPuaIkOW5tOS6uueahOS4lueV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acieWIqeS4juW8iu+8jOayoeacieWvueS4jumUm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DnOi/h+aJgOacieeahOmBk+i3r++8jOWOn+WImeaKteS4jei/h+aIkeS5k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aIv+S7t+a2qOeahOWGjeeMm+eDiOS4gOS6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qeaIkeeIseS9oOWPr+S7pe+8jOS9huivt+e7meaIk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OAgjwvcD48cD48ZW0+MTAuPC9lbT7nlJ/mnaXlkb3oi6bvvIzml6D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LrmsYLmtLvot6/ouI/kuIrmsZ/muZbjgII8L3A+PHA+PGVtPjExLjwvZW0+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66ISx5o6J5L2g55qE6KGj5pyN77yM5Li65L2g56m/5LiK5auB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W/meeijO+8jOS5n+imgeaNleaNieW/q+S5k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kvJrpgbXlvqrvvIzmiJHov4fnmoTnlJ/mtLvku47mna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jgII8L3A+PHA+PGVtPjE0LjwvZW0+5LiN5pyN5p2l5YaZ5L2c5Li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c5Lia5YaZ5LqG5ZCX44CCPC9wPjxwPjxlbT4xNS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MTYuPC9lbT7lpoLmnpzkvaDov5jmhL/mhI/m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vJrnlKjlipvmirHntKfkvaDkuIDovoj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54ix6L+H6LCB77yM5aSn5ZOl5rKh5pyJ5oSf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/h+eDiOmFku+8jOaKvei/h+eDn++8jOeIsei/h+a4o+S6uu+8jOS/oei/h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poHnmKbmiJDkuIDpgZPpl6rnlLXvvIznhafkuq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JDnmoTmrbvog5blrZDjgII8L3A+PHA+PGVtPjIwLjwvZW0+5LiN6ZyA6KaB5Y+v5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6KaB6K+044CCPC9wPjxwPjxlbT4yMS48L2VtPuabv+i6q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TgOS8pO+8jOWIuuW/g+eahOeWvOiiq+aIkeWfi+iR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srvmhIjkuI3kuobnmoTkvKTvvIzlj6rmnInkuI3ogq/ljIXmiY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k55eV57Sv57Sv77yM5ouc5L2g5omA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umcuOmDveWcqOWli+aWl++8jOWtpua4o+mDveWcqOeci+edgOWtpumc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MjUuPC9lbT7li6TkurrmgKXlnKjohb/kuIrvvIzmh5Lkur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jgII8L3A+PHA+PGVtPjI2LjwvZW0+5oiR5piv54ix5Lqk5pyL5Y+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6b56WW5a6X44CCPC9wPjxwPjxlbT4yNy48L2VtPuetieS9oOa7oeiEuO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adpeaJvuaIkeWwkeW5tO+8jOWPr+Wlve+8nz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kuI3mg6/miJHvvIzmiJHlu7rorq7kvaDlpb3lpb3lj43nnIHkuI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k5Yi75oOF57uq5LiN5aW977yM6Zmk5LqG5ZCD5b6X5LiL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5bmy44CCPC9wPjxwPjxlbT4zMC48L2VtPuaIkeacieaEn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aDs+imgeWSjOaIkea3t+eGn+ayoeaciemCo+S5iO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mK/mlYXmhI/nmoTvvIzmiJHmmK/kvaD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oiR55qE5Lq677yM6K+35L2g5Yir5a+55oiR5oyH5oyH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S9oOS4gOasoe+8jOaYn+aYn+WwseWkmuS6huS4gOmi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QuPC9lbT7kuZ/kvJrnu5noh6rlt7HkubDoirH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pKfjgII8L3A+PHA+PGVtPjM1LjwvZW0+6ICB5biI6K+055qE5b6I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ZCs55qE5b6I57Sn5byg44CCPC9wPjxwPjxlbT4zNi48L2VtPuWkmuWwkeWtp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ivvuaWh+acgOWQjumdoueahO+8muiDjOivteWFqOaW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zkuI3liqrlipvmi7/ku4DkuYjnlZnkvY/kvaDvvIzmiJH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5y85bqV57mB5pif77yM55y45Lit5bGx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uOi/nOacieWkmui/nO+8n+S9oOWwj+WtkOWwse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nOOAgjwvcD48cD48ZW0+NDAuPC9lbT7nrYnlvoXnmoTkuYXkuobvvIzkuZ/lsLH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mnIDlkI7niLHkvaDkvaDpg73kuI3nn6Xpg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oCA5Lit77yM5a6H5a6Z5omN5a6M5pW0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TpeaApe+8jOWTpeS8muaJkuS9oOearu+8gT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laLmrbvvvIzmiJHlsLHmlaLln4vjgII8L3A+PHA+PGVtPjQ0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ac5qyi77yM5Yiw6L+H5p2l5b+144CCPC9wPjxwPjxlbT40NS48L2VtP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Iq+aJsOOAgjwvcD48cD48ZW0+NDYuPC9lbT7kuI3opoHntKfvvIzlsbHph4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ga/jgII8L3A+PHA+PGVtPjQ3LjwvZW0+5Y6f6LCF5oiR5LiA55Sf6IW/55+t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44CCPC9wPjxwPjxlbT40OC48L2VtPuayoeS7gOS5iOWlveWOn+iwheea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mDveaYr+Weg+WcvuOAgjwvcD48cD48ZW0+NDkuPC9lbT7mi6nkuID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UwLjwvZW0+56yR5Y+q5piv5LiA5Liq6KGo5oOF77yM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YWz44CCPC9wPjxwPjxlbT41MS48L2VtPumUmeivr+eKr+i/h+S4gOasoe+8j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4jeimgeWGjeeKr+esrOS6jOasoeOAgjwvcD48cD48ZW0+NTI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kuI3lvIDosIHvvIzlnLDnkIPmsqHmnInosIHpg73kuIDmoLf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+75LqG5Y2B5Yeg5bm05Lmm77yM5oOz6LW35p2l6L+Y5piv5bm85YS/5Zu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re344CCPC9wPjxwPjxlbT41NC48L2VtPueUt+S6uuW/g+i9r+ept+imge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/g+i9r+S8muWBt+axieOAgjwvcD48cD48ZW0+NTUuPC9lbT7miJDlha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oh6rlt7HjgII8L3A+PHA+PGVtPjU2LjwvZW0+5L2g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6I5byA5b+D44CCPC9wPjxwPjxlbT41Ny48L2VtPuivtOWlveeahO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mCo+WSseS7rOWwseWOu+afk+S4quWltuWltueBsOWQp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7nu4/nl4XkuZ/mr5TkvaDnsr7npZ7nl4Xlpb3vvIzlpKnlpKnnlq/nlq/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vvIE8L3A+PHA+PGVtPjU5LjwvZW0+6LCI5qKm5oOz6YO96LCI5LiN5Yiw5LiA5Z2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CI5LuA5LmI5oGL54ix5ZWK77yBPC9wPjxwPjxlbT42MC48L2VtPua4qemF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iQveOAgjwvcD48cD48ZW0+NjEuPC9lbT7mnInkuKrku6TkurrlsLTlsKznmoT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mbGRxdW875Li65pe25bey5pmaJnJkcXVvO+OAgjwvcD48cD48ZW0+Nj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ml6DmlbDkuKrmoqbmg7PvvIznjrDlnKjlj6rmg7Plpb3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5qE6Zy45rCU5LiO55Sf5L+x5p2l55qE77yM5piv5LiN5Y+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44CCPC9wPjxwPjxlbT42NC48L2VtPuivneS4jeWkmuivtO+8jOaKk+e0p+eUn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kvaDku6XkuLrkvaDmmK/miJHlpKflp6jlpojjgI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naXvvIzmg7PotbDlsLHotbDjgII8L3A+PHA+PGVtPjY2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77yM5oiR5pyJ5oiR55qE5oeS5ZKM5Zqj5by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S6uuS4luaXoOW4uOOAgjwvcD48cD48ZW0+N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orDmhJ/mg4XvvIzpvZDlpKnlpKflnKPpg73lpYjkvZXkuI3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ya54Wu6YW455Sc6Ium6L6j55qE5pa55L6/6Z2i77yM5ai2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Y+R5LqG44CCPC9wPjxwPjxlbT43MC48L2VtPuS4gOS4quS6uuS5i+aJgOS7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7heWboOS4uuS9oOaYr+S4gOS4quS6uu+8gTwvcD48cD48ZW0+NzE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bblrp7or7Tnmb3kuoblsLHmmK/kuIDml7blpLHoqI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uA5LmI6KaB5oqK5L2g5pS+55y86YeM77yM5L2g5Y+I5LiN5piv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44CCPC9wPjxwPjxlbT43My48L2VtPuS7juWJjeS9oOaYr+S8pOeahOeXlei/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h+aYr+WcuuWbnuW/huOAgjwvcD48cD48ZW0+NzQuPC9lbT7or5XkuIDkuI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ip/kuoblkaLjgII8L3A+PHA+PGVtPjc1LjwvZW0+6Zuq6Iqx44CB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Ziz5YWJ5bCx5a6z5oCV44CCPC9wPjxwPjxlbT43Ni48L2VtPuedoeinieWQ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aCsuS8pOmavui/h+mDveedoei1sOOAgjwvcD48cD48ZW0+Nzc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K/ln7nlhbvkuaDmg6/jgIHluIzmnJvlj4rkv6Hku7DnmoTkuIDmrrX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oCV6JmO5LiA5qC355qE5pWM5Lq677yM5bCx5oCV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if5Y+L77yBPC9wPjxwPjxlbT43OS48L2VtPuaDs+S9oOeahOaXtuWAmeaAu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aAneW/teaAu+eci+S4jeWIsOi+ueOAgjwvcD48cD48ZW0+ODA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urvng6bnu5nmiJHlvIDngrnlkI7mgpToja/vvIzlho3nu5nmiJHmnaXmna/lv5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gxLjwvZW0+5pei54S25byA5LiN6LW35Y2V6L2m77yM6YKj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U77yBPC9wPjxwPjxlbT44Mi48L2VtPuigouaYr+S8muS8oOafk+eahO+8jO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i/keaIke+8jOaIkeacuuaZuuOAgjwvcD48cD48ZW0+ODMuPC9lbT7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6DkuLrmsqHkurrmiorkvaDlvZPlhajkuJbnlYz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5Zyo5LqG77yM5YaN5Lmf5LiN54ix5LqG77yM5pS+5byA5omL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iAgeaYr+i/meS5iOaKoOmXqO+8jOmXqOm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Wdj+S6huWlveWHoOaJh+OAgjwvcD48cD48ZW0+ODYuPC9lbT7mkILlq6blqKXvvIz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jgII8L3A+PHA+PGVtPjg3LjwvZW0+5LiN5b2T5Z2P5Lq677yM55yf5rWq6LS5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M6ay86ay856Wf56Wf55qE55y844CCPC9wPjxwPjxlbT44OC48L2VtPu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PkeWFie+8jOS9oOi/meS4queOu+eSg+a4o+WPquS8muWPj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mmK/lv6vkuZDorablr5/vvIzopoHmipPotbDkvaDnmoT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kwLjwvZW0+5Yil5Zyo5peg6IGK55qE5pe25YCZ5L6G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pi+5b6X5oiR5piv5aSa5L2Z55qE44CCPC9wPjxwPjxlbT45M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imgeWvueiHquW3seWlveS4gOeCue+8jOabtOimgeWvueiHquW3seeLo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ov5zlnKjlpKnloILnmoTkvaDjgILmmK/lkKb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rrpl7TmoIDlrZDoirHlvIDjgII8L3A+PHA+PGVtPjkzLjwvZW0+5bmz55Sf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piv5L2g44CCPC9wPjxwPjxlbT45NC48L2VtPuimgeaYr+eIseS9o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+8jOivneWwseWPr+S7peivtOeahOWkmuS6m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E2dmh2d3Q5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hNnZodnd0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289814755B11B73FD1C114349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