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CCF6112E6C29431A48E8FD8CBE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CF6112E6C29431A48E8FD8CBE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qE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iwge+8jOWcqOS9oOe0r+eahOaXtuWAmee7m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iCqe+8n+aYr+iwge+8jOm7mOm7mOetieS9oOWbnuadpe+8jOaXoOiuuuWkmuaZm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+8jOS4uuS9oOa0l+iho+WBmumlreavq+aXoOaAqOiogO+8n+i/meS6m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u+WtkOeIseS9oOeahOihqOeOsO+8geeIseWmu+aXpe+8jOiuqeWlueefpemBk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IseWlueOAgjwvcD48cD48ZW0+Mi48L2VtPuWmguaenOWkqeepuuaYr+eBsOaa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WPkeWFieeahOiHs+Wune+8m+WmguaenOS4lueVjOaYr+ayieWv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WHuuWjsOeahOW/g+i3s++8m+WmguaenOeUn+WRveaYr+W/p+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W/q+S5kOeahOS+nemdoO+8m+ayoeacieS9oO+8jOaIkeS8mueri+mp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+8gTwvcD48cD48ZW0+My48L2VtPuaIkeeXtOeXtOWcsOetie+8jOaIkeWCu+WCu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bvOS9oOWHuueOsOaIkeWcqOi6q+i+ue+8m+aIkeiLpuiLpuWcsOaDs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/te+8jOeXtOaDheS4gOeJh+ayoeaUueWPmO+8m+aIkemHjemHjeWcsOaMi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WcsOWPke+8jOaEv+eci+efreS/oeeahOS9oOaEn+WPl+WIsOaIkeatpOaXt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i1sOWcqOaXtuWFieeahOaymea7qeS4iu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e/u+WNt+edgOa8q+i/h+W/g+eahOWgpOmYsuOAgumYs+WFieepv+S6keegt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ejeWGrOeahOWvkuWGt++8jOaKiuacgOa4qeaalueahOelneemj+mAg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4juW/q+S5kOW4uOinge+8jOi3n+W5uOemj+W4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aXpeWtpOWNleacm+e5geaYn++8jOS7iuWknOmavuecoOWQrOWMl+mj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Vv+WVuOWUseWkqemfte+8jOWbnuecuOingeWQm+iInumjjuaDhe+8jOiwgeivtOeL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tpOW9se+8jOaXqeacieS9s+S4veS8tOa4hemjjuOAgueIseS9oO+8j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WNg+S4h+mBjeWcsOWRvOWUpOS9oOeahOiKs+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veaXp+aKpee6uO+8jOaXtumXtOeahOi/vea6r++8jOmCo+W5tOmCo+ac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mXtOmHjO+8jOaIkeeahOeIseaDheW8gOWni+S6jumCo+S4quW5tOS7o+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zm+m7hOeahOWygeaciO+8jOaIkeS7rOeahOeIseW8gOWni+acieS6huWOhuWPsuW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tieW+he+8jOS6sueIseeahO+8jOaIkeS+neaXp+eIseS9oOW+iOa3seW+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Ys+aYpeS4ieaciOeahOmjjuWFie+8jOS4jeWPiuS9oO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+8jOe6ouiKsee7v+iNieeahOiKsemmme+8jOS4jeWPiuS9oOeahOmCo+agt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hemjjuW+kOadpeeahOinpuaRuO+8jOS4jeWPiuS9oOeahOa4qeWpieWPr+S6uu+9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tpOeUn+acieS9oOebuOS8tO+8jOi2s+efo++8jOaXoOaGvuef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4iumXquS4jeWwveeahOaYn+aYn++8jOaYr+aIkeS7rO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/hu+8m+WcsOS4iuW8gOS4jeWwveeahOiKseacte+8jOaYr+aIkeS7rOW/t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aEj++8m+epuuS4remjmOS4jeWwveeahOmbquiKse+8jOaYr+aIkeS7rOeQ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i2o+OAguelneemj+aIkeS7rOeyvuelnum7mOWlkeW/g+eBtee7n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a1gei/nueahOW8leWPt++8jOS4jeeUqOino+mHi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mCo+aYr+S4jeiDveWJsuiIjeeahCZsZHF1bzvph43ngrkmcmRxdW87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bKB5pyI5oiQ5Li66K6w5b+G55qE5pif5YWJ55KA55Ko77yM6YK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omn552A5Zyw5a6I5pyb77yM5Zyo6L+Z5riF54i95a+C6Z2Z55qE5aSc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kp+a1t+WSjOW4huiIueWcqOS4gOi1t++8jOWkqumYs+WS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gOi1t++8jOaYpemjjuWSjOa4qeaaluWcqOS4gOi1t++8jOiKseacteWSjOicnOic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enOWunuWSjOeUmOeUnOWcqOS4gOi1t++8jOaYn+aYn+WSjOWknOep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/g+awuOi/nOWSjOS9oOW/g+WcqOS4gOi1t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ml7bvvIzmu6HlpKnnmoTpm6jmu7TjgILmmK/miJHmgJ3lv7XkvaDnmoTorq/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kI7nmoTlvanombnjgILmmK/miJHllpzmrKLkvaDnmoTnl5Xov7njgILmmbT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nmoTlpKrpmLPjgILmmK/miJHniLHkuIrkvaDnmoTlpKnmsJTjgILpmLTlpK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mjILlv7XkvaDnmoTlv4Pmg4XjgILmiJHniLH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aK5Y2D5bm055qE55y85rOq77yM5Zyo5qKm6YeM55yL5b6X6KeB77yM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5ZOq5oCV5LiA6Z2i44CC5Y+v5piv5oiR5bCx5Z2Q5Zyo5LuW55qE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5yL5LiN6KeB5LuW55yL5b6X56m256uf5piv6LCB44CC54Gv5YWJ5aSq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qih57OK5Lit5oiR5Y+q55yL5Yiw5LuW5L6n552A6Lqr77yM5Y2055yL5LiN5ri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5qE5pa55ZCR44CCPC9wPjxwPjxlbT4xMy48L2VtPuWmguaenOS9oOaEv+aE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phu+8jOaIkeS8muaXtuWIu+aKiuS9oOaUvuWcqOW/g+S4iu+8jOiAjOaOqO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/heimgeeahOW6lOmFrOiAjOaXqeS6m+WbnuWutumZquS9oOOAgu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aYr+WvguWvnueahO+8jOaIkeS4jeaDs+iuqeS9oOWvguWvnu+8jOabt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aIkeeahOaZmuW9kuiAjOaLheaDiuWPl+aAl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nuYHljY7nmoTosI7oqIDvvIzllqfpl7nlnKjlr4Llr57kuK3ngrnkuq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nm4/vvIzlvKDlvIDmiYvkuIDmnaHnuqDnvKDnmoTplb/nur/vvIzmmK/kuI3mmK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b3lkI3kuLrmgJ3lv7XvvIzov5jmmK/lupTor6XlubbkvZznlJ/lkb3orqnmib/or7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nplb/lnLDkuYXnmoTogIPpqozjgII8L3A+PHA+PGVtPjE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ZqP5L6/55qE57uZ5oiR5om/6K+677yM5pyJ5LqG5om/6K+65Lmf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06K+077yM5Zug5Li65pyJ5Lqb5Lq655qE6K+d5oiR5LiN5Lya5ZCs77yM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w5b6X77yM5L2G5aaC5p6c5piv5L2g6K+055qE6K+d77yM5oiR5bC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LiA55u06K6w5b6X77yM5oiR5Lya5Zug5Li654ix5L2g6ICM5Y+Y55qE5b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omA5Lul6K+35L2g5LiN6KaB6ZqP5L6/6aqX5oiR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kn+eVmeS9j+S9oOeahOe+juS4ve+8jOaEn+WPl+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S9oOeahOi6q+W9se+8jOaKk+S9j+S9oOeahOecvOelnu+8jOiBhuWQ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uiOS9j+S9oOeahOWWhOiJr++8jOWcqOacieS9oOeahOS4lueVj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ClO+8geeIseS9oOS4gOeUn+S4gOS4luOAgjwvcD48cD48ZW0+MTcuPC9lbT43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lk43otbfvvIzlkJHkvaDooajovr7mt7Hmt7HnmoTniLHmhI/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nmoTpgqPkuIDlpKnotbfvvIzkvaDnvo7kuL3nmoTlvq7nrJHlsLHljb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nn6XpgZPoh6rlt7Hlt7Lnu4/niLHkuIrkvaDvvIzmiJHopoHlr7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kuIDlo7DvvJombGRxdW875oiR54ix5L2g77yM5rC46L+c77yM5Lqy5LiA5Lq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OC48L2VtPue/u+mYheaXtuWFieeahOaVheS6i++8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reiiq+iusOWunu+8jOeUseS6juS7lui2s+Wkn+a1qua8q++8gea1j+ini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acieS4gOS6m+iJsuW9qeiiq+WNsOiusO+8jOeUseS6juS7lui2s+Wkn+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6sueIseeahO+8jOeIseS9oO+8jOS9oOWwseaYr+aIke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mmKXpm6jmu4vmtqblk6rmnInmmKXmmpboirHlvID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i4Llk6rmnInpppnpo5jlm5vmtbfvvJvmsqHmnInmmKXml6Xpq5jnhaf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JvmsqHmnInkuIrlpKnlronmjpLlk6rmnInkvaDmiJHnm7jni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J/mv4Dmu6HmgIDvvIzmnInkvaDvvIzmiJHnnJ/lv4Plr7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4ix5oOF6L+Z6YOo6L+e57ut5Ymn6YeM77yM5oC75pyJ5LiA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iA5Liq6YWN6KeS44CC5Li76KeS5YWJ5b2p5aS65Lq677yM6YWN6KeS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Ey6KqT6KaB54ix5pel77yM5Y+q5oOz5ZGK6K+J5L2g5Zyo5oiR5L+p55qE54ix5o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piv6YKj5rC46L+c5ZSv5LiA55qE5Li76Ke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9oOeahOWBpeW6t++8jOaIkeWugeaEv+WcqOmbqOS4reS4uuS9oOaKpOiIq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mrmOWFtO+8jOaIkeWugeaEv+aJrua8lOWwj+mprOiDjOS9oOi/h+ay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acquadpe+8jOaIkeWugeaEv+S4juS9oOaQuuaJi+acquadp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WQpuefpeaIkeW/g++8nzwvcD48cD48ZW0+MjIuPC9lbT7mmK/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bnlaXmgJ3lv7XnmoTmu4vlkbPvvJvmmK/kvaDvvIzorqnmiJHkuqvlj5fnm7j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kvaDnmoTkuIDkuL7kuIDliqjmgLvorqnmiJHlv4Pmva7otbfkvI/vvIzmiJ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hYnpo57pgJ3kvJrorqnmiJHmsqHmm7TlpJrml7bpl7TniLHkvaDvvIz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q4Hnu5nmiJHlpb3lkJfvvJ88L3A+PHA+PGVtPjIzLjwvZW0+5a2k54us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55qE77yM6ICM5piv55Sx5L2g54ix5LiK5LiA5Liq5Lq655qE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Zac5qyi5LiA5Liq5Lq65piv5LiN5Lya5pyJ55eb6Ium55qE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LuW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Sn55qE5b+r5LmQ77yBPC9wPjxwPjxlbT4yNC48L2VtPuS9o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iOeCue+8jOWPquaYr+eIseaDheeahOWOn+WKqOWKm+OAguaIkeWwhui/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rue7mei3r+aXgeeahOiKseacte+8jOeMrue7meeOu+eSg+mFkuadr+mHjOaRh+aZg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S6rumYs+WFie+8jOeMrue7meaVmeWggueahOe6ouiJsuWchumhtuOAg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iuS6hui/meS4quS4lueVjOOAgjwvcD48cD48ZW0+MjUuPC9lbT7lkIz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sqbokL3kurrvvIznm7jpgKLkvZXlv4Xmm77nm7jor4bjgILlrZjkuo7npL7kvJ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rvli4fmlaLpnaLlr7nvvIzotbDov4fljrvvvIzliY3pnaLmmK/kuKrlpKn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vaDlsLHmmK/nlJ/mtLvnmoTlvLrogIXvvIHnlJ/mtLvmr5Xnq5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I/jgILliqDmsrnvvIE8L3A+PHA+PGVtPjI2LjwvZW0+5aW95LmF5LiN6KeB77yM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YCa5qCP5p2G5pyb55y85qyy56m/77yM55u86YeN6YCi5biM5YaA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et5pel5ZiJ6KiA5L6/5pKS77yM5a6I5aSV6Ziz56WI56W35bmz5a6J44CC5oqW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n5oSB6YOB6Ze377yM5oms5biG5piO5aSp5b+r5LmQ5bq35YGl44CC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BPC9wPjxwPjxlbT4yNy48L2VtPuS9oOaYr+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Hg+eDp+edgOS4h+S4iOWFieiKku+8jOaIkeW4uOW4uOS7sOacm+Wkqe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S4jeaAleecvOedm+eBvOS8pOeahOeXm+almu+8jOeUqOebuOacuuaLj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+8jOeUqOiusOW/huWCqOWtmOS9oOeahOi6q+W9se+8jOeUqOeUu+eslOeUu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OAgjwvcD48cD48ZW0+MjguPC9lbT7miJHlv4PniLHnmoTlp5HlqJ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tbfkuK3lpK7vvIzmg7Plv5jljbTnu4jkuI3og73og73lv5jvvIzkvaDlpoLnjo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kvaDpl6/ov5vkuobmiJHnmoTmoqbkuaHvvIzmsLjov5zlgZznlZ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ov5zlnKjlpKnovrnlkITkuIDmlrnvvIzkuI3og73nm7jmnJvorqn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n6Xlv4PkurrlgZrkuobliKvkurrnmoTmlrDlqJjvvIzpgZPkuI3lsL3lv4PkuK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6fkvKTjgII8L3A+PHA+PGVtPjI5LjwvZW0+6aW/55qE5pe25YCZ5LiN5ZCD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Zuw55qE5pe25YCZ5LiN552h77yM5oiR5Lmf5YGa5Yiw5LqG77yb5Ya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qg6KGj77yM5oiR5Y+I5YGa5Yiw5LqG44CC5oiR6L+Z5LmI5by6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ZWK77yM5oOz5L2g55qE5pe25YCZ5LiN5ZGK6K+J5L2g77yM5oiR55yf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zMC48L2VtPuacieS4gOenjeeIseWPqyZsZHF1bzv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UmcmRxdW8777yM5pyJ5LiA56eN54ix5Y+rJmxkcXVvO+S4pOaDheebuOaC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LHlj6smbGRxdW875LiJ55Sf5LiJ5LiWJnJkcXVvO+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yZsZHF1bzvmrbvlv4PloYzlnLAmcmRxdW8777yM5oiR55qE54ix5Y+rJmxkcXVvO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yZyZHF1bzvjgILljYPlubTkuIDpgYfooajnmb3ml6XvvJr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MxLjwvZW0+5pKS5LiL55Sc6Jyc55qE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ouJ5Ye654m15oyC55qE5Lid57q/77yM56m/5LiK5oiR55yf6K+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CR5L2g5bmz6Z2Z55qE5b+D5rmW77yM5b+r5LmQ55qE5raf5ryq5Zyo5rC06Z2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l56GV55qE6bG85YS/5LiN5pat5LiK6ZKp44CC5Zyo5reh5reh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55qE5bm456aP5Z6C6ZKT77yM5Li65b285q2k55qE5oOF6LCK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oS/5L2g5Lqr5Y+X55Sf5rS777yM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4jeefpeaJgOi1t++8jOS4gOW+gOiAjOa3se+8m+eIseS4jeS5i+aJg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S8tO+8m+S7u+mjjuWQuembqOaJk+aIkeaDheS4jeWPmO+8jOe6teWNg+S4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IkeeIseS4jeeBre+8jOWwseiuqeeIseeahOiqk+iogOmjjuS4remjnuiInu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YpeWkj+eni+WGrO+8jOeUn+eUn+S4luS4lu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m6jvvIzkvLzkuY7msqHmiZPnrpflgZzmraLvvIzmupDmupDkuI3mlq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ogobomZDpoqTmipbnmoTouqvkvZPvvIzku47lj5HmoqLpgJrov4fpo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nLzlnIjph4znmoTms6rmsLTnm7jmurbvvIzntKLmgKfvvIzono3lkIjotbfkuK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JjvvIzpgJrov4fouqvkvZPvvIzkuI7lpKfmtbfmsYfmtYHvvIzmhL/vvIzog73mtY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srjovrnvvIznu5nkvaDor4nor7TmgJ3lv7XnmoToi6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6Ze055qE5oOF77yM6Jm95LiN5aaC572X5a+G5qyn5LiO5pyx5Li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77yb5L2g5oiR6Ze055qE5oSP77yM6Jm95LiN5aaC5qKB5bGx5Lyv5LiO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6YKj5LmI55yf77yb5L2G5L2g5oiR6Ze055qE54ix77yM57ud5a+5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44CC5LiA55Sf5LiA5LiW5rC45LiN56a75LiN5byD77yB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WFieWmguS9lee7teW7tu+8jOiuqeecn+aDheawuOi/nO+8m+aXoOiuu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iuqeWuveWuueawuOi/nO+8m+mYs+WFieaYr+aIkeeah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r+aIkeeahOelneemj++8jOelneaEv+S9oOW/q+S5kOS4gOeUn++8jOW5uOem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vei/kOS8tOmaj+avj+S4gOWkqeOAgjwvcD48cD48ZW0+MzYuPC9lbT7opo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ZDvvIzouqvkvZPlgaXlurflpJrlubLmtLvvvJvniLHoh6rlt7HvvIzlp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iLbmr43lranlrZDpnIDopoHkvaDvvJvmiqToh6rlt7HvvIzlpb3ouqvkvZP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gpLoj5zpg73lpIfpvZDvvJvnlrzoh6rlt7HvvIzlpJrkvJHmga/vvIzlrrbluq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luo/vvJsxMjXopoHniLHmiJHvvIzmhL/miJHnmoTkuovkuJrnuqLkvLzngav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rbkurrmnIDlv6vkuZDjgII8L3A+PHA+PGVtPjM3LjwvZW0+5b+D55u45L6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yJ5LiA56eN55u46YGH5Y+r5pyA576O77yb5pil6Iqx6aaZ77yM6J206J22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rKJ6YaJ77yb6Zuo5peg6Zi777yM5Lu76aOO5ZC5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yA5Li6576O44CC54ix5LiN56e777yM5oOF5LiN5Y+Y77yM5pyJ5LiA56eN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z5b+177yM54ix5L2g5Yiw5rC46L+c77yBPC9wPjxwPjxlbT4z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S9oOaIkeebuOmBh++8jOi/kOawlOiuqeS9oOaIkeaDs+efpe+8jOemj+a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eIse+8jOmCo+S5iOaDheiwiuiuqeS9oOaIkeebuOS8tO+8jOebuOS6k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Un+a0u+eahOi3r++8jOS4gOi1t+m8k+WKsei/h+W5uOemj+eahOahpe+8jO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iwseWGmeeUn+a0u+eahOWSjOiwkOe+juWlv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j6rliIbliKvkuobkuKTkuKrmmJ/mnJ/vvIzlj6/mmK/lr7nmiJH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lh6DkuKrkuJbnuqrkuobvvIHmiJHlnKjov5nph4zvvIznnIvop4Hlkozkva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pbPlranlsLHkvJrmg4XkuI3oh6rnpoHlnLDmg7PotbfkvaDvvIzlubbkuJT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lkozkvaDmr5TovoPmlL7lv4PvvIzov5jmsqHmnInkuIDkuKrog73lkozkvaDmr5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a75piv5LiA6YGT6aOO5pmv77yM5LiA5bm0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5ZCE5LiN55u45ZCM77yb5aa75piv5LiA5p2v6I+K6Iqx6Iy277yM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B5bCd5Ye65rKB5Lq65b+D6IS+55qE5bm96aaZ77yb5aa75piv5LiA5oqK6Iqx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Zi05pm06Zuo57y66YO95pyJ5aW557yk57q35rWq5ryr55qE6Imy5b2p77yb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y57OW6JGr6Iqm77yM5ZCr5Zyo5Zi06YeM5pyJ5pe25b6u5pi+5Lqb6K64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0MS48L2VtPuaIkeaYr+S4gOiJmOWcqOa1t+S4iuiIquihj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6huiIue+8jOiAjOS9oOaYr+aIkeWUr+S4gOeahOa4r+a5vu+8jOWugemdmeiA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vt+iuqeaIkeWBnOaziuWQp++8jOaeleWcqOWcqOS9oOi/t+S6uueahOa4r+a5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aJjeS8muWPmOW+l+iIkueVhe+8jOWmguaenOS9oOaEv+aEj+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S4jeWHuuiIquOAguS6sueIseeahO+8jOWAn+e7meaIkeWQp++8jO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WBmuijhei9veS9oOeahOiIue+8gTwvcD48cD48ZW0+NDIuPC9lbT7plb/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hbblrp7mmK/kuIDku7blvojlj6/mgJXnmoTkuovmg4XvvIzkuIDml6b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pgqPku73lroHpnZnvvIzkvaDlsLHlho3kuZ/kuI3mg7PljrvlupTku5j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LliLDlkI7mnaXvvIzlho3mg7PniLHnmoTml7blgJnvvIzlj5HnjrDkvaD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jgII8L3A+PHA+PGVtPjQzLjwvZW0+5oOz5L2g5piv5LiA56eN5YW75oiQ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oOz5L2g5piv5a+554ix55qE5ZG85ZSk77yM5oOz5L2g5piv5oCd5b+155qE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iv5LmF5pex5a+555SY6Zyy55qE5ri05pyb77yM5oOz5L2g55qE5oSf6K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m+5oqY5Y2D5Zue5ZCO5Yiw5LqG5qGD6Iqx5rqQ44CC5a6d6LSd77yM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aKiumjjuaciOmDveW9k+WBm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cqOaIkeWRqOmBreWbtOe7le+8jOS9oOS8muWQrOingeaIkeeahOW/g+Wj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Iu++8jOaIkeW+iOaDs+W/teS9oO+8jOS4jeaEv+iuqei3neemu+aLiemV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5n+S4jeimgeiuqeepuumXtOmalOaWreaIkeS7rOeahOeJtei/n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eJteS9oOaJi+i/h+aYpeeni+OAgjwvcD48cD48ZW0+NDU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p/mnKzmmK/kuIDlvKDnmb3nurjvvIzogIzkvaDnmoTpl6/lhaXorqn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mnaHlvanombnvvJvmiJHnmoTnlJ/mtLvljp/mnKzmmK/kuIDmna/mt6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liqDlhaXorqnmiJHnmoTnlJ/mtLvlj5jmiJDkuobkuIDnk7blj6/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K/kvaDmlLnlj5jkuobmiJHvvIzmmK/kvaDorqnmiJHnmoTnlJ/lkb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u5rkuL3lpJrlvanvvIE8L3A+PHA+PGVtPjQ2LjwvZW0+5a+S6aOO5ZC55Yq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iA5ZyI5raf5ryq77yM5q2k5Yi75oiR5Zyo5oOz5L2g77yb5Ya35pyI56y857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A6L2u6K6w5b+G77yM5q2k5Yi75oiR5q2j5oOz5L2g77yb5a2k5pif6Zeq54O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Liq5pWF5LqL77yM5q2k5Yi75oiR5b6I5oOz5L2g77yb5oS/5b+D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0Ny48L2VtPumjjumcnOWmguWJke+8jOaWqeS6hu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eS6hua4qeaflO+8jOaWqeS4jeS6huS9oOaIkeeIseaBi++8m+WygeaciOWmguai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1qua8q++8jOW/mOS6hui+m+mFuO+8jOW/mOS4jeS6huS9oOaIkeiqk+iogO+8m+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+8jOa3oeS6huaDheauh++8jOa3oeS6huS8pOaEn++8jOa3oeS4jeS6huaIk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DguPC9lbT7kurLniLHnmoTvvIzmiJHlr7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r7TkvaDkuZ/mnInmnYPliKnpgInmi6nniLHkvaDnmoTkurrlkoz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mK/vvIzmiJHkuI3llpzmrKLooqvpqpfvvIzlpoLmnpzkvaDniLH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miJHvvIzkuI3opoHor7TkvaDkuI3kvJrlho3niLHkuobvvIzlm6DkuLr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miJHkvKTlv4PjgII8L3A+PHA+PGVtPjQ5LjwvZW0+6bif5YS/6aOe57+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m/6ZiU55qE5aSp56m677yb6bG85YS/55WF5ri477yM5Zug5Li65pyJ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b6aqP6ams5aWU6amw77yM5Zug5Li65pyJ5peg6L6555qE6I2J5Y6f77yb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Zyo77yM5Zug5Li65pyJ5L2g55qE5YWz54ix77yB55yf5b+D55yf5oSP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PC9wPjxwPjxlbT41MC48L2VtPueIseaDheivu+W/g+acr++8mu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S7luiHqueUse+8m+S4jeeIseeahOaXtuWAme+8jOiuqeeIseiHqueUseOA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ue7j+aLpeacie+8jOS5n+WcqOS5juWkqemVv+WcsOS5heOAguWugeaEv+mrmOWCs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S4jeWnlOWxiOiHquW3seOAg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+8jOWBmuacgOW/q+S5kOeahOiHquW3seWwse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u5nkvaDns7vpnovluKbnmoTkurrvvIzorqnkvaDlkIPog5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ITliJjmtbfnmoTkurrvvIzmkbjkvaDlpLTnmoTkurrvvIzkvaDlk63ml7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IvnnYDkvaDnmoTkurrvvIzkvaDmiZPku5bljbTkuI3ov5jmiYvnmoTkurrvvIzkvaD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pvJPlirHnmoTkurrvvIzlr7nkvaDlgrvnrJHnmoTkurrvvIzogIHmmK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nmoTkurrvvIzorrDkvY/kuobvvJrmmK/kvaDlupTor6Xljrvnj43mg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4ix5L2g77yM5LiA55Sf5oiR5Y+q54ix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aSP5aSp56eL5aSp5Yas5aSp44CC5oiR54ix5L2g77yM5LiA55Sf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aSp77yM5pio5aSp5LuK5aSp5piO5aSp44CC5oiR54ix5L2g77yM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k5aSp77yM55m95aSp6buR5aSc44CC5oiR54ix5L2g77yM5LiA55Sf5oiR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77yM5oiR5ZG85ZC4552A55qE5q+P5LiA5a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Use+8jOeEmueDp++8jOmAg+mAuO+8jOWDj+S4gOS4queWr+WtkOaJi+S4reeah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WTgOS8pOeahOa4qeaflO+8jOeqgeeEtua2jOS4iuS9oOi6q+S4iu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9k+aIkeWIsOi+vuacgOWvkuWGt+S4juW6hOS4peeahOWkqemhtu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7keWknOS4reeahOiKseacteiIrOaVm+mXreOAgjwvcD48cD48ZW0+NTQ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uLjlkozkvaDop4HpnaLvvIzkuIDotbfnibXmiYvlk4HlsJ3nlJzonJzvvI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lj4znnLzvvIzor4nor7TnnYDlv6vkuZDvvIzovbvmiprkva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j5HkuKrnn63kv6Hmj5DliY3lkYror4nkvaDvvJo1MjD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nIDlpKfnmoTlubjnpo/vvIE8L3A+PHA+PGVtPjU1LjwvZW0+5oiR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uR5aSc6YeM5LiA55uP5piO54Gv77yM54Wn5Lqu5oiR5L+p54ix5oOF5LmL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Li65aSn5rW35Lit55qE5LiA5Y+25a2k6Iif77yM6am+6amt5oiR5Lus5Yiw6L6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285bK477yb5oiR5oS/5oiQ5Li657u15bu255qE6YGT6Lev77yM5bi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6/5aCC77yBPC9wPjxwPjxlbT41Ni48L2VtPuebuOmBh+aAu+aYr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emu+WIq+WkmuaYr+iThOiwi+W3suS5heayoeaciee7k+WxgOeahOaVheS6i+Wkq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oOaDr+ebuOmBh+S4juemu+WIq+aAu+acieS4gOS6m+S6uuS8muaFouaFou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9oOimgeWtpuS8muaOpeWPl+iAjOS4jeaYr+aAgOW/teaIkeS7r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iuuOWkmuS6uuacgOWlveeahOaXtuWFieWcqOi3r+S4i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lpKnovrnnmoTkuIDmirnkupHpnJ7vvIzniLHmmK/lm63kuK3nmoT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kanvvIzniLHmmK/lsbHpl7TnmoTmuqrmtYHlk5fllabvvIzniLHmmK/np4vlpJz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pnmspnjgILlj6ropoHkvaDnnJ/lv4Plr7vlpbnvvIzlpbnlsLHkvJrmnaX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vvJvlj6ropoHkvaDnnJ/mg4XlvoXlpbnvvIzkvaDlsLHkvJrojrflvpfnnJ/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E8L3A+PHA+PGVtPjU4LjwvZW0+5oiR5oul5oqx55qE5LiN5piv5pyA5a6M576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pyA576O77yM5oiR5oul5oqx55qE5LiN5piv5oSf5Yqo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biu5oiR5pOm5o6J55qE55y85rOq77yM5Lqy54ix55qE77yM5oul5oqx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Ci6LCi5L2g6L+Z5LmI5aSa5bm05Zyo5oiR6Lqr6L6555qE6Lef6Zq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4iueci++8jOS4i+eci++8jOW3pueci++8jOWP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nOaJvu+8jOilv+aJvu+8jOWNl+aJvu+8jOWMl+aJvu+8jOaJvumBj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mDveayoeaJvuWIsOaIkeeahOW/g++8jOacgOWQjuWPkeeOsOWOn+adpeW3s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+i1sO+8jOS9oOi/meS4quWwj+WBt++8jOaIkeimgeWOu+azleW6reWRiuS9o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SpOivieS5n+WuueaYk++8jOS7pei6q+ebuOiuuOWPr+S7peiAg+iZke+8jOWQpuWI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OAgjwvcD48cD48ZW0+NjAuPC9lbT7mg7Pmg7PkvaDnmoTnrJHlrrnvvIzmhJ/op4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5jnlJzvvJvmg7Pmg7PmnInkvaDlnKjouqvml4HvvIzmhJ/op4nlubjnpo/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InkvaDlnKjmiJHouqvml4HvvIzorqnmiJHnn6XpgZPniLHmg4X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lhajpg6jnmoTniLHvvJvkurLniLHnmoTvvIzmhL/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pyf5b6F6LWw6L+R5L2g5b+D55qE5bm/5Zy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L2g5oiR5b+D5Lit5rWB5reM77yM6K6p5L2g5o+h5L2P5oiR55qE5Y+R6a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ex5oOF55u45pyb77yM6K6p5oiR55qE54ix5rip5pqW5L2g55qE5b+D5oi/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oiR5Y+q5oS/5LiA55Sf5Ly05Zyo5L2g55qE6Lqr5pe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rih5bm456aP5pe25YWJ77yBPC9wPjxwPjxlbT42Mi48L2VtPu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4uOW4uOS8muaLkOW8r+aKueinkueahOWbm+WkhOaJk+WQr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Ds+efpemBk+S9oOacgOi/kei/h+W+l+WlveS4jeWlveOAgu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KiuS9oOS7rOW9vOatpOeahOWbnuW/hueci+W+l+avlOiHquW3sei/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IjeS4jeW+l++8jOW/mOS4jeaOieOAgjwvcD48cD48ZW0+NjMuPC9lbT7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bXmiqTnnJ/mg4XlrojlgJnnrYnlvoXkvaDnnJ/lv4PpmarkvLTvvIzpgYfkuI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6Xlt7Hnu5PmnZ/lraTni6zlr4Llr57vvIzlvIDmgIDoiJLlv4PjgILmnJvmi7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hJ/liqjlpKnlnLDmjaLmnaXkvaDnm7jnuqbnmb3lpLTvvIzlvpfkuIDnn6Xlv4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mraTmtarmvKvnlJ/mtLvvvIzmvYfmtJLpmo/mhI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LW35LqG77yM5oiR5Zyo6Zeo5Y+j562J5L2g44CC5aSV6Ziz5LiL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65562J5L2g44CC5Y+25a2Q6buE5LqG77yM5oiR5Zyo5qCR5LiL562J5L2g44CC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77yM5oiR5Zyo5Y2B5LqU562J5L2g44CC57uG6Zuo5p2l5LqG77yM5oiR5Zyo5Ly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rWB5rC05Ya75LqG77yM5oiR5Zyo5rKz55WU562J5L2g44CC55Sf5ZG9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aSp5aCC562J5L2g44CC5oiR5Lus6ICB5LqG77yM5oiR5Zyo5p2l55S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W5tuS4jeWujOe+ju+8jOS9huaIkeS8m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aIkOmVv++8jOaIkeW5tuS4jeWvjOacie+8jOS9huaIkeS8muWwveaIkeaJgOi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9oOeahOW5uOemj++8jOWrgee7meaIkeWQp++8jOiuqeaIkeS7rOaJi+aMve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i/m+S4gOS4qua4qeaalueahOWcsOaWueWQjeWtl+WPq+WBmu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npznnJ/nmoTmnInkuIDlpKnvvIzmn5DkuKrlm57kuI3mna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mn5DkuKrnprvkuI3lvIDnmoTkurrnprvlvIDkuobvvIzkuZ/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kuIDkuKrplJnnmoTkurrvvIzmiY3kvJrpgYfop4HkuIDkuKr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iormraPnoa7nmoTkurrluKbliLDkvaDouqvovrnvvIzor7fkvaDlhYj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oh6rlt7HvvIzmnInnlJ/kuYvlubTvvIzlgL7lv4Pnm7jpgYfvvIzlronmmp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L276L275LiA5ZC777yM5ZGK6K+J5L2g5oiR5Lus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b54Ot54OI5LiA5ZC777yM5ZGK6K+J5L2g5oiR5a+55L2g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oOF5LiA5ZC777yM5ZGK6K+J5L2g5oiR6KaB5ZKM5L2g5LuK55Sf5LiN56a7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mF5LiA5ZC777yM6K+J6K+05oiR5Lus55qE54ix5pyJ5aSa5rex44CCNu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oOF5Lq66IqC77yM5oiR6KaB5ZKM5L2g5YWx5bqm5LuK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IseWKoOeIseetieS6juS6kueIse+8jOW9vOatpOWFs+eIse+8jOWFs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m+eIseWHj+eIseetieS6juePjeeIse+8jOS4pOW/g+iejeWQiO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IseS5mOeIseetieS6jua3seeIse+8jOaXoOaAqOS7mOWHuu+8jOWMheWuueWFs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mZpOeIseetieS6juW/oOeIse+8jOW/oOS6jueIseaDhe+8jOW/oOS6juS4gOeUn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tpOS8n+Wkp++8jOW/q+WOu+WunueOsOWug+WQp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IzkvaDlnKjmg7PmiJHlkJfvvJ/kuZ/orrjlnKjov5nmt7H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v7XnmoTlsLHmmK/kvaDvvIzmiJHnn6XpgZPmiJHkuI3or6Xmg7P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nmoTlo7Dpn7PvvIzkvaDnmoTohLjlup7vvIzkvYbku43mmK/lv43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lv7XokZfkvaDvvIHnnJ/nmoTlpb3mg7P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v55yf55qE6KeJ5b6X6L6b6Ium77yM5oOz5L2g55qE5pe25YCZ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mf5oqx5LiN5Yiw5L2g44CC5L2G5pyA5ZCO6L+Y5piv5Lya5oqK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95LiL5Y6777yM54S25ZCO5ouN5ouN6IKa5a2Q552h5LiA6KeJ5bCx5rKh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Cx5piv6YKj5Liq5oiR5oOz6KaB5LiA6LW36LWw5Yiw5pu06L+c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44CCPC9wPjxwPjxlbT43MS48L2VtPuW8uuaxguW+l+adpeeahOaEj+aA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S4gOWkqeS8muiiq+S4iuWkqeimgeWbnuWOu+eahO+8jOWboOS4uu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WwseS4jeivpeWHuueOsOWcqOi/memHjO+8jOWPquaYr+aIkeS7r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4uumCo+aYr+aIkeS7rOeahO+8jOS5n+S4jeeuoeaYr+S4jeaYr+ecn+eahOWws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HjOmdouS6huOAgjwvcD48cD48ZW0+NzIuPC9lbT7mnInkupHnm7jpmo/vvIzpo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vvJvmnInlj7bnm7jkvLTvvIzmoJHkuI3lho3lr4Llr57vvJvmnInonbb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3lho3mgrLkvKTvvJvmnInlnLDnm7jmnJvvvIzlpKnkuI3lho3lpLHouKr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iJHkuI3lho3kvKTmhJ/jgILkuI7kvaDnm7jlrojvvIz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jgII8L3A+PHA+PGVtPjczLjwvZW0+77yI6LCI77yJ56yR6aOO55Sf5aW9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oOF77yJ5oSP57u157u156yR5ZOI5ZOI77yb77yI6K+077yJ6K+056yR56yR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77yI54ix77yJ5L2g5YWl6aqo5LiN5o665YGH77yb77yI5ZCR77yJ5b6A5piO5aSp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77yI5L2g77yJ5Lya5bm456aP5rC45LiN5beu77yb77yI6KGo77yJ55m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aSq5bCR77yM77yI55m977yJ6ams546L5a2Q5b+D5LiN6Iq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mguWIgO+8jOWIgOWIgOWFpeW/g++8m+WFs+aAgOWmguWJke+8jOWJkeWJ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su+8m+a4qeaDheWBmuicoe+8jOiHs+atu+eijui6q++8jOmqguWPo+WunueI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S6uuOAguS9oOi/meadgOWNg+WIgOeahO+8jOatu+WTquWOu+S6hu+8n+Wklumdo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i/mOS4jei1tue0p+aXqeeCueWbnuWutu+8gTwvcD48cD48ZW0+NzU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b3nhLbkuIvnnYDpm6jljbTmt4vkuI3nga3miJHlr7nkvaDnmoTlpoLngav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fnmoTnqbrmsJTooazmiZjnnYDmiJHlr7nkvaDnmoTnl7Tov7fjgILpo47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JHku6zkvp3nhLblnKjkuIDotbfvvIHmiJHkvJrliqrlipvlgZrkuKr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pmarkvaDliLDlpKnplb/lnLDkuYXvvIE8L3A+PHA+PGVtPjc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aSc5Zug5L2g5aSx55yg77yM5oiR5aSx5Y675LqG5YGa5qKm55qE5b+D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uO5q2k5bCx5rKh5pyJ5qKm77yM6ICM5piv5qKm6YeM5L6d54S25pyJ5L2g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7qv5bGe5aSp5oSP77yM54ix5LiK5L2g5LiA5b+D5LiA5oSP77yM6Ium5oGL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oSP77yM5b6X5Yiw5L2g5omN5Lya5ruh5oSP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S4jemcgOimgeivtOiuuOWkmu+8jOaYr+ecn+W/g+WunuaEj+Wwseihj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6suS4uuS4jemcgOimgeWkquWKs+e0r++8jOaYr+iDvemdoOW+l+S9j+Wwseihj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S4jemcgOimgeWkqua1qua8q++8jOaYr+aJp+WtkOS5i+aJi+Wwseihj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eWmu++8jOaYr+W5uOemj+eahOS8tOS+o+Wwseihj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kvJror7TnlJzoqIDonJzor63lk4TkvaDlvIDlv4PvvJvkuZ/kuI3mmZ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mtarmvKvkuovmg4XorqnkvaDmhJ/liqjvvIzmm7TmsqHlip7ms5X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kvYbor7fkvaDnm7jkv6HmiJHvvIzmiJHkvJrov5v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nlrzkvaDjgIHniLHkvaDjgIHnj43mg5z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pif56e75oiW5piv5pel6L2s77yM5oiR5LiN5aS45Y+j5p2l55Sf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iR5LiN6ZyA6KaB5rW35p6v5oiW5piv55+z54OC77yM5oiR5LiN6LSq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45Y2g77yM5oiR5Y+q6KaB5aW95aW95Zyw54+N5oOc54ix552A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54ix5L2g55qE55yf5b+D77yM55u85q2k55Sf5LiO5L2g55u45oGL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mil+aYn+aYn+WdoOmTtuays++8jOS4gOactea1q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p+azou+8jOS4gOauteecn+aDheWGmeS8oOWlh++8jOS4gOS4luaDhee8mOe7k+S8ieS/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9oOWwseW8gOWni+S6huWlh+mBh++8jOaJgOacieeahOiFkOacveWMluS4u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S4gOWIh+eahOetieW+heacieS6huaEj+S5ieOAgueUqOWFqOmDqOWKm+mHj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eIseS9oOOAgjwvcD48cD48ZW0+ODEuPC9lbT7kvaDnmoTnnLzvvIzmr5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7TliqjkurrvvJvkvaDnmoTllIfvvIzmr5TpspzoirHmm7TlqIfoibPvvJv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mLPlhYnmm7Tngb/ng4LvvIzkvaDnmoTniLHvvIzmr5TmmJ/lpJzmm7Tnvo7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orqnmiJHku6znmoTniLHvvIzot6jlh7rlnLD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mmJ/ns7vvvIzmr5Tlroflrpnmm7TmsLjmgZLlkKf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rip6aao5bCP56qd77yM5Yed6KeG576O5aW95pyq5p2l77yM5oqK57q357q35om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o56qX5aSW77yM5Zyo55Sc6Jyc57yx57u75Lit5oKg54S25b6Y5b6K77yM55S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4O554Wu55Sf5rS755qE5qyi5b+r77yM55So5pC65omL5ZCM5b+D5ryU57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44CC5q2k55Sf54ix5L2g5LiN5Y+Y77yBPC9wPjxwPjxlbT44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WktOaZleS6hu+8jOW/teS9oOW/teeahOecvOiKseS6hu+8jO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WvOS6hu+8jOe7meS9oOWPkeefreS/oeWPkeeahOaJi+i9r+S6hu+8jO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7meS9oOmAgeelneemj+mAgeeahOacieeCueazm+a7p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WlveeahOelneaEv+i/mOaYr+imgemAgee7meS9oO+8jOS4gOWum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lveavj+S4gOWkqe+8gTwvcD48cD48ZW0+ODQuPC9lbT7kvaD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g73lpJ/muKnmmpbmiJHnmoTouqvlv4PvvIzkvaDmmK/miJHmnIDnvo7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g73lpJ/nu5nmiJHmuKnmn5TnmoTmoqblooPjgILlr7nkuJbnlYzogIzoq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mma7mma7pgJrpgJrnmoTkurrvvIzlr7nmiJHogIzoqI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jgII8L3A+PHA+PGVtPjg1LjwvZW0+6buY6buY55qE5oCd5b+15b6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b+D5pyA55yf77yM6buY6buY55qE5oCA5b+16Zq+6IiN6Zq+5YiG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m15oyC5rC46L+c5Zyo5b+D77yM6buY6buY55qE562J5b6F5LiO5L2g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iR5oOz5L2g5aSq5rex77yM5aSq5rex77yM5a6d6LSd77yM5oiR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eUn+a0u+eahOi3r+mAlO+8jOeUqOeUnOicnOmTu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iJsuW9qe+8jOeUqOa1qua8q+e8lue7h++8m+aDheaEn+eahOWgpOWd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WghuegjO+8m+W/g+eBteeahOa5luaziu+8jOeUqOecn+eIseiThOa7o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epuu+8jOeUqOW5uOemj+WRiOeOsOOAg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iLHmg4XmmK/nq5nlnKjlsYvpobbvvIznrYnlvoXmvKvlpK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sYvpobbml7bvvIznrYnkvaDor7TniLHmiJHvvIHniLHmg4XmmK/ov4fpq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uqLnu7/nga/lj5jljJbml7bvvIznrYnkvaDnibXmiJHmiYvvvIH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lsI/nmoTmg4XoioLvvIwxMjXopoHniLHmiJHvvIzml6DmtarmvKvkuI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5+t5L+h5rKh5Yiw77yM5L2g5bCx6L+r5LiN5Y+K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77yM5oOz5oiR5LqG5piv5LiN77yf5Yir5LiN5om/6K6k77yM6L+Y56yR77yB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oOz5oiR5LqG77yM6L+Y5LiN5Li75Yqo55CG5oiR77yB5Lyk5b+D77y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oOz5Yiw5L2g5ZCn77yB5Lqy54ix55qE77yM55yf55qE5aW9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c2poNXIwN3V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NqaDVyMDd1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CCF6112E6C29431A48E8FD8CBE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