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A70051B04F339A29287257B816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A70051B04F339A29287257B816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a626ZW/5a+E6K+t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Mgeenr+aegeeahOWtpuS5o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iHquinieS4u+WKqOWcsOWtpuS5oO+8jOS8muWQiOeQhuWuieaOku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WoseS5kOaXtumXtO+8jOiDveaMieaXtuOAgeaMiei0qOmHj+WujOaIk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wsemXru+8jOacieato+S5ieaEn+OAgeWQjOaDheW/g++8jOS8muiHquW3seiw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e7qu+8jOS/neaMgeS5kOingueahOW/g+aAge+8jOWSjOeItuavjeayn+mAm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W3p++8jOiDveaYjui+qOaYr+mdnu+8jOWvueeUn+a0u+S4reeahOS6uuWSjO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iHquW3seeahOefpeivhuWOu+aAneiAg+i+qOWIq+OAguiDveato+ehru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4jeiHquWNkeOAgeS4jeawlOmmge+8jOacieiHqu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vtOS4gOWkqeeahOaXtumXtOaXoOi2s+i9u+mHje+8jOS6uueUn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ygeaciOWwseeUsei/meS4gOWkqeS4gOWkqei/nuaOpeiAjOaIkO+8m+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W+gemAlOS4iueahOavj+S4gOS4quS4gOWkqe+8jOiuqeavj+WkqemDve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csOWQkeWJjei/m+OAgjwvcD48cD48ZW0+My48L2VtPuWPpOS6uuS6ke+8jOetlump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mhu+WKquWKm++8jOiOq+Wtpum+memSn+iZmuWPueaBr+OAguaIkeS7rOS8muagke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S4u+S6uueahOi/nOWkp+eQhuaDs++8jOWkmuWBmuWunuS6i++8jO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j+i/h+iHqui6q+eahOS4jeaHiOi/veaxguWSjOWKquWKm++8jOWcqOWtpuS4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eahOi/m+atpe+8jOS4uuWwhuadpeeahOaIkOWKn+WSjOaIkOaJjeaJk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48ZW0+NC48L2VtPuiBquaYjuS8tuS/kO+8jOWtpuS5oOiDveWKm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uOS6i+a1heWwnei+hOatou+8jOe8uuS5j+aBkuW/g+OAguWkp+WkmuaVs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aHguS6i++8jOS9huacieaXtuihqOeOsOi+g+S7u+aAp+OAguWBmuS6i+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cieaXtue8uuS5j+WPmOmAmuOAgjwvcD48cD48ZW0+NS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cieedgOacgOS7pOS6uue+oeaFleeahOW5tOm+hO+8jOS9oOeahOmdou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mBk+i3r+mHkeWFieeBv+eBv++8jOaEv+S9oOW/q+W/q+aIkOmVv+i1t+adpe+8jO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9oOWFieaYjueahOacquadpeOAgjwvcD48cD48ZW0+Ni48L2VtPu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uWtqeWtkO+8jOaEv+S9oOW/q+W/q+iEseWOu+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Wrqe+8jOaJrOi1t+WIm+mAoOeahOmjjuW4hu+8jOmptuWQkeaIkOeGn++8jOmpt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1t+WyuOOAgjwvcD48cD48ZW0+Ny48L2VtPnh4eOiDveiHquinieeLrOeri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W6reS9nOS4mu+8jOWwseaYr+aLluaLieeahOaXtumXtOWkqumVv++8jOW4jOacm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HuuiHquW3seS4jei2s+S5i+WkhO+8jOaOjOaPoeato+ehrueahOWtpuS5o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tpuS5oOaIkOe7qe+8jOS4jeaWrei/m+atp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iHquS4juWLpOWli++8jOaZuuaFp+S4jeaYr+iHqueEtueahOaBqeaD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eahOe7k+aenOOAguWPquacieaKiuaPoeS9j+WLpOWli+eahOmSpeWMm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8gOefpeivhuWuneW6k+eahOWkp+mXqOOAgjwvcD48cD48ZW0+OS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OAgeiHquW8uu+8jOWtpuS5oOaWuemdouimgeWtpuS8mui/kOeU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WIq+S6uu+8jOebruagh+aAp+abtOW8uu+8jOaXtumXtOWuieaOkuWlveOAgu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luaLieeahOWdj+S5oOaDr++8jOWPkeaMpeS9oOeahOS8mOWKv++8jOS6ieWPlu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cn+WPluW+l+WlveaIkOe7qeOAguWKoOayue+8gT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anlrZDomZrlv4PnmoTlrabkuaDvvIzmnInnibnplb/kuYvlpITliqDlvLrlra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rov5vvvIzkuI3otrPkuYvlpITopoHliqDlvLrlrabkuaDvvIzlipvkuonlhbf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pgZPlvrfmg4Xmk43vvIzoia/lpb3nmoTmlofljJbntKDlhb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uY5rCU54i977yM5rKQ5rW0552A5rip5pqW55qE6Ziz5YWJ77yM5oiR5Lu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aw55qE5b6B56iL77yM5oS/5L2g5oul5pyJ5aSq6Ziz55qE54Ot5oOF44CB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44CB6auY5bGx55qE5Z2a6Z+n44CB5aSn5rW355qE5a695bm/44CB6ZuE6b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Gl77yM5Zyo5paw55qE6LW354K55LiK5oms5biG6LW36Ii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skeacieazqu+8jOacieiKseacieaenO+8jOi/meWwseaYr+S6uueUn++8m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Xsu+8jOacieWNh+aciemZje+8jOi/meWwseaYr+WtpueUn+OAguWvkuWBh+i/h+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aUtuaLvuaUtuaLvuWQr+eoi+WQp++8jOaEv+S9oOaEieW/q+WtpuS5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gTwvcD48cD48ZW0+MTMuPC9lbT7ml7bpl7TlsLHmmK/otKLlr4z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vvIzov5nlt7LmmK/kurrmiYDlhazorqTnmoTjgILnmoTnoa7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LHov5nlj6vlgZrml7bpl7TnmoTmnZDmlpnnu4TmiJDnmoTvvIzmtarot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lnKjmtarotLnnlJ/lkb3jgILosIHnlKjmnIDnn63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nIDlpJrnmoTkuovvvIzosIHlsLHotaLlvpfkuobmm7T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d5Lit55+t55+t5LiJ5bm055Sf5rS75a2m5Lmg77yM6I6355uK6Imv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eC5LqL5bCP5a2p5a2m5Lya5LqG54us56uL55Sf5rS777yM5a2m5Ly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GH5Yiw5Zuw6Zq+6IO96Ieq5bex5a2m5Lya6Kej5Yaz44CC5LuO5bCP5Liq5a2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uY5aSn55qE5bCP5LyZ5a2Q77yM6L6D5aW955qE5oiQ6ZW/6LW35p2l77yM6Lqr5L2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5LqG44CC5Zyo5a2m5Lmg5LiK6Jm954S25LiN5piv5ZCN5YiX5YmN6IyF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f5Yqq5Yqb6IO95ZCs6ICB5biI55qE6K+d77yM5pS55q2j6K645aSa5LiN6Im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626ZW/5b+D5Lit5piv5Liq5ZCs6K+d55qE5aW95a2p5a2Q44CC5aaC5p6c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5a2m5Lmg77yM5oqT57Sn5pe26Ze077yM5oiR55u45L+h5Lya5YGa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5pu06auY5YW044CC5biM5pyb5Zyo5Lq655Sf5paw6Zi25q616Ye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WL5paX5YmN6L+b44CC5oiR5Lus55u45L+h5Lya5YGa5Yiw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oOWuueeskeWcqOWkp+eahOaWuemdouW+iOaHguS6i++8jOiD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4reeahOWPmOWMluWSjOaMq+aKmOOAguS9huacieaXtuWAmeiAkOW/g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aApei6geOAguWcqOWtpuS5oOaWuemdou+8jOiDvei/veaxguS4iui/m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btOWKoOiupOecn+S4gOeCue+8jOS7lOe7huS4gOeCue+8jOW5tuaMgeS5i+S7pe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iCsuaWuemdouW4jOacm+iDvei3keabtOW/q+S4gOeCue+8jOW9k+eEtuaYr+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g+S5oOOAgjwvcD48cD48ZW0+MTYuPC9lbT7kuablsLHlg4/kuIDmnZ/pmLP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47mma/vvIzkuI3ku4Xlj6/ku6Xmj5Dpq5jmiJHku6znmoTnlJ/mtLvmg4Xotq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kvb/nlJ/mtLvlj5jnmoTmm7TliqDkuLDlr4zlpJrlvanvvIzmnInlo7DmnIn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piv5LiA5pys57K+5rex55qE5Lmm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K5Luj5pu/5LiN5LqG6Ieq5bex55qE55CG6Kej77yM5oS/5L2g5pyJ5om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ib6YCg44CCPC9wPjxwPjxlbT4xOC48L2VtPuS4iuivvuWQrOWlveiAgeW4iO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iKguivvu+8jOWPquimgeS9oOWKquWKm++8jOWwseS8muacieabtOWk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lveWlveWtpuS5oOWQp++8geefpeivhuawuOi/nOaYr+acgOW8u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ZfmsLTmjaLmnaXlm57miqXvvIzlvZXlj5bluKbmnaX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lho3pgaXov5zvvIzliY3pgJTpnLLlh7rlhYnoipLvvIzlv5jmjonpu5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iormj6HmnLrpgYfmjJHmiJjvvIznm7jkv6Hoh6rlt7HvvIzkvaDog7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7lgI3nmoToh6rkv6Hov47mjqXmmI7lpKnnmoTmjJHmiJj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yg5byA5b+D54G155qE57+F6IaA77yM5ZCR552A5qKm5oOz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YeG5LqG5pa55ZCR77yM5bCx5rKh5pyJ5LuA5LmI6IO95aSf6Zi75oy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Wz54ix55qE55uu5YWJ77yM6YO95Zyo5Li65L2g5a+86Iiq77yM5byA5a2m5pe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aW95aW95a2m5Lmg77yM5aSp5aSp5ZCR5LiK77yM5oul5pyJ55+l6K+G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l5pyJ5by65aSn55qE5Yqb6YeP77yBPC9wPjxwPjxlbT4yMS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wj+Wwj+eahOa6qua1ge+8jOWwhumCo+mrmOmrmOeahOWxseWzsOS9nOS4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S4gOi3r+i3s+i3g++8jOS4gOi3r+WllOiFvu+8jOWLh+aVouWcs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OWQkeeUn+a0u+eahOWkp+a1t+OAgjwvcD48cD48ZW0+MjIuPC9lbT7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nJvogIHluIjkuKXmoLzopoHmsYLlrabnlJ/vvIzkvZzkuLrlrrbplb/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phY3lkIjogIHluIjnmoTlt6XkvZzvvIzmiJHku6zlhbHlkIzliqrlipvkvb/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j5blvpfmm7TlpKfnmoTov5vmraXjgILosKLosKL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6KaB5LiA5Y+j5LiA5Y+j5ZCD77yM5pel5a2Q6KaB5LiA5aSp5LiA5aSp6L+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aB5LiA54K55LiA54K556ev57Sv77yM5bm456aP6KaB5LiA54K55LiA54K55oSf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biM5pyb5L2g6IO95aSf5Zyo5bmz5Yeh55qE55Sf5rS75Lit5pS26I63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m456aP77yBPC9wPjxwPjxlbT4yNC48L2VtPuaYn+aYn+i/mOaYr+mCo+S4q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aDheWNtOaYr+WlveWlh+eahOW/g+aDheOAguaciOS6rui/mOaYr+mCo+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KtuaAgeS+neeEtuWFtOWli+mdnuW4uOOAgumtgueJteaipue7leWkmuWwkeWkq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S8geebvOWkmuWwkeaXpeOAgjwvcD48cD48ZW0+MjUuPC9lbT7kurrpnZ7lnKPot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g73ml6Dov4fvvJvov4fogIzmlLnkuYvvvIzlloTojqvlpKfnhInjgILov5nlj6r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kuIDkuKrmlrnpnaLjgILmm7TlpJrnmoTvvIzlupTnn6XpgZPor6XlgZ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gZrku4DkuYjvvIzor6XmgI7moLflgZrvvIzkuI3lj6/lm6DliKnlv5jkuYnvvIz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pLHlvrfjgII8L3A+PHA+PGVtPjI2LjwvZW0+5pyJ6Imv5aW955qE5a2m5Lmg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6Gu55qE5a2m5Lmg55uu5qCH77yM5pyJ55CG5oOz44CB5pyJ55uu5qCH77yM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GS77yM5pyJ5Liw5a+M55qE5oOz6LGh5Yqb5ZKM5Yib5paw5oSP6K+G77yM5a+5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W06Laj77yM5bm25Lya5oC757uT5a2m5Lmg5pa55rOV77yM5LiN5pat5pS56L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m5Lmg5pa55rOV77yM5o+Q6auY5a2m5Lmg5pWI546H44CC5Lya5YWz5b+D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4i25q+N77yM5YWz5b+D6ZW/6L6I77yM5oCd5oOz6YCQ5riQ5oiQ54af77yM6IO9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k5rWB5rKf6YCa5bm25YW75oiQ5LqG5LiA5Lqb5aW955qE5paH5piO5Lmg5o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b+D77yM5q2j5LmJ5oSf44CCPC9wPjxwPjxlbT4yNy48L2VtPuS4gOS4quWtp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/h+WOu+S6hu+8jOeci+edgOWtqeWtkOaIkOmVv+eahOi2s+i/ue+8jOac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quawtO+8m+acieaIkOWKn++8jOacieWksei0pe+8m+aciei/m+atpe+8jOaci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eiuuuS7iuWQjumdouWvueeahOaYr+S7gOS5iO+8jOS9oOeOsOWcqOimgeWB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agkeeri+ato+ehrueahOS4lueVjOinguOAgeS6uueUn+inguOAge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hruWtpuS5oOebrueahO+8jOerr+ato+WtpuS5oOaAgeW6pu+8jOWBmuS4gOS4q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+8jOS4gOatpeS4gOS4quiEmuWNsOWcsOiupOiupOecn+ecn+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nIvnnYDkvaDku6zmuJDmuJDplb/lpKfvvIzmr43kur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vJrmm7TliqDml6Dlvq7kuI3oh7PnmoTnhafpob7kvaDku6zvvIzorqnkvaD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Kjoh6rlt7HnmoTlj4zohJrotbDot6/vvIznlKjoh6rlt7Hlj4zmiYvlkIPppa3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mLTlt7TmnaXooajovr7jgILkurrnlJ/kuYvot6/vvIzlr7nkuo7kvaD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t7Lnu4/lvIDlp4vkuobjgILkvYbmmK/kuI3lpb3mi4Xlv4PvvIzlkrHku6zkvJr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pvZDotbDov4fmnaXjgILkvYbmmK/mnIDlkI7nmoTot6/vvIzmmK/pnID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oh6rlt7HnmoTlj4zohJrmnaXotbDnmoTvvIzku7vkvZXkurrkuZ/mm7/ku6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IDmraXkuIDmraXnqLPnqLPnmoTotbDkuIvljrvvvIzlnZrkv6Hoh6rlt7H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ot6/vvIzkuZ/msqHmnInmr5Toh6rlt7Hmm7Tpq5jnmoT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6L+Z5pS26I6355qE5a2j6IqC6YeM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Oc5Yip44CCPC9wPjxwPjxlbT4zMC48L2VtPuavj+S4quS6uumDveacie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ciee8uueCueOAguS9oOeahOS8mOeCueaYr+eIseeci+S5pu+8jOeIsemXr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efpeivhuacieS4gOenjeaxguefpeeahOa4tOacm+OAgue8uueCueaYr+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PkeiEvuawlO+8jOS4jeiDveWQrOWPluWIq+S6uueahOaEj+ingeOAg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ato+e8uueCue+8jOWPkeaJrOS8mOeCueOAguiAgeW4iOWSjOeIuOeIuOWmiOWm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DveWBmuWlve+8jOS5n+acn+W+heS9oOacieabtOWkp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lrp3otJ3vvIzkuI3nrqHkvaDlpJrlpKf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rHku6zlpJrov5zvvIzkuI3nrqHkvaDku6XlkI7mnInkvZXkvZzkuLrvvIzlnKj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vvIzkvaDmsLjov5zmmK/niLjlpojmlL7kuI3kuIvnmoTnibXmjILvvI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lkrHku6zpg73mhL/mhI/lkozkvaDliIbkuqvkvaDkurrnlJ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mgqbvvIzliIbmi4XkvaDkurrnlJ/ot6/kuIrnmoTlv6fmhI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c5rex5Lq66Z2Z55qE5pe25YCZ77yM5pyb552A56qX5aSW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oiR5oSf5Yiw6YKj6YeM5b6I6YGl6L+c5Lmf5b6I56We56eY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LiA5Zy65q+U6LWb77yM5LiN5Yqq5Yqb5bCx5Lya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n+acm+aIkeWls+WEv+iZmuW/g+eahOWtpuS5oO+8jOacieeJu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KoOW8uuWtpu+8jOS4jeaWreS4iui/m++8jOS4jei2s+S5i+WkhOimgeWKoOW8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+S6ieWFt+aciemrmOWwmueahOmBk+W+t+aDheaTje+8jOiJr+WlveeahOaWh+WM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OAgjwvcD48cD48ZW0+MzQuPC9lbT7mkq3np43kuIDkuKrkv6Hlv7X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liqjvvJvmkq3np43kuIDkuKrooYzliqjvvIzmlLbojrfkuIDkuKrkuaDmg6/vvJv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kuKrkuaDmg6/vvIzmlLbojrfkuIDkuKrmgKfmoLzvvJvmkq3np43kuIDkuKr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kuKrlkb3ov5DjgII8L3A+PHA+PGVtPjM1LjwvZW0+5Li65Lq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Yiw5pyA5ZCO77yM5rC46L+c5LiN6KaB6K+05pS+5byD44CC5Z2a5oy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5Sf5rS755qE6YGT6Lev77yM6L+Y5Zyo5L2g6ISa5LiL5bu25L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Yr+S4quWPr+eIseOAgeaWh+mdmeOAgeWkmuaJjeWkmuiJ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WtpuS5oOiHquinie+8jOaIkOe7qeS8mOengOOAguS9oOeahOWtl+S5n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S9huiDhuWtkOW+iOWwj++8jOS4iuivvuimgeWkp+iDhuWbnuetl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S4i+Wtpuacn+eahOWtpuS5oOWSjOS7peWJjeS4gOagt+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KrmnaXnmoTpgZPot6/vvIzkvaDopoHkuIDmraXmraXouI/lrp7vvIzlho3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HnmoTlv4Pot5/pmo/jgII8L3A+PHA+PGVtPjM4LjwvZW0+5a2m5Lmg6KaB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6L+Z5Y+l6K+d44CC5Yi76Ium5Lya5L2/5L2g55qE5a2m5Lmg5oiQ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44CC5Lmf6K645Zyo5pyJ5Lqb5Lq655y86YeM77yM5Yi76Ium6K+75Lmm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GG5a2Q77yM5L2G5Yi76Ium5a2m5Lmg55qE5Lq66ISa6LiP5a6e5Zyw77yM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5Lya5oWi5oWi5pi+546w5Ye65p2l44CC5a6D5Lya5bim5p2l5oiQ57up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77yM5bm257un6ICM5bim5p2l6L6D5aW955qE5b+D55CG57Sg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keWBh+acn+aMpeaMpeaJi++8jOivtOWjsOWGjeingeOAgumjjuaZr+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S6hu+8jOWlveS4nOilv+S5n+WQg+i/h+S6hu+8jOinieS5n+edoeWkn+S6huOAgu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+8jOi/juaOpeWFqOaWsOeahOWtpuS5oOeUn+a0u+OAguelne+8muW8gOW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tpuacn+acieaWsOaUtuiOt++8gTwvcD48cD48ZW0+NDAuPC9lbT7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63mmoLnmoTlrabkuaDml7bml6Xph4zvvIzojrflvpfpq5jotoXnmoTmnKzpoobjgIH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I/lv5fjgIHljZrlpKfnmoTog7jmgIDvvJvlg4/otZvpqazkuIDoiKzvvIzoto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j4jkuIDpgZPpq5jmoI/vvJvorqnnlJ/lkb3miazluIbliY3ov5vvvIzpqbblkJ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5Tmu5TnmoTlpKfmtbfjgII8L3A+PHA+PGVtPjQxLjwvZW0+5oS/5L2g5oCd5oOz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bCx5Yib6YCg5aSa5aSn55qE5pyq5p2l44CC5oCd5peg5q2i5aKD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i48L2VtPuWtpuS5oOaIkOe7qeaAu+aYr+S4jeiDv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n+WinuWKoOiHquS/oeW/g+OAguW4jOacm+WcqOiAgeW4iOeahOaMh+Wvv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QjOWtpuS7rOeahOW4ruWKqeS4i+OAgeWcqOWutumVv+eahOaMh+W8leS4i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WtpuS5oOi/m+atpeOAgjwvcD48cD48ZW0+NDMuPC9lbT7ku6T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pZ7mgKHnmoTnp4vpo47lj4jlpoLnuqbogIzlkLnov4fmoKHlm63nmoTojYnlnarlkoz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vIznnIvliLDpgqPkuIDlj6rlj6rlsI/nh5XlrZDku47mlZnlrqTnmoTnqpfliY3mjq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pgqPnrJTnm7TmjLrmi5TnmoTmnb7mn4/vvIznnIvliLDpgqPkuonlpYfmlp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nnJ/lv4PnpZ3mhL/lranlrZDku6zlnKjmlrDnmoTlrabmnJ/vvIzov4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ojIHlo67miJDplb/vvIzmiJDkuLrmiJHku6zluIzmnJv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IO96Ieq6KeJ54us56uL5a6M5oiQ5a625bqt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W5ouJ55qE5pe26Ze05aSq6ZW/77yM5biM5pyb5LuK5ZCO5om+5Ye6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mL5aSE77yM5o6M5o+h5q2j56Gu55qE5a2m5Lmg5pa55rOV77yM5o+Q6auY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N5pat6L+b5q2l44CCPC9wPjxwPjxlbT40NS48L2VtPuW4jOacm+aIkeWls+W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WtpuS5oO+8jOacieeJuemVv+S5i+WkhOWKoOW8uuWtpu+8jOS4jeaWre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5i+WkhOimgeWKoOW8uuWtpuS5oO+8jOWKm+S6ieWFt+aciemrmOWwmu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Tje+8jOiJr+WlveeahOaWh+WMlue0oOWFu+OAgjwvcD48cD48ZW0+NDYuPC9lbT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vvIzmnInlrrnkuYPlpKfvvIzov5npgZPnkIbmt7HliLvvvIzlhbbkuK3mgZ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rr3lrrnlvoXkurrkuYvmhI/jgILkuI3og73lrr3lrrnvvIzlpJrmmK/mgKfmoL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j6/op4Hmhqjor5rmt7PmnLTnmoTmgKfmoLzlvojmmK/lj6/otLXjgILkvY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ooPnlYzmmK/ml6LmnInngbXpgI/nmoTmgKfmoLzvvIzlj4jmnInlrrn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h4/jgII8L3A+PHA+PGVtPjQ3LjwvZW0+5oiR5oS/5oSP5LiO5a2m5Lmg57uT5Li6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Sr56m36L+Y5piv5a+M6LS177yM5peg6K6655S16ISR6L+Y5piv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Zuw5oiW6ICF5aSa57Sv77yM5peg6K665aSa5oOz5ZCD5oiW5aSa5oOz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qK5a2m5Lmg5pS+5Zyo56ys5LiA5L2N77yM5ZCM55SY5YWx6Ium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5byD77yM54ix5oOc5aW55bCK6YeN5aW555CG6Kej5aW55L+d5oqk5aW5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LiK6KqT6KiA77yM5oiQ5Yqf5ZKM5bm456aP5bCx5Lya5rC46L+c6Zmq5Ly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qeaIkeS7rOmDveWKoOayueWOu+i2hei2iuiHquW3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q+WPl+mdkuaYpeWygeaciOeahOe7muS4veWkmuW9qe+8jOaKiu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sui1t++8jOe8lue7h+S4gOadoemXquS6rueahOePjeePoO+8jOiXj+Wc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NDkuPC9lbT7osKbomZrmmK/kuIDnp43nvo7lvr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JDlip/vvIzopoHojaPogIDvvIzov5npg73mmK/nsr7npZ7pnIDmsYLvvIz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nZ7vvIzkvYbml6DorrrlpJrlpKfmiJDlsLHvvIzpg73kuI3lj6/ku7DlpLTnnIvlpK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ov5npppblhYjvvIzliKvkurrlt7LnnIvkuI3muIXmiJHku6znmoTohL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kIPkuo/nmoTkuovjgII8L3A+PHA+PGVtPjUwLjwvZW0+5oS/5L2g5YOP6YKj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77yM5bCG6YKj6auY6auY55qE5bGx5bOw5L2c5Li655Sf5ZG9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ez6LeD77yM5LiA6Lev5aWU6IW+77yM5YuH5pWi5Zyw44CB5YuH5pWi5Zyw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n5rW344CCPC9wPjxwPjxlbT41MS48L2VtPuW4jOacm+S9oOiDve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S4reeahOaipuaDs++8jOS4jeaHiOWcsOi/veaxgu+8jOiupOecn+ivu+S5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tpuS5oOeahOaWueazleWSjOaKgOW3p++8jOWkmuWQkeiAgeW4iOWSjOWQjOWtpu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avj+S4gOS4quS6uumDveW9k+WBmuiHquW3seeahOiJr+W4iOebiuWP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S4iumDveaciemXquWFieeCueOAgjwvcD48cD48ZW0+NTIuPC9lbT7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nlJ/mtLvkuYvmtbfnmoTmspnmu6nvvIzmmK/kuIDlvKDph5HoibLnmoTnqL/nr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v5nlvKDml6DovrnnmoTntKDnrLrkuIrvvIznlKjnkIbmg7PnmoTpnJ7lhY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ZLmmKXnmoTor5fnr4fjgII8L3A+PHA+PGVtPjUzLjwvZW0+5a2m5Lmg5Lm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q+5LqL77yM5Y+q6KaB5L2g6IO95rKJ5LiL5b+D5ZCs6K6y77yM6Z2Z5LiL5b+D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6K+V55yL5ZCn77yM5Lmf6K645L2g5Lmf6IO95oiQ5Li65a2m5Lmg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qeWtkO+8jOW9k+S9oOe/u+W8gOS6uueUn+aWs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+8jOato+WAvOixhuiUu+W5tOWNju+8jOaYr+S6uueUn+eahOm7hOmHkeaXtu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huuWIqeWchua7oeeahOW6pui/h+i/meS4gOaXtuacn++8jOS9nOS4uuavjeS6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vhOS6iOW+iOWkmuW4jOacm++8jOS9oOimgeWLpOWli+WlveWtpu+8jOS5kOing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7iuWkqeeahOWtpuS5oOaYr+aYjuWkqeeahOasoueske+8jOaHkuaDsO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IkOWKn+eahOOAguWQjOaXtu+8jOmBh+WIsOWbsOmavuaXtu+8jOS4jeimge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3ueayoeiHquW3se+8jOimgeaDs+WKnuazleWwveW/q+aRhuiEseWbsOWig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WPr+S7peeahOOAgjwvcD48cD48ZW0+NTUuPC9lbT7li4fmlaLlnLD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mib/mi4XvvIzli4fmlaLlnLDpnaLlr7kmbWRhc2g7Jm1kYXNoO+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nr+aegeeahOS6uueUn+aAgeW6pu+8jOS5n+WUr+acieWLh+aVou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eato+WBmuS6uu+8jOi4j+WunuWBmuS6i++8m+S5n+WUr+acieWLh+aV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WkmuS4gOS7vei1ouWPluS6uueUn+eahOaKiuaPo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ranlrZDog73oh6rop4nlnLDlrabkuaDvvIzov5vmraXmr4/kuIDlpKn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nlrZDog73lv6vkuZDlnLDlrabkuaDvvIzlgaXlur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qC5Yir5aW95bGx5aW95rC055qE5ri4546p77yM5ZGK5Yir572R57uc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6Zmp77yM5oyl5Yir5oiQ576k55qE6L6F5a+854+t77yM5Zug5Li65byA5a2m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5Yir5aSq5Lyk5oSf77yM6L+Z5piv5paw55qE6LW354K577yM5Y+I6IO96KeB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yZ5Ly077yM5Y+I6IO95ZOB5ZGz55+l6K+G55qE5aSn6aSQ77yM5Y+I6IO9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b6q5b6q5ZaE6K+x5LiL5Z2a5a6a5L+h5b+177yM5ou85pCP5ZCR5YmN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Gl6L+c77yM5pyq5p2l5Zyo5L2g5omL5Lit77yM5Yqg5rK577yM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qOS55qE44CCPC9wPjxwPjxlbT41OC48L2VtPuWkq+WQm+Wtk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7peS/rui6q++8jOS/reS7peWFu+W+t+OAgumdnua3oeaziuaXoOS7peaYjuW/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emdmeaXoOS7peiHtOi/nOOAguWkq+Wtpumhu+mdmeS5n++8jOaJjemhu+WtpuS5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XoOS7peW5v+aJje+8jOmdnuW/l+aXoOS7peaIkOWtpu+8jOmfrOa8q+WIm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+8jOmZqei6geWImeS4jeiDveayu+aAp++8jOW5tOS4juaXtumpsO+8jOaEj+S4ju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guaIkOaer+iQve+8jOWkmuS4jeaOpeS4lu+8jOaCsuWuiOept+W6kO+8jOWwh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+8gTwvcD48cD48ZW0+NTkuPC9lbT7kuabnsY3mmK/kuIDluqfmgJ3mg7PogIXor6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TvvIzlm6DkuLrlroPvvIzlj6/ku6Xku47ov7fojKvmuKHlkJHlhYnmmI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ubPnqbfpqbbkuLrlr4zoo5XjgII8L3A+PHA+PGVtPjYwLjwvZW0+5LuO5YWl5a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Y+v5Zac5Y+v5b+n77yM5Zac55qE5pa56Z2i77ya57uP6L+H5aSn5a2m54us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O5a2m5Lmg77yM5Y+Y55qE5oiQ54af5aSa5LqG77yM5YiG5p6Q6Zeu6aKY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IO95Yqb77yM6IO95YmW5p6Q6Ieq5bex5a2m5Lmg5pa56Z2i55qE5LiN6Laz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2i77yM5LiT5Lia5LiN5aSf5Yqq5Yqb77yM55y86auY5omL5L2O77yM5Li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++56iL55qE55u45YWz6ZO+5o6l77yM5LiT5Lia55CG6K665LiN6YeN6KeG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f5LiN5aW977yM5aSa5pS75LiA5pS777yM5biM5pyb5LiL5a2m5pyf6IO95pyJ5om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2MS48L2VtPuaEv+S9oOaYr+S4gOajteagke+8muaYpe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xsea3oea3oeeahOmmmeWRs++8m+Wkj+Wkqe+8jOa0kuS4gOaKueWmguazieeahOW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ni+Wkqe+8jOS4vuS4gOagkeeUnOeUnOeahOmdkuaenO+8m+WGrOWkq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+eyvuiThOmUkOeahOWlveaipu+8gTwvcD48cD48ZW0+NjIuPC9lbT7ml7bpl7T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tYHpgJ3vvIzmiJHkurLniLHnmoTlrp3otJ3kuZ/lnKjmhaLmhaLplb/lpK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kvaDov5jkvJrnu4/ljoblpb3lpJrlpb3lpJrmnInllpz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nInmgrLjgIHmnInnl5vnmoTkuovvvIzluIzmnJvkvaDog73msLjov5z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v4PlooPlgaXlurfmiJDplb/vvIzmiJHkuZ/kvJrmsLjov5zmj6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IzkvaDkuIDotbfljrvmiJjog5zlm7Dpmr7vvIE8L3A+PHA+PGVtPjY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+l5a2p5a2Q5Zyo5qCh6IO96YG15a6I5a2m5qCh55qE5LiA5YiH6KeE56u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K5biI54ix5Y+L77yM6Jma5b+D5rGC6L+b77yM6IO95Lul5LyY5byC55qE5oiQ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ICB5biI77yM5Zue5oql54i25q+N44CC5biM5pyb6ICB5biI5aSa5LiA54K56YGT5b6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aSa5LiA54K55a2m5Lmg6Zq+54K577yM5LiN6KaB6K6p5a2p5a2Q6K6k5Li6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bCx562J5LqO6L+b5LqG5aSp5aCC44CC546w5Zyo55qE5a2p5a2Q5pyJ5LiA6IKh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biM5pyb6ICB5biI5Lil5Yqg566h5pWZ77yM5b6q5b6q6K+x5a+877yM5L2/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6S+5Lya5pe277yM5piv5LiA5Liq5oiQ5Yqf55qE5Lq65p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iZveacieS5jOS6ke+8jOS9huS5jOS6keeahOS4iumdou+8j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qumYs+WcqOeFp+iAgOOAgjwvcD48cD48ZW0+NjUuPC9lbT7lrp3otJ3vvIz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kuIDkuKrnvo7kuL3nq6Xor53nmoTlvIDlp4vvvIzku6XlkI7nmoTmlYX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IXlrrnkuIflg4/vvIzkvYbliqHlv4Xnvo7kuI3og5zmlLbvvIzmmK/nu5rkuL3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gILkuZ/orrjmnInpo47mnInpm6jvvIzkvYbliqHlv4XkvJrmnInngb/ng4Lnm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vvIzmhL/kvaDlgaXlurfmhInmgqbogarmmI7nuq/nnJ/lloToia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2g5oSJ5oKm5Zug5q2k5ZKx5Lus5oSJ5oKm77yBPC9wPjxwPjxlbT42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uS6jumdkuaYpeeahOa4r+WPo+eahOS4gOWPtuWwj+iIn++8jOaEv+S9oOaJrOi1t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4hu+8jOi9veedgOW4jOacm+eahOaipuW5u++8jOmptuWQkei+vemYlO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lpKfkurrnnLzph4zvvIzmiJHku6zmmK/lsI/lr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rannnLzph4zvvIzmiJHku6zmmK/lpKfkurrvvJvlnKjmiJHku6znnL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miJHku6zjgILluKbnnYDnqJrmsJTvvIzluKbnnYDov7fmg5HvvIzluKbnnY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KbnnYDnkIbmg7PkuIrot6/lkKfvvIE8L3A+PHA+PGVtPjY4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byT6LW355m96Imy55qE5biG77yb5oS/5L2g5piv6Ii577yM5Ymq5byA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55Sf5rS75q2j5Zyo5L2g55qE5YmN5pa55b6u56yR77yM5YuH5pWi55qE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77yM5bCG5b2p6Imy55qE5Lq655Sf5oul5oqx44CC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+8jOm8k+i1t+eZveiJsueahOW4hu+8m+aEv+S9oOaYr+iIue+8jOWKiOW8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zoua+nOOAgueUn+a0u+ato+WcqOS9oOeahOWJjeaWueW+rueske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uWJjeWOu++8jOWwhuW9qeiJsueahOS6uueUn+aLpeaK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XJ5YjVxZ3c4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yeWI1cWd3OG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A70051B04F339A29287257B816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