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7:49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5DFFBEB7A8DB4A3E08BD21CE3CE7E5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DFFBEB7A8DB4A3E08BD21CE3CE7E5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G15aWR6YeM55qE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On+adpe+8jOaIkeaLvOatu+WunueOsOeah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aYr+WwkeaOjOmXqOeahOW/g+aEv++8jOiAjOaYr+aIkeiHquW3seeahOaEv+acmyZo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7JmhlbGxpcDvkuIDnm7Tku6XmnaXvvIzmiJHpg73orqTkuLrvvIzmmK/miJHlnKjkv53mi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jozpl6jnmoTjgILpgqPml7bmiJHmiY3mmI7nmb3vvIzlhbblrp7mmK/lsJHmjozpl6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rojmiqTmiJHjgII8L3A+PHA+PGVtPjIuPC9lbT7lsLHnrpfku5bnnIvkuI3op4Hmi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rpfku5bkuI3pnIDopoHmiJHvvIzpgqPlj4jmgI7moLfvvJ/kvr/mmK/miJHlgJLotL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mK/miJHkuIDljqLmg4XmhL/vvIzkvr/mmK/miJHkuI3oh6rph4/lipvvvIzpmaTkuobnq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hpnvvIzov5nkuJbnlYzkuIrmsqHmnInmiJHlnKjmhI/nmoTkurrvvIHmiJHmnInku4D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lLHkuI3lnZrmjIHvvIE8L3A+PHA+PGVtPjMuPC9lbT7og73nnIvop4HllYrvvJ/nnIv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nngrnog73lipvvvIzmiJHmmK/pmLPlhqXlj7jvvIzlkKzov4flkJfvvJ/pgJrkv5f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npa3lj7jvvIzpmaTngbXluIjkuIDnsbvvvIzlh4DljJbov5nkuKrkuJbpl7TnmoTlh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mtYrmsJTvvIzmh4LlkJfvvJ88L3A+PHA+PGVtPjQuPC9lbT7pmLPlhqXlj7jmmK/nq5n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kuJbkuI7lhqXpl7TkuqTnlYzkuYvlpITnmoTkurrvvIzmib/ovb3kuobkur/kuIfkurrpr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YjmhL/jgILkuLrmiprkuIfngbXkuYvmsJTvvIzmsYLkuIDmlrnmsLTlnJ/lubPlro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lnKjnpZ7lnZvnpa3lpaDnmoTvvIzmmK/oh6rlt7HnmoTnlJ/lk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uPC9lbT7kurrku6zlvpfliLDnmoTkuIDliIfvvIzpg73lsIblnKjmn5DkuIDml7bliLv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kuIDnp43lvaLlvI/lvZLov5jkuo7ku5bku6zlvpfmnaXkuYvlpITvvIzkuJbkuovlpoLmr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qrnjq/lvoDlpI3vvIzkvr/mmK/lpKnlnLDkuYvpgZPjgII8L3A+PHA+PGVtPj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ozkurrkuYvpl7TlsLHlg4/ov5npo47nrZ3kuIDmoLfvvIzmi4nnmoTlpKrntKflsLHpo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5zvvIzmlL7nmoTlpKrmnb7lj4jmjonkuIvmnaXvvIzogIzlvZPlroPpo57nmoTlvoj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pq5jkvaDov5jmi73nnYDkuI3mlL7vvIzlroPlsLHmnInlj6/og73kvJrmlq3mjonvvIzlh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m57kuI3mnaXkuobjgII8L3A+PHA+PGVtPjcuPC9lbT7npZ7pvpnmmJTku4HvvIzmiJHlv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nvKDlkKfvvJ/nn6XpgZPkuLrku4DkuYjlkJfvvJ/lm6DkuLrlhYnohJrnmoTvvIzkuI3mg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pnovnmoTjgILog73miorlkb3osYHlh7rljrvnmoTkurrmgLvmmK/mnIDlj6/mgJXnmoQma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wO+iAjOaIke+8jOeUmuiHs+i/niZsZHF1bzvlkb0mcmRxdW875Lmf5rKh5pyJ5ZOm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mA5pyJ55qE5Lq677yM5piv5b6I5by655qE77yB5LiN6KaB5bCP55yL56m35YWJ6JuL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4LjwvZW0+5a+55LiN6LW377yM5pWs5Y2O77yM5oiR5LiN6IO9Jmhlb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aGVsbGlwO+i3n+S9oOetvuiuouecn+ato+W5s+etieeahOWlkee6puOAguaIkeWcqOmU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IkuaYr+WKqOS6huaJi+iEmu+8jOWboOS4uiZoZWxsaXA7JmhlbGxpcDvmiJHov5jopoH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kuJbkuIrvvIzlvojkuYXlvojkuYXjgII8L3A+PHA+PGVtPjkuPC9lbT7kvaDkuI3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nmoTkurrmiJHmnaXmnYDvvIzkvaDkuI3og73mlqnnmoTkurrmiJHmnaXmlqnvvJvml6Ln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poHlrojmiqTov5nkuKrkuJbnlYzvvIzpgqPkuYjmiJHkvr/kv53miqTkvaDjgILov5n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lgZznlZnkuo7kuJbnmoTlhajpg6jmhI/kuYnjgII8L3A+PHA+PGVtPjEwLjwvZW0+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Zug5a2j6IqC6ICM6JC95Zyw77yM6Iqx5YS/5Li66Ziz5YWJ6ICM57u95pS+77yM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Sf5ZG95p2l5Yiw6L+Z5LiW55WM5LiK6YO95pyJ5oSP77yM5ri65bCP55qE77yM5Y2R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auY5aSn55qE77yM5oGS54S255qEJmhlbGxpcDsmaGVsbGlwO+WkmuWwkeeahOaci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eahOS7t+WAvO+8gemCo+aIkeWRou+8n+aIkeWboOS9leiAjOWtmOWcqOWRou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uPC9lbT7miJborrjmiJHmoLnmnKzlsLHkuI3pgILlkIjlvZPkvaDnmoTlvbHng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kvaDpg73pgInkuobmiJHvvIzog73kuI3og73orqnmiJHogI3kuKrotZbvvIzorq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lnKjkvaDouqvovrnvvIzljbPkvr/kuLrml7blt7LmmZrvvIzmiJHkuZ/otZbkuIr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bDkuobjgII8L3A+PHA+PGVtPjEyLjwvZW0+5oiR5pu+5Lul5Li677yM6L+Z5aSp5LiL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oS/77yM5ZSv54us5oiR5LiN5Lya57Si5rGC5LuW5LuA5LmI77yM54S26ICM77y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77yM5oiR5Lmf5Y+q5piv5Y+Y5oiQ5LqG5aSp5LiL5Lq65LmL5Lit55qE5LiA5ZGY5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xMy48L2VtPuacieaXtuWAmeS6uuatu+WQjueahOeBtemtguS8m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OsOWHuuS7luS4gOeUn+S4reacgOe+juWlveeahOS4gOmdou+8jOaIluaYr+S7luacgOWc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XtuWIu++8jOaAu+S5i++8jOi/meS4gOWumuaYr+S9oOWGheW/g+a3seWkhOacgO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S4gOauteaXtumXtOWQp+OAgjwvcD48cD48ZW0+MTQuPC9lbT7ouqvkvZPmmK/kurrm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gbXprYLlronnva7nmoTlsJ3miYDvvIzmmK/kvaDkuI3nga3nmoTlv7XvvIzkvJrotoXot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kvZPlkozml7bpl7TvvIzlj6rmnInml6DlpITlronmlL7nmoTmiaflv7XvvIzmiY3kvJrl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mZrml6DnmoTngbXprYLjgII8L3A+PHA+PGVtPjE1LjwvZW0+5b2x54G15LiO6Ziz5Yal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Lqr54G16a2C77yM54G15rCU5YWx55Sf5LiA6I2j55qG6I2j5LiA5o2f55qG5o2f5ZC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q2777yM6Z2e5LiA5Lq65Y+v5Lul54us5rS777yB5b2x5a+75Y+X5Yib6Ziz5Yal5Y+4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N5Y+v6IO95q+r5peg5a+f6KeJ44CCPC9wPjxwPjxlbT4xNi48L2VtPuWQjuadp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rr+acqOeGmeefreaagueahOS4gOeUn+S4re+8jOi/meS4quWNluebuOW5tuS4jeWlveeah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zleWNoOS6humHjeimgeeahOS9jee9ru+8jOWboOS4uuWkqueUnO+8jOern+acieS6huiLp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Rs+mBk+OAgjwvcD48cD48ZW0+MTcuPC9lbT7lipvph4/ov5nnp43kuJzopb/vvIz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looPnmoTmuLTmsYLvvIzml6DpmZDohqjog4DnmoTotKrmrLLvvIzlj6/lvojlpJr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ku6zlubbkuI3og73mhI/or4bliLDvvIzoh6rouqvkuI3og73mib/lj5fnmoTkuJzop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6XmnInlho3lpJrvvIzkuZ/lj6rmmK/otJ/ntK/jgII8L3A+PHA+PGVtPjE4LjwvZW0+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piv572q6KGM5ruU5aSp55qE5oG26a2U5Lmf6YO95pu+57uP5piv5aSp55yf5Y+v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a2p77yM54qv6ZSZ55qE5Lq65oC75piv5pyJ5peg5pWw55qE55CG55Sx54qv6ZSZ77yM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5qE56Gu5YC85b6X5ZCM5oOF77yM5L2G5LiN5Luj6KGo5Y+v5Lul6KKr5Y6f6LC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S48L2VtPui/meWdpOaXpeeOr+S4gOaXpuaItOS4iuWwseS4jeWPr+S7peWP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9oOeahOihgOS4juS5i+ebuOieje+8jOS7juatpOWIu+i1t++8jOWkqeS4i+eUn+eB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S4uuWlke+8jOS9oOWwseaYr+i/meWkqeWcsOmXtOeahOatjOiAhe+8jOeUn+S4juat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oeS6uu+8jOWPuOS4h+eJqeiAhe+8jOelreS8l+eUn+WumuWkqeS4i++8jOaYr+S4uuel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jwvcD48cD48ZW0+MjAuPC9lbT7miJHvvIzov5jmnInku4DkuYjmmK/kuI3mlaLoiI3lv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J/ov5nkuJbpl7TmiYDmnInnmoTngbXprLzpg73muLTmnJvmiJHnmoTlipvph4/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obDlvLHnmoTml7blgJnvvIzlj6rmnInku5bnu5nkuojmiJHlipvph4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xLjwvZW0+5pS+5byD55Sf5a2Y77yM5pS+5byD5Yqq5Yqb77yM5pS+5byDJmhlbGxpcDv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YjnroDljZXllYrjgILkuLrkuobnq6/mnKjnhpnvvIHmiJHlj6/ku6XkvKTlrrP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Z/og73mlqnmlq3mtYHoi4/vvIzlgZrov5nkupvkuovvvIznnIvkvLzmmK/miJH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vvIzlhbblrp4maGVsbGlwO+aYr+aIkeaUvuW8g+S6hu+8jOWBmuS4quaCsuWJp+iLsemb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rOS4gOeCueS5n+S4jemavuOAgjwvcD48cD48ZW0+MjIuPC9lbT7nn6XmmK/mlYXkurrnm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ogq/nm7jmgJ3mhIHjgILmiafliZHlpKnmtq/ku5jplb/nlJ/vvIzlraTng5vkuI3nh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lkJvngrnjgILljYrkuJbmtYHnprvljYrkuJbmhIHvvIzmpbzpmIHlkKzpm6jvvIzmt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mr7lvpflj5njgILkvr/lhbHkuI7vvIzplb/nlJ/ljb/ljb/vvIzlrZDoob/mnKrlvI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nlJ/pspzooaPjgII8L3A+PHA+PGVtPjIzLjwvZW0+5oiW6K645oiR5qC55pys5Y+R5py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ZCI5b2T5L2g55qE5b2x54G177yM5Y+v5L2g5Lus5qC35oiQ6YCJ5LqG5oiR77yM6I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yo55qE5oOz5oiR6ICN5Liq6LWW77yM5Zyo55qE5oOz5oiR5ZGG5Zyo5L2g6YO95ZCO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IO977yM5Y2z5ZCO6K6k5qC35Li65pe25bey5pma77yM5oiR5Lmf6LWW5LiK5L2g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uW5LqL5LqG44CCPC9wPjxwPjxlbT4yNC48L2VtPuWSseWwseS4gOaZrumAmuS6u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mgeWuieS6juWBmuS4gOS4quaZrumAmuS6uu+8jOWPquimgeS4jemik+W6n+S4jeWdoOiQ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HquW4pui0n+iDvemHj++8jOi4j+WunuW3peS9nOiupOecn+eUn+a0u++8jOWGj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iHquW3seeahOWwj+eIseWlve+8jOaKiuaXpeWtkOi/h+W+l+iHquW+l+WFtuS5k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njeeUn+a0u+eKtuaAgeWViu+8jOaYr+S4gOenjeWkp+aZuuaFp++8gT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jonljY7ml6Dlj4zvvIzkuL7kuJbmnJvjgILoi43ojKvplKbnu6PnrJnmrYzokL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pITor4noobfogqDvvIznn6XmmK/mlYXkurrmnaXjgILmgI7lpYjmg4XpnZ7lt7H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ov4flvoDvvIzpnZLkuJ3kuLrosIHokazvvIzlhrDlhrfnmb3mnIjojKvjgILnianmmK/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h6DnlarmhIHvvIzplb/nlJ/kuI3lgJnvvIzlj6rnrYnlvKbpn7PokL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peg6K665L2V5pe277yM5peg6K665L2V5Zyw77yM5LuW57uZ5oiR55WZ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6L+c5Y+q5pyJ6YGl5LiN5Y+v5Y+K55qE6IOM5b2x77yM5LuO5LiA5byA5aeL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ZG96L+Q5bCx5rOo5a6a5aaC5q2k77yM5LuW5piv5Y+X5Lq65oul5oqk55qE5Li7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oiR77yM5rC46L+c6YO95Y+q5piv5LiA5Liq5q+r5peg5a2Y5Zyo5oSf55qE6KeC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WwkeW5tO+8jOiuqeWnkOWRiuivieS9oOWkp+S6u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iHquWwiumCo+enjeWlouS+iOeahOS4nOilv++8jOWcqOS9oOecn+ato+eIseS4i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aXtuWAme+8jOWwsee7meeLl+WQg+S6hu+8jOacieayoeacieaEn+aDheS7gOS5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mHjeimgeOAguWPquimgeerr+acqOeGmeS6uuaYr+aIkeeahOWwseWlv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nga/ngavmrovvvIzmhI/pmJHnj4rvvIzmuIXnp4vmiafnrJTloq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ljb/nu53kuJbpopzjgILnl7TmnIjkuI3nm7jmnJvvvIzlv4PkuovkuLrosIHol4/vvJ/nl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rJTmmKXnp4vvvIzpmr7lhbHnmb3lpLTjgILnm7jmgJ3ms6rvvIzkuI7osIHphonvvIzmu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kvZzmtZPmhIHvvIzkvbPphb/lj4jlpoLkvZXvvJ/mrYzlh6Dlm57vvIzoiJ7lvpjlvo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phonkurrpl7TvvIzmmK/pnZ7moqbph4zvvIzkubHkuobnuYHljY7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Z5LiW6Ze05LiH54mp77yM6YO96YCD5LiN6L+H54Of5raI5LqR5pWj5LiA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L6/5piv6YKj5Liq5Lq6JmhlbGxpcDsmaGVsbGlwO+S5n+S4jei/h+WBnOeVmeS6huS4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vtOWlvemZquaIkeeci+WwveS6uuS4lua1ruWNju+8jOe7iOS5n+S4jei/h+Wmguat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AuPC9lbT7ku47ku4rlvoDlkI7vvIzkvaDkuI3og73mlqnnmoTkurr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lqnvvIzkvaDkuI3og73kvKTnmoTkurrmiJHmnaXmnYDvvIzml6LnhLbkvaDopoHkv53mi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kuJbnlYzvvIzpgqPmiJHkvr/kv53miqTkvaDvvIzov5nlsLHmmK/miJHnmoTkv6H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xLjwvZW0+5Lyr55m95aS077yM5Li65Y2/5YCZ44CC5LiN5Li65Yqf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bCx77yM5LuK55Sf5Y+q5LiO5ZCb5Y2O5Y+R44CC5Y205Y+I5piv77yM5aOw5aOw5riF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V5aSE5a+75pav5Lq677yM6YGT6Z2e6K6p5oiR55qE6YGT77yM5L2V5aSE5q2j6YGT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c6a2U5Y6u5p2A77yM5oOF6K+d5ZaR5ZOR77yM6YGT5piv5Y205LiN5Ly877yM5p2l5bm05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aKo55S744CCPC9wPjxwPjxlbT4zMi48L2VtPuS4gOi3r+i1sOadpeaIkemDveeci+ed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S7luWPquaYr+S4gOS4qumdnuW4uOeugOWNleeahOS6uu+8jOS7luS4uuS4lumXtO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WIh++8jOWNtOacquingeS4lumXtOWbnuaKpeS7luWIhuavq+OAguaIkeS4jeaDs+WGj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S7luiiq+S6uui3tei4j++8jOWPl+S6uuasuuWHjOOAgjwvcD48cD48ZW0+Mz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4rlvoDlkI7vvIzkvaDkuI3og73mlqnnmoTkurrmiJHmnaXmlqnvvIzkvaDkuI3og73kv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miJHmnaXkvKTvvIzml6LnhLbkvaDopoHlrojmiqTov5nkuKrkuJbnlYzvvIzpgqP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kv53miqTkvaDvvIzov5nkvr/mmK/miJHlgZznlZnkuo7kuJbnmoTlhajpg6jmhI/kuY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0LjwvZW0+5LuW5piv5oiR6KeB6L+H56ys5LiA5Liq77yM5Lmf5piv5ZS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77yM5Y2z5L6/5p6J5q2777yM5Lmf5rKh5pyJ5oCo5oGo5bCY5LiW5pe26Iez5LuK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yq5Y+X5Lu75L2V5oG254G15b2x5ZON5Lqn55Sf5oCo5b+177yM54G16a2C5qC85aSW6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by65aSn5LmL5Lq644CCPC9wPjxwPjxlbT4zNS48L2VtPuadqOWuge+8jOW9k+W5tO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ri+S4i+iqk+iogO+8jOWPr+abvuaDs+WIsOS8muaIkOS7iuaXpeS5i+WxgO+8n+i/meaYr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reazqOWumuWRou+8n+S6puaIluaYr+Wtvee8mOWRou+8n+WQvueLrOiHquepv+i/h+WNg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tuWFie+8jOiDveWQpuWcqOS7iuaXpe+8jOWwhuS4gOWIh+eUu+S4iuWPpeeCueWR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YuPC9lbT7lpoLmnpzor7TvvIzmiJHmmK/kuKrnlJ/liY3pg73msqHmnIn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lv7XnmoTkurrkuIDkuIDnjrDlnKjkvaDvvIzlsLHmmK/miJHnmoTmiaflv7XjgILnq6/m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vvIzkvaDmmK/miJHnrKzkuIDmrKHmg7PopoHorqTnnJ/lr7nlvoXnmoT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3LjwvZW0+5Lq66Lef5Lq65LmL6Ze077yM5oiW6K645bCx5YOP6L+Z6aOO562d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Iul5ouJ5b6X5aSq57Sn77yM5a6D5bCx6aOe5LiN6L+c77yM5Y+v5L2g5pS+5b6X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77yM5a6D5bCx5Lya5o6J5LiL5p2l77yM6ICM5b2T5a6D6aOe55qE5b6I6auY5b6I6au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Y5ou9552A5LiN5Lii77yM5a6D5bCx5Y+v6IO95Lya5pat5o6J77yM5YaN5Lmf5om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p2l5LqG44CCPC9wPjxwPjxlbT4zOC48L2VtPuS9oOWPq+WHuuaJi+WwseWHuuaJi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q+W5sua0u+WwseW5sua0u++8jOWQiOedgOWgguWggumYs+WGpeWPuOaYr+e7meS9oOWut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3peeahO+8jOaIkeS7rOerr+acqOWwkeeIt+eahOW3pemSseS9oOe7meW+l+i1t+WQl++8n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GpeWPuO+8jOaYr+ermeWcqOmYs+eVjOS4juWGpeeVjOS6pOaOpeWkhOeahOS6uu+8jOS7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m+mHj++8jOaYr+WcqOelreWdm+S4iuS4uuS4h+awkeeliOemj+aJgOeUqO+8jOiA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meS9oOS7rOW9k+WBmuS6ieadg+WkuuWIqeeahOW3peWFt++8gT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MjkzcGFkZWt3bC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zI5M3BhZGVrd2w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DFFBEB7A8DB4A3E08BD21CE3CE7E5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