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5:5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667B353EE835080CB6066CC9251D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667B353EE835080CB6066CC9251D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2B5bKB5oiQ54af55S35Lq6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muS6i+eUqOS4jeedgO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eCueWktO+8jOa0u+edgOWPiOS4jeaYr+e7meWIq+S6uueci+eahO+8jOS9oOiuqOWO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Co+aIkeWwseiuqeS9oOi2iuadpei2iuS4jeeIveOAgjwvcD48cD48ZW0+Mi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+8jOS9huaYr+S4jeimgeedgOaApe+8jOWHoeS6i+mDveW6lOivpeaciei/h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jeeuoeS7iuWQjuimgeWBmuS7gOS5iO+8jOWFiO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Yr+WBmuS6uueahOaVmeWFu++8jOaHguW+l+WwiumHjeS7luS6uu+8jOiAjOS4lOW/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geixgei+vu+8jOS4jeimgeiuoei+g+WQjeWIqeW+l+Wkse+8jOi/meagt+S9oOaJj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C48L2VtPuWtpuS8mueIseiHquW3seWuoOiHquW3se+8jOaK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acuuS8mueVmee7meiHquW3seOAgjwvcD48cD48ZW0+NS48L2VtPuS6uueU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Ij++8jOavj+S4quS6uumDveaYr+S4gOS4qua8lOWRmO+8jOWPqueci+S9oOaJrua8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7gOS5iOagt+eahOinkuiJsuOAgjwvcD48cD48ZW0+Ni48L2VtPuimgeaDs+a0u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WwseW+l+WwkeeCueaUgOavlO+8jOimgeaDs+a0u+W+l+S4jeeDpuWwseW+l+WwkeeC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+8jOimgeaDs+i/h+W+l+S4jeiLpuWwseW+l+WwkeeCueaHkuaDsO+8jOimgeaDs+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ClOWwseW+l+WwkeeCuemygeiOveOAgjwvcD48cD48ZW0+Ny48L2VtPuW+iOWkmu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7luS7rOWcqOaAneiAg++8jOiAjOWunumZheS4iuS7luS7rOWPquaYr+WcqOmHjeaW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huiHquW3seeahOWBj+ingeOAgjwvcD48cD48ZW0+OC48L2VtPuaYvuekuuWHuuWvu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souS5kOS4jeWxkeS4gOmhvueahOagt+WtkO+8jOmCo+aYr+S+rui+seS6hu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5uOemj+eahOWutuW6remcgOimgeS4pOS4quS6uu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5uOeahOWutuW6reWPquimgeS4gOS4quS6uuWKquWKm+WwseWkn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JbnlYzkuIrmsqHmnInnq6Xor53vvIzmiJHku6zmgLvopoHlrabkvJr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I8L3A+PHA+PGVtPjExLjwvZW0+5pe26Ze05Zyo6ICB77yM5oiR5Lus5Zyo6LWw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aOO5pmv55yf576O77yM5L2G5Lmf5LiN5b6X5LiN5YiG5Yir77yM6L+Z5bCx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xMi48L2VtPuWtpuS5oOeahOaVjOS6uuaYr+iHquW3seeah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mgeiupOecn+WtpuS5oOS4gOeCueS4nOilv++8jOW/hemhu+S7juS4jeiHqua7o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MTMuPC9lbT7orqTlkb3lsLHmmK/kvaDlkozkvaDnmoToh6rlsIr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v4PkuI3nlJjlv4PkuIDotbflm7TnnYDmoYzlrZDlnZDkuIvmnaXvvIzmj6HmiYvvvI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LrkuobkuI3lho3nl5voi6bjgII8L3A+PHA+PGVtPjE0LjwvZW0+5Zug5Li6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R5Lus5pyJ6LWE5pys77yM5Zug5Li65bm06L2777yM5omA5Lul5oiR5Lus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aWL5paX44CCPC9wPjxwPjxlbT4xNS48L2VtPuiuuOWkmuS6uuWcqOmHjee7h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j+ingeaXtu+8jOi/mOS7peS4uuiHquW3seaYr+WcqOaAneiAg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4LpnZnlpITkuI3lnKjlsbHkuIrvvIzkuZ/kuI3lnKjlupnph4zvvIzlj6r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uIXpnZnnmoTlv4PvvIzliLDlpITpg73mnInlr4LpnZnlpITvvIzliLDlpIT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nJ/jgII8L3A+PHA+PGVtPjE3LjwvZW0+5oSf5oOF5pyJ5pe25YCZ5oy66K695Yi6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6aOO6Zuo5Lqk5Yqg77yM5Y2057uP5LiN6LW35bmz5reh5peg5aW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PjeaDnOS4gOWIh+eahOe7j+WOhu+8jOWcqOaXtumXtOmHjOavj+S4qu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t+W+l+WFrOW5s+eahOaIkOmVv+WSjOWvueW+heOAgjwvcD48cD48ZW0+MTk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mgpTvvIzmiYDku6XmiqvmmJ/miLTmnIjvvJvlm6DkuLrmnInmoqbvvIzmiYDku6Xl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7ouqvjgII8L3A+PHA+PGVtPjIwLjwvZW0+5b6I5aSa55qE54Om5oG85rqQ5LqO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b+D77yM5YGa5LuA5LmI6YO96KaB6aG+5Y+K5Yir5Lq655qE5oSf5Y+X77yM5L2g5oC7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ir5Lq66YKj6LCB5p2l6aG+5Y+K5L2g44CCPC9wPjxwPjxlbT4yMS48L2VtPuWdmua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ipuaDs++8jOWQrOWQrOWJjei+iOeahOW7uuiuru+8jOWwkemUmeWHoO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l7bliLvpg73lnKjlv4Pph4zorqTkuLroh6rlt7H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kurrvvIzpgqPkuYjkvaDlgZrnmoTkuovmg4XkuZ/kvJrlm6DmraTogIzkvJjn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Q5bm05Lq655qE5LiW55WM6YeM77yM5oiW6K645LiN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JmxkcXVvO+WuueaYkyZyZHF1bzvkuKTkuKrlrZfvvIzljbPkvb/mnInlho3lpJr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pg73kvJrkuIDkuKrkurrlvoDogprlrZDph4zlkr3vvIzlm6DkuLr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vvIzmsqHkurrlv4Pnlrzml7boh6rlt7HopoHlrabkvJrlnZr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q65ZaE6KKr5Lq65qy677yM5aSp5LiN5qy65Lq677yM5b+D5LiN6LS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Liq5oeC6Ieq5bex55qE77yM5oC75pyJ5LiA5Liq55yL5b6X6LW3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S6uueUn++8jOWTquacieS6i+S6i+WmguaEj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Tquacieagt+agt+mhuuW/g+OAgjwvcD48cD48ZW0+MjYuPC9lbT7kuKTkuKr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msqHmnInlkIjkuI3lkIjpgILvvIzlj6rmnInmh4LkuI3mh4LnmoTnj43m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iW55WM5aSn77yM5Lq655Sf5a6977yM54i25q+N55qE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Ieq5bex55qE5Lq655Sf6Lev77yM6Ieq5bex55qE5Lq66ISJ77yM5piv57uZ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5qE5bCK5pWs77yM5Yir5ou/5a2d6aG66K+05Lq65oOF77yM5Yir5ou/55yf5oOF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auY5L2O44CCPC9wPjxwPjxlbT4yOC48L2VtPum4oeibi+S7juWkluaJk+egtO+8jO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+8m+S7juWGheaJk+egtO+8jOaYr+eUn+WRveOAguS6uueUn++8jOS7juWkluaJk+eg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Oi+WKm++8m+S7juWGheaJk+egtO+8jOaYr+aIkOmVv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oToia/kuI3lj6/mgJXvvIzlj6/mgJXnmoTmmK/nu5nplJnkuobkurrvvIzov5nkuKr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uI3mmK/kvaDluK7kuobkurrvvIzkurrlsLHlv4PlrZjmhJ/mv4DvvIzkuI3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kuobvvIzkurrlsLHlr7nkvaDkuIrlv4PjgII8L3A+PHA+PGVtPjMwLjwvZW0+5oOz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M6aG65YW26Ieq54S25piv5LiN5Y+v6IO977yM5L2g6ZyA6KaB5YGa5b6I5aSa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e26Ze077yM5b+N6ICQ5bm25LiU5Z2a5oyB44CCPC9wPjxwPjxlbT4z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to+aYr+WboOS4uuS4jeiDveWkn+inpuaJi+WPr+WPiu+8jOaJjeiuqeS6uuS4uuS5i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guOAgjwvcD48cD48ZW0+MzIuPC9lbT7kuIDot6/kuIrotbDmnaXvvIzmiJHku6z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vpfmgqPlpLHvvIzmgLvkvJrmlL7lvIPkuI3kuobmn5Dku7bkuovvvIzmgLvmmK/lpKn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6XkuLrvvJrlj6ropoHlnZrmjIHlsLHmnInnu5PmnpzvvIzlj6ropoHmiafnnYDlsL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I8L3A+PHA+PGVtPjMzLjwvZW0+5b+r5LmQ6KaB5oeC5b6X5YiG5Lqr5omN6IO9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b+r5LmQ77yM576O5aW955qE55Sf5ZG95bqU6K+l5YWF5ruh5pyf5b6F5oOK5Zac5ZK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44CCPC9wPjxwPjxlbT4zNC48L2VtPuacgOe+juWlveeahOS6i++8jOaYr+eci+WIsO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+rueske+8m+iAjOabtOe+juWlveeahOS6i++8jOaYr+S7luWboOS9oOiAjO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lnKjlkb3ov5DnmoTpl6jliY3vvIzkuI3lpqjlpJrmi7/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ogJDlv4PvvIzlk6rmgJXlpJrnrYnkuIDlpKnjgIHlpJrnrYnkuIDkuKrlsI/ml7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rYnkuIDliIbpkp/vvIznu5Pmnpzlj6/og73lsLHkvJrmiKrnhLbkuI3lkI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6Lev5YaN6ZW/5Lmf5piv5Lya5pyJ57uI54K577yM5aSc5YaN6ZW/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bC95aS077yM5LiN566h6Zuo5LiL5b6X5pyJ5aSa5aSn77yM5oC75Lya5pyJ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44CCPC9wPjxwPjxlbT4zNy48L2VtPuS4luS4iuayoeacieS6uuiDveS8pOWu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+8jOS5n+ayoeacieS6uuiDveayu+eWl+S9oOeahOW/g+OAguWUr+acie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8pOWus+iHquW3se+8jOWUr+acieiHquW3seaJjeiDveayu+eWl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iKDpmaTlv4PngbXnmoTlnoPlnL7vvIzmr4/lpKnliLfmlr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miY3og73ph43ojrfmlrDnlJ/jgII8L3A+PHA+PGVtPjM5LjwvZW0+5bCR5pe2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Ium6Zq+5ZyG77yM5Y+q6YGT5bel5aSr5Y2K5pyq5YWo44CC5Yiw6ICB5aeL55+l6Z2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LiJ5YiG5Lq65LqL5LiD5YiG5aSp44CCPC9wPjxwPjxlbT40MC48L2VtPu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e7j+WOhuS6uueUn+ivuOWkmueBvumavueahOS9juiwt+WQju+8jOS4gOWumuS8m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uS4veWkmuW9qeeahOW9qeiZueOAgjwvcD48cD48ZW0+NDEuPC9lbT7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v5nnoozotbfmnaXkuobvvIzlv4Pph4zpnaLoo4XnmoTlsLHlj6rmnInnm67moI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kvJrlm6DmraTogIzlj5jmiJDnlLHnm67moIfkuLvlr7zkuIvnmoT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Z/kvJrlm6DmraTogIzlj5jmiJDnlLHnm67moIfkuLvlr7zkuIvnmoT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oiR5Zac5qyi5L2g55qE5ZCN5a2X77yM5Zac5qyi5L2g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7K+5oCq44CCPC9wPjxwPjxlbT40My48L2VtPuaEn+aBqeeahOS6uu+8jOefpemBk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u+WBmuiHquW3se+8jOS4jeaHgueahOS6uu+8jOaAu+aYr+ivieivtO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uLrkurrlnKjkuJbvvIzkuIDkuKombGRxdW8756yRJnJkcXVvO+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keWvueWQjeiqie+8jOS4jeS6ie+8m+eskeWvuemCqui0ou+8jOS4jeWPlu+8m+eske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4jeaxgu+8m+eskeWvueazouaKmO+8jOS4jeaBvO+8m+eskeWvueadg+i0t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ke+8m+eskeWvueS6uueUn++8jOaXoOaLmO+8m+eskeWvueW+l+Wkse+8jOaXoOW/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oia/lv4PmmK/nlLHkurrnmoTnn6Xor4blkozlhajpg6j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mnaXlhrPlrprnmoTjgII8L3A+PHA+PGVtPjQ2LjwvZW0+5pe26Ze06aOe5b+r77yM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7uG5pWw77yM5LiN55+l5LiN6KeJ77yM5Y+I6ICB5LqG5LiA5bKB44CC5pio5aS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Zyo55uu77yM6L2s55y85LiA5Yir57uP5bm044CCPC9wPjxwPjxlbT40Ny48L2VtP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8vOa4hea+iO+8jOW5tumdnuWboOS4uuWug+S4jeWQq+adgui0qO+8jOiAjOaYr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guW+l+ayiea3gO+8m+W/g++8jOeci+S8vOmAmumAj++8jOS4jeaYr+WboOS4uuayo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+8jOiAjOaYr+WcqOS6juaYjueZveWPluiIjeOAgjwvcD48cD48ZW0+NDguPC9lbT7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pnLjpgZPvvIzlhbblrp7mmK/oh6rlt7Hmg6fmgJXmnYPlqIH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iN5b6X5LiA5Lu95LuY5Ye677yM5b6X5Yiw5LiA5Liq5pyq5p2l77yM5Lq65pyJ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b+F5pyJ5b6X77yM5L2G5piv5LiN6IiN5b6X77yM5bCx5peg5rOV5bGV56S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b+D77yM5peg5rOV5bGV56S66Ieq5bex55qE5Yib5paw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iHquW3seaXtumXtO+8jOS4jeimgeeEpuaApe+8jOS4gOatpeS4gOatpe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S4gOaXpei/h++8jOivt+ebuOS/oeeUn+WRveeahOmfp+aAp+aYr+aDiuS6uueah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WQkeS4iueahOW/g+WOu+WQiOS9nO+8jOS4jeimgeaUvuW8g+WvueiHquW3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OOAgjwvcD48cD48ZW0+NTEuPC9lbT7kvaDlgZrlr7nkuovnmoTml7blgJnvvIzluLj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oqvkurrku6zmj5DotbfvvJvlvZPkvaDlgZrplJnkuovnmoTml7blgJnvvIzluLj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oqvkurrku6zlv5jorrDjgII8L3A+PHA+PGVtPjUyLjwvZW0+5b+D6ZqP5aKD6L2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aSr77yM5aKD6ZqP5b+D6L2s5piv5Zyj6LSk44CCPC9wPjxwPjxlbT41My48L2VtP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8gOWni++8jOayoeacieS9oOaIke+8jOaVheS6i+eahOe7k+Wwvu+8jOS4jeabvu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xnuS6juS9oOeahO+8jOS4jeWxnuS6juaIke+8jOWxnuS6juaIkeeahO+8jOW/g+m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DveaYr+S9oO+8jOi/meaYr+azqOWumu+8jOS5n+aYr+aEn+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joblj7LmiorpgqPkupvkuLrkuoblub/lpKfnmoTnm67moIfogIzlt6X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gIzkvb/oh6rlt7Hlj5jlvpfpq5jlsJrnmoTkurrnnIvkvZzmmK/kvJ/lpKfnmoTkur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liJnmiorkvb/mnIDlpKflpJrmlbDkurrlubjnpo/nmoTkurrnp7DotZ7kuLr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rrjgII8L3A+PHA+PGVtPjU1LjwvZW0+5oiR5LuO5LiN5a6z5oCV5Y2D5Yab5LiH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i75oyh77yM5oiR5Y+q5piv5a6z5oCV6Ieq5bex57y05qKw5oqV6Z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Yr+S9oOeahO+8jOWwseaYr+S9oOeahOOAguS4jeaYr+S9oOeahO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uuaxguOAguWKquWKm+S6hu+8jOePjeaDnOS6hu+8jOmXruW/g+aXoOaEp+OAguWFt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pOe7meWRvei/kOOAgjwvcD48cD48ZW0+NTcuPC9lbT7miJHmmK/mjILlnKjlsYvo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k4PvvIzkvaDmmK/po47mi6jlvITmiJHnmoTlv4Pmg4XvvIzluLjluLjmmK/lv6fpg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bblsJTmmK/mg4rllpzvvIzkvaDkuLvlrrDogIzmiJHpmo/ooYz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piv5b6S5Yqz552A5b+Y6K6w77yM6L+Y5piv5b6S5Yqz552A6ZOt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eL57uI5rKh5Yqe5rOV5oOz6YCa77yM6L+H5Y6755qE5bey57uP6L+H5Y67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S4jeeuoeS7gOS5iOagt+eahOWdmuaMge+8jOWPquimg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i/m+atpe+8jOmDveS8muWPmOS8mOengOeahOOAgjwvcD48cD48ZW0+NjAuPC9lbT7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j6/og73kuI3kvJrmlLnlj5jvvIzkvYbkuaDmg6/mmK/lj6/ku6Xln7nlhbv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Lq65peg6L+c6JmR77yM5b+F5pyJ6L+R5b+n44CC5Lq6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KaB5om+5LiA5Y+q5aSH6IOO77yM5Lq65LiN5aW955qE5pe25YCZ6KaB5om+5LiA5p2h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b5Lq65b6X5oSP55qE5pe25YCZ6KaB5om+5LiA5p2h6YCA6Lev77yM5Lq65aSx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KaB5om+5LiA5p2h5Ye66Lev77yBPC9wPjxwPjxlbT42Mi48L2VtPuS4gOS4q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edgOS4gOS4quS6uueahOecvOazqu+8jOWkseWOu+S4gOS4quS6uueahOePjeaDn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S4gOS4quS6uueahOWtpOeLrO+8jOWkmuWwkemUme+8jOmUmei/h+S4gOS4quS6u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tieadpeS4gOS4lueahOa4qeaflO+8jOaFiOaCsuS4gOS4lueahOeUu+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nlJ/mtLvmmK/kuIDpnaLplZzlrZDjgILkvaDlr7nlroPnrJH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r7nkvaDnrJHvvJvkvaDlr7nlroPlk63vvIzlroPkuZ/lr7nkvaDlk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b+D5pyJ5omA5L2P77yM5Y2z5Li66Z2e5L2P44CC5bqU5peg5omA5L2P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W25b+D44CCPC9wPjxwPjxlbT42NS48L2VtPuWjq+S4uuefpeW3seiAheeUqOWYm+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+l+S4gOefpeW3seaXoOaGvuWRkO+8geS6uuS4jeiDveiAgeaYr+mhuuaXtu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jOaXtueahOaXtuWAme+8jOacieS6uui/mOS6huino+S9oO+8jOWwseaYr+efpeW3s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nlJ/mtLvmnIDlpb3nlaXkuLrlm7Dpmr7vvIzkuI3otbD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PlnabnmoTpgZPot6/jgII8L3A+PHA+PGVtPjY3LjwvZW0+5ZSv5LiA5LiA5qyh5oOK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LiA5LiA5qyh5ZOt6YaS77yM56uf5piv5Li65LqG5L2g6YKj5LiN5aSa5Lya5YS/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S76Lmm5Lmx6Lez55qE5bS06ISa44CC5LuO6YKj5pe26LW377yM5oiR5byA5aeL5oS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5Lq655Sf6KKr5L2g54m157uK44CCPC9wPjxwPjxlbT42OC48L2VtPuWKs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WunuacgOeUnOe+ju+8jOecn+ivmueahOW4ruWKqeacgOaEn+S6uu+8jOivmuaMm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hOacgOa4qeaalu+8jOW/g+W6leeahOa7oei2s+acgOW5uOemj+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npnZnnmoTkurrnlJ/lj6vlgZrml6DlpYjvvIzmsonpu5jorrjkuYXvvIzor6X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r63oqIDmnaXmj4/ov7Dlv4PkuK3nmoTpgqPku73mnJ/lvoXlkozmgIDlv7XjgIH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nnIvnnYDlpKnnqbrvvIzlm57lv4bov4fljrvnmoTngrnngrnmu7Tmu7TvvIz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lroznvo7lt7LmuJDmuJDogIHljrvjgII8L3A+PHA+PGVtPjcw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Zue5oOz6LW35p2l77yM5b+N5LiN5L2P5oOz6K+077yM6YKj5Lqb5bKB5pyI55yf5YK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5yf5aW944CCPC9wPjxwPjxlbT43MS48L2VtPuW9vOatpOmDveayoeeWkeeMn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eQhueUseWIhuW8gOOAgjwvcD48cD48ZW0+NzIuPC9lbT7lh6HkuovkuI3opo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lpI3mnYLvvIzmg7PlpJrlpLTnlrzvvIzmg7PpgJrlv4PnlrzjgILmiYvkuI3opoH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ntKfvvIzkuJzopb/kvJrnoo7vvIzmiYvkvJrnlrz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m95LqG77yM6L+Y5piv5rKh6KKr5Lq654ix6L+H55qE5bCP5a2p5a2Q44CC6YGH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aE5oSP5bCx6K+a5oO26K+a5oGQ77yM5bCP5b+D57+857+85ZGI5LiK5omA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mUpuS4iua3u+iKseaYr+WTpeS7rO+8jOmbquS4remAgeeCr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cieemj+WQjOS6q+aciemavuWQjOW9k+aYr+WFhOW8n++8jOW/g+acieeBteeK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mAmueahOaYr+efpeW3se+8jOS4gOeUn+efpeW3seS4jeWkmu+8jOS9oOWw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W3seOAgjwvcD48cD48ZW0+NzUuPC9lbT7kuZ/orrjkvaDnmoTlvpfliLDkuI7lp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nm7jnp7DvvIzkuZ/orrjkvaDnmoTlpLHljrvkuI7lvpfliLDlubbkuI3lr7nnrY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opoHorrDkvY/nmoTmmK/vvIznpbjkuLrnpo/kuYvotbfvvIznpo/kuLrnpbjkuYvlm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6K+05aSq5aSa77yM5LiN5aaC5rKJ6buY77yb5oOz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6Zq+6L+H44CCPC9wPjxwPjxlbT43Ny48L2VtPuaIkeS4gOaXtuS4jeefpei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Opeivne+8jOaEo+aEo+eahOWRhuS9j+S6hu+8jOS4gOebtOWcqOaDs+edgOiQp+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CZsZHF1bzvliKvlm6Dlv5nnoozogIzlhYXlrp7vvIzogIzlupTlhYXlrp7ljrv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jgIImbGRxdW8755yL5p2l6Ieq5bex55yf5b6X5o2i5Liq5rS75rOV5LqG77yM5omN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aF5b+D55qE5ruh6Laz6ICM5bm456aP44CCPC9wPjxwPjxlbT43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imgeWKquWKm+i1mumSse+8n+WboOS4uuaciemSse+8jOaIkeeahOeDpuaBv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o+WGs+eZvuWIhuS5i+S5neWNgeWFq+OAgjwvcD48cD48ZW0+NzkuPC9lbT7opoH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lkozlvLrlpKfvvIzlsLHnrpflk6rlpKnnqoHnhLblraTouqvkuIDkurrvvIzkuZ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lnLDmtLvkuIvljrvvvIzkuI3oh7Pkuo7ltKnmuoP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o6M5o+h5pe26Ze055qE5Li75Lq677yM5piv5a+56Ieq5bex5pyq5p2l5pu0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5qE5byA5aeL44CCPC9wPjxwPjxlbT44MS48L2VtPuWFiOi1sOeahOS6uua1geWGjeWk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veayoeadg+WIqeivtOWQjuaClO+8jOeVmeS4jeS9j+eahOS6uuWwseS4jeimgeW8uu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4gOWumuS8muabv+S9oOeVmeS4i++8jOaKiuS9oOW9k+S9nOacgOmHjeim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Co+e+pOS6uuOAgjwvcD48cD48ZW0+ODIuPC9lbT7njrDku6PlubTovbvlpbPmg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6zmm7TmuLTmnJvnsr7lvannmoTkurrnlJ/vvIzkuI3nlJjlv4PlubPlurjluqb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6zotormnaXotormnaXotormh4LlvpfmipXotYTvvIzkuI3mmK/mipXotYTnlLf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ipXotYToh6rlt7HvvIzliqrlipvorqnoh6rlt7Hlj5jlvpflg4/pkrvnn7PkuIDo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l6rlj5Hkuq7jgII8L3A+PHA+PGVtPjgzLjwvZW0+55Sf5ZG96YeM5pyJ5LiA6L+e5Li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57uP5bi45b6Y5b6K5Zyo5Y2B5a2X6Lev5Y+j55qE5Lq677yM5piv5Zug5Li6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6w5Y+W5p2l5pe26Lev55qE5oqJ5oup44CCPC9wPjxwPjxlbT44NC48L2VtPua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+8jOaHguW+l+ingeS6uuivtOS6uuivne+8jOingemsvOivtOmsvOivne+8jOWH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BquaYjui6sumBv++8jOWHreedgOacuuaZuuiHquS/oeOAgjwvcD48cD48ZW0+O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vvIzku4rlpKnvvIzkurrlnKjkuKTlpKnkuYvlhoXvvIzlj6/ku6XlgZrliLD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g7PlvojlpJrnmoTor6/lt67vvIzlj6/ku6XnnIvliLDpmLPlhYnlkozpu4TmmI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lj6/ku6Xmg7Potbfpu47mmI7lkozkurrnlJ/nmoTot53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Lq655Sf77yM5Y+q5pyJ5omU5o6J5aSn5aSa5pWw6Ieq5bex5Zac5qyi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K6p6Ieq5bex5pyA5Zac5qyi55qE6ZW/5b6X5Liw5ruh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0N3hlczhpMXR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Dd4ZXM4aTF0e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667B353EE835080CB6066CC9251D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