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C69B84D8E0A7212AC8B329F5CA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C69B84D8E0A7212AC8B329F5CA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qE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cqOS4luS4jeensO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Vo+WPkeW8hOaJgeiIn+OAgjwvcD48cD48ZW0+Mi48L2VtPumdkuaYpe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iHqueEtueUn+OAgjwvcD48cD48ZW0+My48L2VtPuS6uueUn+i+vuWRveWyguaa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mlrue+jumFkueZu+mrmOalvOOAgjwvcD48cD48ZW0+NC48L2VtPuWFvOWQr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j+S/oeWImeaal+OAgjwvcD48cD48ZW0+NS48L2VtPumVv+mjjuS4h+mHjOmA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WPr+S7pemFo+mrmOalvOOAguiTrOiOseaWh+eroOW7uuWuiemqqO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wouWPiOa4heWPkeOAgjwvcD48cD48ZW0+Ni48L2VtPuiOq+aAnei6q+WkluaXo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WwveeUn+WJjeaciemZkOadr+OAgjwvcD48cD48ZW0+Ny48L2VtPuS6uumXt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i0te+8jOS4jemXruWkqeWFrOS5sOWwkeW5tOOAgjwvcD48cD48ZW0+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S4jeWPiuaxquS8pumAgeaIk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seaAgOmAuOWFtOWjruaAnemjnu+8jOassuS4iumdkuWkqeiniOaYjuaci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73lpoLkuIDlpJzmmKXpo47mnaXvvIzljYPmoJHkuIfmoJHmoqj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n5Yqz5Y+v5Lul5YW05Zu977yM6YC46LGr5Y+v5Lul5Lq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qOWknOilv+mjjuWHi+eip+agke+8jOeLrO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m+WwveWkqea2r+i3r+OAgjwvcD48cD48ZW0+MTM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8L3A+PHA+PGVtPjE0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eg6Iqz6I2J77yM5L2V5b+F5Y2V5oGL5LiA5p6d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HjeawtOWkjeeWkeaXoOi3r++8jOafs+aal+iKseaYjuWPiOS4gO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Hkv63lhaXlpaLmmJPvvIznlLHlpaLlhaXkv63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j5bim5riQ5a6957uI5LiN5oKU77yM5Li65LyK5raI5b6X5Lq6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atpOaXoOW/g+eIseiJr+WknO+8jOS7u+S7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lv+alvOOAgjwvcD48cD48ZW0+MTkuPC9lbT7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I8L3A+PHA+PGVtPjIwLjwvZW0+6Iqx6Ieq6aOY6Zu25rC06Ieq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oCd77yM5Lik5aSE6Zey5oSB44CCPC9wPjxwPjxlbT4yMS48L2VtP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ljrvogIXvvIzmmKjml6XkuYvml6XkuI3lj6/nlZnvvJvkubHmiJHlv4PogI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6XlpJrng6blv6fjgII8L3A+PHA+PGVtPjIzLjwvZW0+5Lq655Sf6aOY5b+9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LiU6ZyA6YWj55WF5LiH5Y+k5oOF44CCPC9wPjxwPjxlbT4yNC48L2VtPuS9jeW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/mOW/p+Wbve+8jOS6i+WumueKuemhu+W+hemYluaj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k6zlkIToh6rov5zvvIzkuJTlsL3miYvkuK3mn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K5pel5q2k6Zeo5Lit77yM5Lq66Z2i5qGD6Iqx55u45pig57qi44CC5Lq6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Y6777yM5qGD6Iqx5L6d5pen56yR5pil6aO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fjuiWhOmFkuS4jeWgqumlru+8jOWKneWQm+S4lOWQuOadr+S4r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anmmK/kurrpnZ7kuovkuovkvJHvvIzmrLLor63ms6rlhY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6Ieq5Y+k6LCB5peg5q2777yM55WZ5Y+W5Li55b+D54W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zMC48L2VtPuW6hOeUn+aZk+aipui/t+idtOidtu+8jOacm+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JmOadnOm5g++8gTwvcD48cD48ZW0+MzEuPC9lbT7lsI/ojbfmiY3pnLLlsJb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InonLvonJPnq4vkuIrlpLTjgII8L3A+PHA+PGVtPjMyLjwvZW0+5Y+k5Lq6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5Yqb77yM5bCR5aOu5Yqf5aSr6ICB5aeL5oiQ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BruS4jeS9j++8jOavleern+S4nOa1geWOu+OAgjwvcD48cD48ZW0+MzQ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mr7miJDjgILlhrXosIHnn6XmiJHmraTml7bmg4XjgILmnpXliY3ms6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Y3pm6jvvIzpmpTkuKrnqpflhL/mu7TliLDmmI7jgII8L3A+PHA+PGVtPjM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Kz5Lic5YWl5rW377yM5LqU5Y2D5Lue5bKz5LiK5pGp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ys+egtOeijumjjumjmOe1ru+8jOi6q+S4lua1ruayiembqOaJk+i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pgKLkuJTkuYjmjqjovp7phonvvIzlkKzllLHpmLPlhbP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o7DjgII8L3A+PHA+PGVtPjM4LjwvZW0+5pyA5piv5oOo5bCG5Yir56a75ZCO77yM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yo5aSp5rav44CCPC9wPjxwPjxlbT4zOS48L2VtPumJtOWJjeS4luS5i+WFtO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9k+S7iuS5i+W+l+WkseOAgjwvcD48cD48ZW0+NDAuPC9lbT7pl67muKDlk6r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kuLrmnInmupDlpLTmtLvmsLTmnaXjgII8L3A+PHA+PGVtPjQxLjwvZW0+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uW5Y2D55m+5bqm77yM6JOm54S25Zue6aaW77yM6YKj5Lq65Y205Zyo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MGs1Lmh0bWwiPmh0dHBzOi8vZHVhbmp1emlrdS5jb20vZHVhbmp1emkvbGNlN3oyMjBr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C69B84D8E0A7212AC8B329F5CA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