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451526BE2B2B5F955DC3E1B873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451526BE2B2B5F955DC3E1B873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Lq655qE5Zyf5ZGz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Ds+mZquS9oOi1sOi/h+S7iu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9oOiEhuW8seeahOaXtuWAmeiDveS4uuS9oOaSkei1t+S4gOeJh+S8keaB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LrOWkhOeahOaXtuWAme+8jOaDs+i1t+aIke+8jOS8muiOnuWwlOS4g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7oei2s+OAgjwvcD48cD48ZW0+Mi48L2VtPuaBi+S6uuS5i+mXtOeahOS4jemAg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9vOatpOS4jeaEv+aEj+WGjeWOu+i/geWwseaXtuWAmeWwseS4gOWumuWPmOeah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+8jOW9k+WvueaWueivtOaIkeS7rOS4jemAguWQiO+8jOivt+ebuOS/oe+8jO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IseS9oOS6hu+8gTwvcD48cD48ZW0+My48L2VtPueIseS4gOS4quS6uu+8jOWNt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aKpe+8jOS8muiuqeS9oOWPl+WIsOS8pOWus++8m+S9huaYr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wuOi/nOayoeacieWLh+awlOiuqemCo+S4quS6uuefpemBk+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btOeXm+iLpuOAgjwvcD48cD48ZW0+NC48L2VtPuS6sueIseeah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aXpuaLpeacie+8jOWIq+aXoOaJgOaxgu+8jOS4jeimgeS4uuS6hu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t+iMq++8jOS4gOWIh+eahuacieWPr+iDve+8jOayn+mAmuS7juW/g+W8gOWn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Bi+W+l+abtOWlveOAgjwvcD48cD48ZW0+NS48L2VtPuivt+aKiu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e7meaIke+8jOaIkeS8muWSjOaIkeeahOW/g+aUvuWcqOS4gOi1t++8jOaXoOiu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i/ge+8jOmDveaXoOazlei9rOWPmOaIkeeahOS/oeW/te+8jOWboOS4u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aIkeeahOW/g+S6pOaJmOe7meS9oOOAgjwvcD48cD48ZW0+Ni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Nq+S4i+eahOeUnOiogO+8jOS4jeaYr+ahg+iKsea6kOS4reeahOWvhuivr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e7teeahOecvOazqu+8jOabtOS4jeaYr+atu+ehrOeahOW8uui/q++8jOeIseaDh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WFseWQjOeahOWfuuehgOS4iueahOOAgjwvcD48cD48ZW0+Ny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WWnOasouWSjOWlueaLpeacieeOsOWcqO+8jOWNtOWPiOi/veW/huedg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eahOi/h+WOu++8jOWRiuivieWluemCo+S4gOW5tOiHquW3seaAjuagt+WBt+WB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+8jOi/nOi/nOWcsOWHneacm+edgOWlue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aAneW/tei1t+aIke+8jOWwseacm+S4gOacm+WkqeS4iumCo+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+8jOmCo+aYr+aIkeWvu+inheS9oOeahOecvOedm++8jOWmguaenOatp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Yn+a7kei/h++8jOmCo+WwseaYr+aIkeeahOazquWF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eCueeDn+aXtuaJjeS8muS9juWktO+8jOaxguWpmuaXtuaJjeS8mui3q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Qu+aXtuaJjeS8mumXreecvO+8jOedoeinieaXtuaJjeS8muWAkuS4i++8jOWvu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qeaJjeS8mua4qeaflOOAgjwvcD48cD48ZW0+MTAuPC9lbT7mg7P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onJznmoTlv6fkvKTvvIzkuIDnp43nl5voi6bnmoTmnJ/lvoXvvI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g4bluJDvvIzmm7TmmK/kuIDnp43kuI3mlaLmg7Plj4jkuI3og73kuI3mg7P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vZPkvaDkuI3ovbvmhI/nmoTmg7PotbfmiJHml7bvvIzmiJHlt7Lnu4/mg7P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kvaDlnKjmiJHlv4PkuK3mmK/mnIDnvo7jgILmsqHorqTor4bkvaDkuYvliY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n6XpgZPkuJbnlYzkuIrmnInov5nmoLfkuIDkuKrkurrvvIzkvJrorqnmiJHoj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pa3kuI3mg7PjgILkuI3opoHmgIDnlpHvvIzov5nlsLHmmK/kvaDnmoTprZT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ov5nmmK/llK/kuIDkuIDlj6XjgII8L3A+PHA+PGVtPjExLjwvZW0+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rKh5ZWl5aSn5LyY54K577yM5bCx5piv5LiA5p2h6YGT6LeR5Yiw6bu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A5q275LqG5a+55L2g5aW944CCPC9wPjxwPjxlbT4xMi48L2VtPuWmguaenOS9o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LpeWFpeaIkeeahOaAgOS4re+8m+WmguaenOS9oOeWvO+8jOaIkeabv+S9oOaTpu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+8m+WmguaenOS9oOeIseaIke+8jOWwseWQkeWFqOS4lueVjOWRkOWWiu+8m+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aIke+8jOaIkeS8mum7mOm7mOWcsOaLkue7n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lpKfmirXlsLHmmK/vvIzmiJHnm7jkv6HkvaDml6DorrrlpoLkvZX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kuZ/nm7jkv6HmiJHmnInorqnkvaDml6DorrrlpoLkvZXpg73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nkIbnlLHjgII8L3A+PHA+PGVtPjE0LjwvZW0+6aOe6Ju+5omR54Gr6Jmr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Y+L5peg5a2Q55WZ5pKH6aG777yM5YG25bCU55WZ5b6X5LiA5Lq65Zyo77yM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Lik6K+t77yM54mb5LuU6L+H5rKz5pCt5pyo562P77yM5LuV5Yir5LiJ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6f5p2l6L+Z5a2X5Zyo55WM5YmN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Yr+W5s+a3oe+8jOeKueWmguiTneWkqeS4i+eip+iTneeahOa5luaw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Pr+S7peaYr+ivl++8jOWcqOS4gOi3r+eahOWllOiFvuS4remrmOatjO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edgOaJi++8jOavj+S4gOS4quaXpeWtkOmDv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7jogZrnmoTml6XlrZDpg73lj6rkuLrphZ3kuIDmna/mtZPphZLvvIzphb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mgJ3vvIzlnKjmlrDlubTnmoTpnq3ngq7lo7DkuK3lh53op4bkvaDlpoLmraT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up7vvIzlj6rmg7Plr7nkvaDor7TvvJrniLHkvaD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6L275piT6L+H5YiG5a+55oiR6L+B5bCx77yM5LiN6KaB5L2/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2g55qE6aG65LuO77yM5YW25a6e6L+B5bCx5LiO6aG65LuO5ZCM5qC35piv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77yM5a6D5Lya5L2/5oiR5Lin5aSx6Ieq56uL6ICM5LiN55+l5aSp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j+aXtuWAmeaIkeS7rOivtOWlveeahOW5uOemj++8jOmVv+Wkp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7meS6huWIq+S6uuOAguaXtumXtOS8muiuqeaIkeS7rOi1sOWHuiZsZHF1bzv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tYHmsLTml6Dmg4UmcmRxdW8755qE6Zuo5a2j77yB5oS/5L2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BPC9wPjxwPjxlbT4xOS48L2VtPuW9k+mjjuS4jeWGjei/veS6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S4jeWGjeWMluawtO+8jOW9k+eBq+S4jeWGjeeCveeDre+8jOW9k+efs+S4jeWGje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9k+S4luS4iuayoeacieeIseaDhe+8jOaIkeaJjeiDveWBnOato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mb3nhLbmiJHku6zlpKfpg6jliIbnmoTml7blgJnpg73lnKjllqf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kurrkupHkuqbkupHvvIzkvYblj6rmnInmiJHku6zoh6rlt7HmnIDmuIXmpZr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IDljp/lp4vnmoTpgqPkuIDku73ljZXnuq/lj6/ku6XmjqXov5H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2T5L2g54ix5LiK5LiA5Liq5Lq677yM6K+05Ye6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lj6rlrozmiJDkuoYxJe+8jOWmguS9leWOu+ivgeaYjuS9oO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WklueahDk5JeOAgjwvcD48cD48ZW0+MjIuPC9lbT7niLHmg4XmmK/kuIDnp43lrpf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pYnlroPmr5Tkv6HlpYnlhbbku5bku7vkvZXlrpfmlZnku6Pku7fmm7Tpq5j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pgJ3vvIznu4/ov4fml7blkozmt5jmsJTnmoTlranlrZDkuIDmoLfvvIzmg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ngrnkuJzopb/jgII8L3A+PHA+PGVtPjIzLjwvZW0+54ix5LiK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oOz5L2g5piv5oiR5pyA55Sc6Jyc55qE55eb6Ium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oiR55qE6aqE5YKy77yM5rKh5pyJ5L2g55qE5oiR5bCx5YOP5LiA5Y+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iq57q/55qE6Ii544CCPC9wPjxwPjxlbT4yNC48L2VtPuWvkuWknOmHjO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4vui1t+aJi++8jOWRteS6huS4gOWPo+awlO+8jOiuqeaIkeaDs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Co+WPqumcgOimgeaIkea4qeaalueahOaJi++8jOaDs+WRiuivieS9oO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aIkeeahOS4gOmDqOWIhuOAgjwvcD48cD48ZW0+MjUuPC9lbT7mnIn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vvIzlr7nkvaDnnJ/lv4Pnl7Tlv4PvvIzkuLrkvaDmi4Xlv4Plv6flv4PvvIzkuZ/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l5vlv4PvvIzkuI3mlaLlj5jlv4PoirHlv4PvvIzkuI3opoHlpJrlv4Pnlp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PmiJHlvojotLnlv4PvvIzmnIDmgJXkvaDmmK/ml6D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aaC6YKj55av6ZW/55qE6YeO6I2J77yM5Zyo5b+D5Zut6IKG5oSP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4eO5Y6f77yB5oCd5b+15aaC5LiA5p2v6Ium5ZKW5ZWh77yM5b+D6YeM6Iu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77yM5b+15L2g5q+P5LiA5aSp77yB55yf55qE5aW95oOz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4j+i/h+WNg+WxseS4h+awtO+8jOeci+i/h+eBr+eBq+S6uuWut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mHjOW/g+mHjO+8jOWGmeWwveWNg+WxseeahOmDveaYr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niLHkvaDmnInlpJrmt7HvvIzmiJHnnJ/nmoT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kvaDlt7LmiJDkuLrmiJHnlJ/mtLvkuK3nmoTkuIDnp43kuaDmg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bnvLrnmoTkuaDmg6/vvIzmr4/lpKnmr4/lpKnvvIzlj6/ku6XkuI3lkIPppa3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bTml6Dms5XkuI3mg7PkvaDjgII8L3A+PHA+PGVtPjI5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Z5aWz5pyA5aSn55qE5Yy65Yir5piv5LuA5LmI5ZCX77yf5LuZ5aWz5Zyo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Zyo5oiR6Lqr6L6544CCPC9wPjxwPjxlbT4zMC48L2VtPuWxseaXoOajs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mDveS4jeiDveiuqeaIkeS7rOWIhuW8gOOAguaIkeWvueS9oOeahOeI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mDveS4jeS8muaUueWPmOOAguaDs+iuqeS9oOefpemBk+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ahOeIseS9oOOAgjwvcD48cD48ZW0+MzEuPC9lbT7muKnmn5TnmoTlv4P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6vkuZDnmoTkurrvvJvmtarmvKvnmoTlv4PmmK/pgIHnu5nmnInmg4XnmoTkurrvvJ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v4PmmK/pgIHnu5nnrYnlvoXnmoTkurrvvJvmhL/miorkuIDpopf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iJHmnIDkurLniLHnmoTkurrvvIE8L3A+PHA+PGVtPjMy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aC5L2g5LiA6Iis55qE5Lq677yM5aaC5bGx6Ze05riF54i955qE6aO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rip5pqW55qE5YWJ44CCPC9wPjxwPjxlbT4zMy48L2VtPuWwseeul+aIke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cqOS4gOi1t++8jOaIkeS+neeEtuiwouiwouS9oOadpei/h+aIk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iusOW+l+aIkeS7rOS5i+mXtOeahOWMhuWMhumCo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bjnpo/vvIzkuI3mmK/pnaDliKvkurrnu5nnmoTjgILlj6ropoHkvaD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vvIzlubjnpo/lsLHkvJrmsLjpqbvlv4PkuK3jgILog73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vvIzlsLHmi6XmnInkuoblhajkuJbnlYzmnIDlpKf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oOF6YeM5rKh5pyJ6LCB5a+56LCB6ZSZ77yM5pu+6KK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u+5Y+X5Lyk5a6z77yM5omN5oeC5b6X5oCO5qC35Y6754ix5Lq677yf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ix5oSP77yM5bCx5YuH5pWi5Zyw5Y6754ix77yM55u45L+h5bm456aP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Bh+ingeS9oO+8jOaYr+aIke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S4gOeUn+eahOW/q+S5kO+8m+WkseWOu+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Bl+aGvu+8m+ayoeacieS9oO+8jOaXoOazleaEn+aFqOaEn+afk+W/g+eBt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jwvcD48cD48ZW0+MzcuPC9lbT7lpoLmnpzmmK/pm6jlraPvvIzmiJHmhL/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vvIzlpoLmnpzmnInlvanombnvvIzmiJHmhL/kuI7kvaDlhbHmrKPotY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krHvvIzmiJHmhL/kubDkuIvmiYDmnInnmoTnjqvnkbDvvIzlsIbmiJHnmoTlv4P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vaDvvIE8L3A+PHA+PGVtPjM4LjwvZW0+5oOz5oiQ5Li65L2g6L+Z6L6I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LqG5aSa5bCR5bm077yM6YGH6KeB5LqG5aSa5bCR5Lq677yM5Lul5ZCO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Lya6KeJ5b6X5aaZ5LiN5Y+v6KiA55qE5Lq6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IkeS7rOS5n+S8muS6ieWQte+8jOWPr+aYr+aIkeaAu+aYr+S8muWOn+iwh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uqeS9oOWOn+iwheaIke+8jOaIkeS4gOebtOinieW+l+aIkeS7rOWwseiv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kurrnlJ/mgLvmnInkuIDkuKrplZzlpLTlj6vlgZ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rrnlJ/mgLvmnInkuIDkuKrmlYXkuovlj6vlgZrnm7jlrojvvIz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miI/vvIznjrDlnKjvvIzpgoDor7fkvaDlgZrkuLvop5LvvIzlkozmiJHmvJT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QxLjwvZW0+5LiA55Sf5bCx6L+Z5LmI5LiA5qyh77yM6LC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T5ama5Li655uu55qE55qE5oGL54ix77yM54S25ZCO5bCx6YKj5qC355u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5qE5rWB5bm06YeM77yM5bKB5pyI5a6J5aW9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WSjOS9oOS4gOS4quS4jeWwj+W/g+WwseeZveWktOWIsOiAgeS6hu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GjeWkmueahOiNhuajmOabsuaKmO+8jOWPquaxgue7k+WxgOaYr+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PmgJXlq4HplJnpg47vvIzlm6DkuLrlq4H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mipjngrnvvIznkIbmg7PnmoTlvZLlrr/lubbkuI3lj6/og73miJDkuL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vvIzlq4Homb3mmK/kuIDnp43lvaLlvI/vvIzkvYblhbbkuK3nmoTnl5voi6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IvjgII8L3A+PHA+PGVtPjQ0LjwvZW0+5L2g55qE5b6u56yR77yM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yA576O55qE5pmv6Imy77yM5oiR5oOz5pS26JeP6L+Z5qC355qE6aOO5pm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S48L2VtPueIseaYr+eJteaMgu+8jOeIseaYr+WlieeM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eXm++8jOaYr+WbnuW/hueahOeUnO+8jOaYr+mavuiIjemavuWIh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pOeahOacn+ebvO+8jOS6sueIseeahOaci+WPi++8jOS4g+WkleWIsOS6hu+8jOeln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OAgjwvcD48cD48ZW0+NDYuPC9lbT7miJHmgJXpu5HopoHkvaDlronmh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pTmgrTmiJHopoHkvaDmiprmhbDvvIzmsqHmnInkvaDlkbXmiqTmiJHkuI3og73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mmI7lpKnmiJHkuI3og73pnaLlr7nvvIzkuI3mg7PkvaDmiJH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jgII8L3A+PHA+PGVtPjQ3LjwvZW0+5pys5p2l5oiR5oOz5ZKM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Ge5LqO5oiR5Lus55qE5rWq5ryr5pe25YWJ77yM5oiR5rC46L+c5piv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peg5rOV55CG6Kej5oiR5oiR5pyJ5aSa54ix5L2g77yB5rC46L+c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BPC9wPjxwPjxlbT40OC48L2VtPuS6sueIseeahOS6uuWEv++8jO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/g+eBteeahOWfjuWgoeaXqeW3suiiq+S9oOaUu+mZt++8jOmrmOS4vueZve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azqueahOS8pOWFteaIkeWGjeS5n+aMoeS4jeS9j+a7oeiEuOazquawtOeahOa7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DkuPC9lbT7mnJvpo47mrpLms6rvvIzms6rokL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gJ3lv7XooqvmuIXpo47luKbpo57vvIzpo57lkJHov5zmlrnnmoTkvaDvvIz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KzliLDmuIXpo47lnKjkvaDogLPnlZTnmoTlloPlkaLvvIzpgqPmmK/miJHlnKjlgL7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E8L3A+PHA+PGVtPjUwLjwvZW0+5Zyo5rKh5pyJ6YGH5Yiw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O5LiN55+l6YGT5oCd5b+155qE5oSf6KeJ5Lul5Y+K54ix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2U5bqU5oiR5LuO6L+Z5Liq5oOF5Lq66IqC5byA5aeL6K6p6L+Z56eN5oSf6Ke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mq5Ly05oiR5LiA6L6I5a2Q77yBPC9wPjxwPjxlbT41MS48L2VtPuS6uuS7r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Rs+W5uOemj+eahOagh+acrO+8jOWNtOW/veeVpeW5uOemj+aKq+edgOmcsuePo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mmmeeahOaXtuWIu+OAgumCo+aXtuWAmeaIkeS7rOW+gOW+gOatpeWxpeWMhuWM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S4jeefpeWcqOW/meedgOS7gOS5iO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kJfvvJ/lpoLmnpzmmK/vvIzor7fmib/mi4XkuIDliIfniLHmg4XkuYnliqH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miJHlpJrkuIDngrnvvIzmr4/lpKnniLHmiJHlpJrkuIDngrnvvIzmr4/lpK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kuIDngrnvvIzmr4/lpKnogZTns7vlpJrkuIDngrnvvIzkuIDlrpropoHlrozmiJ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Sc5pma77yM5L2g5Zyo5oiR5qKm6YeM77yb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77yb55u45L6d77yM5L2g5Zyo5oiR55y86YeM77yb5YiG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Cd5b+16YeM44CC5Lqy54ix55qE77yM5aSp5aSp5pyJ5L2g77yM5YiG56eS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1NC48L2VtPuW9k+S9oOivu+i/meiur+aBr+S9oOW3su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OAguWIoOmZpOasoOaIkeS4gOS4quWQu+OAguWCqOWtmOaso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S8muOAguWbnuWkjeS9oOasoOaIkeWFqOmDqOOAguimgeaYr+S4jeWbnuWkj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DheS6uuOAgjwvcD48cD48ZW0+NTUuPC9lbT7orqnmiJHku6zosIPkuKr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a7pnZLmmKXnvKTnurfnmoTlubTku6PvvJvorqnmiJHku6znm7jnuqb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Lnlj5jlj6TogIHnmoTlpKnnqbrjgILmiJHnmoTlv4Png63mg4Xmvo7muYP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iJHkvaDnmoTnuqbmnJ/jgII8L3A+PHA+PGVtPjU2LjwvZW0+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Kw5Yiw5YOP5oiR6L+Z5qC355qE5Lq677yM5pWP5oSf77yM57y654ix77yM5oC75pi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P5bi4556O5oOz77yM6ICB5ZC1552A5L2g6Zmq5oiR77yM5oC76K6p5L2g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Y+I5biM5pyb5L2g56Kw5Yiw6L+Z5qC355qE5Lq677yM5Zug5Li6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aW954ix5aW954ix5L2g5ZWK44CCPC9wPjxwPjxlbT41Ny48L2VtPu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uiOWAmeWcqOS9oOeahOi6q+i+ueaJjeacieaEj+S5ie+8jOaIkeWvue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WmguWBh+WMheaNou+8jOivt+S9oOS4jeimgeWwhuaIkeW8g+S5i+S4jemh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eEtuaIkeS8muaJvuS4jeWIsOS6uueUn+eahOaWueWQke+8jOeKueWmguiMq+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HjOeahOS4gOWPtuWtpOiIn++8jOa8guadpea8guWOu+aJvuS4jeWIsOWBnOaz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NTguPC9lbT7miJHopoHkvaDnn6XpgZPvvIz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gLvmnInkuIDkuKrkurrmmK/nrYnnnYDkvaDnmoTvvIzkuI3nrqH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nrqHlnKjku4DkuYjlnLDmlrnvvIzlj43mraPkvaDnn6XpgZPvvIzmgLv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rkurrjgII8L3A+PHA+PGVtPjU5LjwvZW0+6KeB5LiN5Yiw5L2g55qE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W95aSa6K+d5oOz5ZKM5L2g6K+077yM5L2g5Zyo6Lqr6L655pe277yM6KeJ5b6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Z2g552A5L2g77yM5Y2z5L2/5LiN6K+06K+d77yM5Lmf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pueEtuW/g+i3s++8jOeIseS4iuS9oO+8jOS4jeefpeS4jein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WmguS7iuWGjeS5n+aXoOazleemu+W8gOS9oO+8jOS9oOWwse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S6uuOAgjwvcD48cD48ZW0+NjEuPC9lbT7miJHmgJ3miJHmg7PvvIzllK/miJ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jmmI7mmJ/nqIDvvIzlpJznqbrkvKDpgJLnnYDmiJHlr7nkvaDnmoTnm7jmgJ3vv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Tnga/vvIzlvoDkuovliY3lsJjlhaXmoqbkuK3vvIHooaPluKbmuJDlrr3kurrmtoj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hpTmgrTkuLrkvaDlv6fvvIE8L3A+PHA+PGVtPjYyLjwvZW0+5LqL5oOF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piO55m96K+l5aaC5L2V6L+b6KGM77yb5Lq65oOF55yL6YCP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5m96K+l5aaC5L2V55u45aSE77yb5LqL5oOF55yL56C077yM5L2g5bCx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b5Lq65oOF55yL56C077yM5L2g5bCx5LiN5oOz5YGa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oh+iJs+eahOeOq+eRsOaAu+S8muWHi+mbtu+8jOW5tOi9u+eahOmdou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LjeiAgeOAgueEtuiAjO+8jOaIkeeahOW/g+WwseaYr+S4jeWPmO+8jOS7u+W5tOWN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WNs+S9v+aYr+egtOS6huOAgueijuS6hu+8jOWug+eJh+eJh+mDveaYr+W/o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I7kuYjkvJrov7fkuIrkvaDmiJHlnKjpl6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og73mlL7lvIPlsYXnhLbku4rlpKnpmr7nprvljrvvvIzkuZ/orr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liLDmiJHnmoTlv4PkvJrnlrzvvIzlpoLmnpzov5nmmK/moqbvvIzmiJHmhL/plb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hpLjgII8L3A+PHA+PGVtPjY1LjwvZW0+MTDor53lkYror4nkvaD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5LqG77yMOOS4jeW+l+WkqeWkqeWSjOS9oOWcqOS4gDfvvIzlsIbkvaA2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iuuuWmguS9leaIkeeIseS9oOiHszTkuI3muJ3vvIzlhrPkuI0z5b+DMuaE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vojlrZDvvIE8L3A+PHA+PGVtPjY2LjwvZW0+5oiR5Lya5a2d5pWs5L2g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a2d5pWs6Ieq5bex55qE5Lqy55Sf54i25q+N5pyJ6L+H5LmL6ICM5peg5LiN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W25a6D77yM5Y+q5Li65aW55Lus6L6b5Yuk5Z+55YW75Ye65aSp6aaZ5Zu96Im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05qOL5Lmm55S75qC35qC357K+6YCa55qE5aWz5YS/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3sumjmOiQve+8jOWJqeS4i+W5suaer+eahOiAgeaeneWSjOacgOWQjuS4gOeJ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WPtuWtkO+8jOWPueaBr+WQl++8n+mjjuS+neeEtuWcqOWQue+8jOWPtuWtk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mu+W8gO+8jOaKmuaFsOWtpOeLrOeahOiAgeaeneWvguWvn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LniLHnmoTvvIzmiJHot5/lhajlm73nmoTmvJTlkZjpg73miZ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bzvvIzku5bku6zlnKjnlLXop4bph4zor7QmbGRxdW875oiR54ix5L2gJnJkcXVv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aIkeS7o+iogO+8geS7o+iogOi0ueaMuui0te+8jOW4jOacm+S9oOWQrO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WTpu+8gTwvcD48cD48ZW0+NjkuPC9lbT7kvaDmmK/lubjnpo/nmoT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zkuLrkvaDku5jlh7rnmoTlho3lpJrmiJHkuZ/lgLzlvpfvvJv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ot6/nmoTvvIzmiJHlsLHmmK/lubjov5DnmoTvvIzmiJHlubjnpo/otbDov4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IDmibbnmoTjgII8L3A+PHA+PGVtPjcwLjwvZW0+5aW95LqL6L+e6L+e77yM5aW95q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rW36LGa5oOz57uZ5aSp5L2/5LiA5Liq5ZC75Y+v5oOc5aSp5aSq6auY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A5Liq5b6u56yR5Y+v5oOc5aSq6L+c5LqG77yM5Y+q6IO957uZ5L2g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276L275Zyw5ZGK6K+J5L2g77ya5oiR5oOz5L2g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5i+eIse+8jOavlOWPuOmprOi/mOWFie+8geWvueS9oOS5i+aDhe+8j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i/mOS6ru+8geWvueS9oOS5i+W/g++8jOavlOWFs+S6kei/mOmVv++8geWvueS9oO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S9lemcgOWkmuiusu+8gTUyMOaIkeeIseS9oO+8jOS4jemcgOiogOiu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gYfop4HkvaDvvIzmiJHlj5jlvpflvojkvY7lvojkvY7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lsJjln4Pph4zljrvvvIzkvYbmiJHnmoTlv4PmmK/mrKLllpznmoTvvIzlubbkuJ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vIDlh7rkuIDmnLXoirHmnaXjgII8L3A+PHA+PGVtPjczLjwvZW0+6K6k6K+G5L2g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en5ZCI77yM54ix5LiK5L2g5a6e5bGe6L+H6ZSZ77yM5aSx5Y675L2g55yf5bG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5pys5bGe6LmJ6LeO77yM5oul5pyJ5L2g56Gu5bGe5b+r5rS7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77yM54ix552A5L2g5aSp6ZW/5Zyw5LmF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ciO+8jOeIseWug+e6r++8jOeIseWug+aYju+8jOeIseWug+Wchu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ecn++8jOeIseS9oOWWhO+8jOeIseS9oOe+juOAguWmguae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+8jOaIkeaEv+aYr+mCo+eJm+eyqu+8m+WmguaenO+8jOS9oOaYr+eJm+ey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Co+iLjeidh+OAguWmguaenO+8jOS9oOaYr+iLjeidh++8jOaIkeaEv+aYr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neeahOibi+OAguWmguaenO+8jOS9oOaYr+mCo+ibi++8jOaIkeaEv+aYr+mCo+iMt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ljp/mg7PljrvnnIvmmJ/ovrDlpKfmtbfvvIzljr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Jbpl7Tnmb7mma/vvIzljrvkvZPlkbPmta7nlJ/ljYPph43vvIzljbTkuI3lsI/lv4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ot6/pgJTkuK3kuI7kvaDnm7jpgYfvvIzlj5jku47mraTmurrmr5nlnKj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jgII8L3A+PHA+PGVtPjc2LjwvZW0+5oiR55Sf5ZG96YeM55qE5omA5py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ug5L2g6ICM5Y+Y5b6X5aSa5b2p77yb5oiR55Sf5ZG96YeM55qE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ug5L2g6ICM5raI5aSx5LiN5Zyo77yb5pyJ5L2g5Zyo77yM5bCx5py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q2k5b6X6K6p5oiR54ix77yBPC9wPjxwPjxlbT43Ny48L2VtPuS9oOaYr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+v+aYr+W+rumjju+8jOaIkeS8tOmaj+edgOS9oO+8m+S9oOaYr+e6o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e7v+WPtu+8jOaIkeihrOaJmOedgOS9oO+8m+S9oOaYr+aWueS+v+mdo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8gOawtO+8jOaIkeimgeazoeS9oOOAgjwvcD48cD48ZW0+NzguPC9lbT7miJHmiZ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p5Lpkp/nu5nkvaDmg4rllpzvvIznlKjkuIDliIbpkp/nu5nkvaDmtarmvK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nu5nkvaDmuKnmmpbvvIznlKjkuIDlpKnnu5nkvaDmuKnppqjvvIznlKj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IDlv4PvvIznlKjkuIDnlJ/lkozkvaDnm7jniLH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b6Q5p2l77yM546r55Gw6Iqx5byA44CC56iN5pyJ5YeJ5oSP77yM5rKB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CR5Zue5b+G77yM57+p57+p6Iie6LW344CC5oOF5Lq66IqC6YeM77yM5LqS55u4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b+D6IKd55e055e077yM5p2o5p+z5L6d5L6d77yBPC9wPjxwPjxlbT44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6uueUn+i3r+S4iumBh+WIsOS9oO+8jOaIkeeahOeUn+a0u+S+v+iJsuW9qee7m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eahOWUr+S4gO+8jOaIkeWwhuS4gOeUn+S8tOmaj+S9oOOAguS4jeeuo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kp+eahOmjjumbqO+8jOaIkeS7rOawuOi/nOebuOWui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vJjliIbkuIvnmoTlkIzkuIDniYflpKnnqbrvvIzkvaDnprvlvID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r7TvvIzluIzmnJvliLDkvaDmiJHpg73nmb3lj5Hml7bvvIzkvp3nhLbmiYv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kL3ml6XnmoTlpJXpmLPkuIvvvIzmsYLmiJHmsLjov5zkuI3opoHnprv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b6I6K6o5Y6M5oiR6Ieq5bex5LiN5rip5LiN5YeJ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+H5bqm77yM5Lmf6K645oiR5piv5Liq5Z2P5Lq677yM5LiN6L+H5oiR5Y+q6KaB5L2g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5bCx5Lya5Y+Y5aW95ZG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MjZ3emFnbXJ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I2d3phZ21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451526BE2B2B5F955DC3E1B873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