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8A154A27DF78C5E3556646A6A0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A154A27DF78C5E3556646A6A0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pe25YCZ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OeLoOiv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/g+mHjOS8pOW/g+eahOS5n+aYr+aIke+8jOimgeWFiOi1sOeahO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5n+aYr+aIkeOAgjwvcD48cD48ZW0+Mi48L2VtPuaKrOWktOS7sO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Wkqeepuu+8jOS4gOe8leW/p+S8pOeahOaDheaEq+aChOaXoOWjsOaBr+eah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Uk+W7tuW8gOadpe+8jOW9k+azm+m7hOeahOiusOW/hu+8jOWMluS9nOW/p+S8p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OAgjwvcD48cD48ZW0+My48L2VtPueIseaDheiuqemdkuaYpeiSmeS4iuS6huS4gOW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+8jOWOn+acrOa4hea+iOeahOecvOecuOmakOiXj+edg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acm+aYr+enjeW5uOemj++8jOWboOS4uuacieS6huebvOacm++8jO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S48L2VtPuS4gOWPpeWvueS4jei1t+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7meS6huaXtumXtO+8jOi+k+e7meS6hui3neemu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kqua3se+8jOW/g+S8mumGie+8m+aBqOS4gOS4quS6uuWkquS5h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OAgjwvcD48cD48ZW0+Ny48L2VtPuacieS6m+S6uuWPquimgeabvuWcq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seWlveOAgeacieWFseWQjOeahOWbnuW/hu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avj+WkqemDveacie+8jOmUmei/h+S6huWwseimgeeti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WjsOmfs+acgOWlveWQrO+8jO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mXu++8jOS9oOeskei1t+adpeeahOagt+WtkOacgOWlveeci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WPr+aDnOmZquaIkei1sOWIsOacgOWQjueah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4LlvpflpKfpgZPnmoTmnInmmbrmhaf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YzkuI3oqIDkuYvmlZnvvIzlubbkuI3kuIDlrprlpJrorrLor53vvIzogIzlpLjlpL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kurrvvIzlvoDlvoDlubbkuI3nnJ/mraPmh4LlvpflpKfpg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qyi5LmQ77yM5Zyo5b+D5bqV5rex5aSE5L2O5ZCf5rWF5ZSx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5Lyk77yM5Z+L6JGs5LqG5pu+57uP5qyi5LmQ55qE5a65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cm+aUkuWkn+S6huWwseemu+W8gO+8jOWPr+aYr+aIkei/nue7neacm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+8jOWPr+aIkei/mOaYr+S4gOS4quatu+WKsueahOW+gO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nlZnkuI3kvY/nmoTpgqPkupvov4flvoDvvIzkvaDor6X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jgII8L3A+PHA+PGVtPjE0LjwvZW0+5Li65LuA5LmI5YGa5LuA5LmI6YO96KaB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oiR6aG+5Y+K5Yir5Lq677yM6YKj6LCB5p2l6aG+5Y+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tuWunuaUvuW8g+S5n+ayoeS7gOS5iOmavueah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PpeivneWwseWkn+S6huOAguavleern+Wkseacm+mDveaYr+S4gOeerO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1h+eBreS5n+Wwseemu+W8gOS6huOAgjwvcD48cD48ZW0+MTY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mnb7kuIDngrnvvIzlsLHkuI3kvJrmgLvlpLHmnJvvvJvlr7noh6rlt7H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IDngrnvvIzlsLHkuI3kvJrmgLvmsq7kuKfjgII8L3A+PHA+PGVtPjE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6K+66KiA54ix5L2g5Yiw57mB5Y2O6JC95bmV77yM5aaC5LuK5L2g5Y20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44CCPC9wPjxwPjxlbT4xOC48L2VtPuS4gOWPpeetieW+he+8jO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W5tOWNju+8m+S4gOWPpeWIhuaJi++8jOmik+W6n+S6hu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S4gOenjeaEn+inie+8jOiSmeiUveS6huWkmuWwkeS6uu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lubbkuI3mmK/kuI3lnKjkuY7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kuI3lnKjkuY7miJHnvaLkuobjgII8L3A+PHA+PGVtPjI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a75byA5L2g77yM6YO95bm26Z2e56qB54S25YGa55qE5Yaz5a6a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77yM5qCR5Y+25piv5riQ5riQ5Y+Y6buE77yM5pWF5LqL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7uT5bGA77yM6ICM54ix5piv5Zug5Li65aSx5pyb5aSq5aSa77yM5omN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S9oOaYr+S9oOS6uueUn+eahOS9nOiAh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Jp+acrOWGmeW+l+iLpuS4jeWgquiogOOAgjwvcD48cD48ZW0+MjI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vvIzmiJHpgqPkuYjlpb3vvIzkvaDkuLrku4DkuYjkuI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bCR5LiA5YiG77yM5rKh5pyJ5bCR5LiA56eS77yM5aW5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W555Sf5ZG955qE5pyA5ZCO5LiA5Yi744CC5aW55YGa5Yiw5LqG77yM5Y+q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a6e5Zyo5piv5aSq55+t5LqG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atouiBlOezu+eahOaXtuWAme+8jOaIkeaAu+inieW+l+aXtumXtOaYr+W5s+e8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q+aXoOWvn+inieWcsOWcqOaIkeeahOearuiCpOS4iuWIkui/h++8jO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uueOsOmDveS4p+WkseS6huacrOi6q+WQkeS4iueahOaEj+S5ie+8jOaIkeaXoO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+8jOa8q+aXoOebrueahOeahOihjOi1s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LHmnJvliLDkuIDlrprnqIvluqblkI7vvIzlj43ogIzkvJr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aXvvIzpgqPmnLXoirHnmoTlkI3lrZflj6vvvIz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qb5Lq677yM6LaK55yL6LaK6ZmM55Sf77yM5LiA5Lqb5LqL77yM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5eb44CCPC9wPjxwPjxlbT4yNy48L2VtPuWcqOaIkeW/q+imgeW/mOaO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uuS7gOS5iOWPiOiBlOezu+aIke+8nz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YXov53nmoTlv4Pnl5vvvIzlvZPkvaDlv4Pnl5v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nKjkvaDnmoTnlJ/lkb3kuK3lt7Lnu4/kuI3lj6/libLoi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A55u06YO95Zyo6K+05oiR5oOz5aSq5aSa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Lef5oiR6Kej6YeK6L+H44CCPC9wPjxwPjxlbT4zMC48L2VtPu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Yr+S4pOS4quacieaViOeahOatpuWZqO+8muW+rueskeiDveino+WGs+W+i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yiem7mOiDvemBv+WFjeiuuOWkmumXrumim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mnJvml6Dliqnlv4Plr5LnmoTml7blgJnvvIzmgLvmmK/lnKjmg7P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nKjkuIDotbfnmoTkurrmmK/kvaDvvIzor6XmnInlpJr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Lyk5a6z5bm25LiN6Zq+77yM6Zq+55qE5piv5YaN5qyh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etieW+heWRvei/kO+8jOWboOS4uuWug+S7j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h+aIkeOAguWwseaKiuaIkeaJgOacieeahOacn+acm+WPmOaIkOS6huWkseac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WygeaciOeahOeXlei/uemHjOazo+edgOatj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vmnI3lr7nmrbvkuqHnmoTmgZDmg6fvvIzkvaDlv4XpobvopoHmjqXlj5f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pg73kvJrmrbvljrvnmoTop4Llv7X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Lqb6YWS77yM6K6p5oOz5b+15aSx6YeN77yM5aW96KKr6aOO5ZC5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fpemBk++8jOmCo+eCueWPr+aAnOeahOWuieWFqOaEn+WvhO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i6q+S4iu+8jOmavuWFjeS8muWwhuaIkeeWvOWIsOWkseacm++8jOeWvO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ojqvlkI3nmoTlv4Pmg4XkuI3lpb3vvIzkuI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r7Tor53vvIzlj6rmg7PkuIDkuKrkurrpnZnpnZnnmoTlj5Hl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25a6e5b6I5aSa5pe25YCZ55qE5pq05oCS5LiN5piv5Zug5Li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ICM5piv5Zug5Li65b6I5aSx5pyb5oiW6ICF5b6I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juaYjuW/g+S6i+mHjemHjeWNtOS4gOWJr+iLpeaXoOWFtuS6i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S4jeaDs+aJvuS6uuivtO+8jOWPquaYr+aAleayoe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jmmK/oirHlvIDoirHlj4jokL3vvIzmiJHlr7nkvaDnmoTniL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mnpzjgII8L3A+PHA+PGVtPjQxLjwvZW0+5aaC5p6c6IO955So5LiA6L6I5a2Q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6KeG57q/5Lit77yM5oiR5bCG5q+r5LiN5L+d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emGieS6humFku+8jOa1geWFpeihl+WktOWPr+aAnOeahOWDj+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WvueS9oOivtOWIq+i1sO+8jOS9oOS5ieaXoOWPjemhvueskeesk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pbnlpLHljrvnmoTmmK/kuIDkuKrniLHlpb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pLHljrvnmoTljbTmmK/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s5Lul5Li65Lq65b+D5YeJ6JaE77yM5Y6f5p2l5piv5oiR5Lus5oqK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YeN44CCPC9wPjxwPjxlbT40NS48L2VtPui2iuadpei2iuS7u+aAp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Wkqua3se+8jOi2iuadpei2iuayiem7mOaYr+WboOS4uuS8pOW+l+WkqueX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Yr+WboOS4uuWkseacm+mAj+mht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v4XmiorlpKrlpJrkurror7fov5vnlJ/lkb3ph4zvvIzlpKrlpJrng63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nj43mg5zjgII8L3A+PHA+PGVtPjQ3LjwvZW0+6K+l5p2l55qE5p2l6L+H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O96LWw5LqG44CC5oiR5LiN5piv5LiN5oOz55WZ5L2P5L2g77yM5Y+q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5pma5LqG44CC5Zyo6L+Z5p2h562J5b6F55qE6Lev5LiK77yM5oiR5bey57u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0OC48L2VtPuaIluiuu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inku+8jOiHquW3sei1sOS4jeWHuuadpe+8jOWIq+S6uuS5n+mXr+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a3seayieeahOenmOWvhuaUvuWcqOmCo+mHjO+8jOS9oO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jwvcD48cD48ZW0+NDkuPC9lbT7mt4vov4fpm6jnmoTnqbrmsJT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kvKTlv4PvvIzmiJHorrDlv4bph4znmoTnq6Xor53lt7Lnu4/mhaLmhaL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UwLjwvZW0+5b2T5aSx5pyb5Y+Y5oiQ57ud5pyb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LiN6YeN6KaB5LqG44CCPC9wPjxwPjxlbT41MS48L2VtPuWGjeS5n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GjeS5n+S4jeS5seaDs++8jOWGjeS5n+S4jeS8muaDs++8jOWGjeS5n+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IvovojlrZDmiJHopoHlgZrkvaDnmoTlv4Po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miormiJHmg7nmgKXkuobvvIzmiJHlsLHkuI3ot7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Li65L2g5oyh6aOO6YGu6Zuo77yM5aaC5p6c5L2g5Zyo6L+c5pa5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6ICM5oiR5peg6IO95Li65Yqb77yM5oiR5Lmf5Lya56WI56W377yM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ZmN5Li05Zyo5oiR55qE6Lqr5LiK44CCPC9wPjxwPjxlbT41NC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iuatu+WcqOS9oOi/meajteagkeS4i++8jOWboOS4uuS8mue7meS9oOW4puadp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IkeiHquW3seS5n+aXoOWPr+WliOS9le+8jOWWnOasouS4gOS4quS6uuacie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mmK/kvaDmioroh6rlt7Hng63kuY7kuY7nmoTlv4P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liKvkurrmiY3mnInmnLrkvJrkuIDliIDkuIDliIDni6Dni6DnmoTliL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5YW25a6e6ICD6K+V5oiQ57up5LiN6YeN6Ka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i25q+N5aSx5pyb44CCPC9wPjxwPjxlbT41Ny48L2VtPuWPr+aYr+aIkeeJteaM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7luS7juadpemDveS4jeefpemBk++8jOeOsOWcqOeahOW5s+WS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eahOi+m+mFuOWSjOaMo+aJju+8jOeOsOWcqOeahOWuieeos+aJv+WPl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seacm+WSjOmBl+aGvuOAgjwvcD48cD48ZW0+NTguPC9lbT7kuLrkuob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lpJrlsJHkurrmt6HkuoblhbPns7vjgILnu5PmnpzvvIzkvaDotbD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qHkuobjgII8L3A+PHA+PGVtPjU5LjwvZW0+5oC75pyJ6YKj5LmI5LiA5Lq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Ky5Lyk77yM6K6p5oiR5Lus5ZOt44CC5L2G5YW25a6e6K6p5oiR5Lus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qb5q2M5pys6Lqr77yM6ICM5piv6JeP5Zyo5Zue5b+G6YeM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i/meenjeaEn+inieecn+eahOW+iOez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WwsemrmOWFtOWNiuWkqe+8jOWPkeeOsOS6huS4gOS7tuS6i+WwseW/g+WH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u+8jOWWnOasouS4jeiDveWkquaYjuaYvuS4jeeEtuS4je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YnlvoXnnYDmnInkuIDlpKnvvIzmiYDmnInnmoTnoo7niYfljJbng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naXjgII8L3A+PHA+PGVtPjYyLjwvZW0+5L2g5pyJ5b6I5aSa5om/6K+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M5ZSv5pyJ56a75byA77yM6L+Z5Liq5aiB6IOB5pyA5aSn55qE5om/6K+6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riF5LqM5qWa77yM5bGV546w55qE5Lmf5piv5rKh6K6p5Lq65pyJ5LiA5Lid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iLpeWPquWmguWIneinge+8jOS9leS6i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Uu+aJh+OAguetiemXsuWPmOWNtOaVheS6uuW/g++8jOWNtOmBk+aVheW/g+S6uu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QuPC9lbT7ov5nmrKHmiJHnnJ/nmoTnl5vkuobvvIznnJ/nmoT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4LkuobjgII8L3A+PHA+PGVtPjY1LjwvZW0+5aSc5rex5Lq66Z2Z77yM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2h5LiN552A77yM6ICM5piv5Zu65omn5Zyw5LiN5oOz55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5tuacquWQpuWumuS9oOaXoOaEn+aDhe+8jOWPquWboOavj+asoe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NtOS7juacquiupOecn+WQrOOAgjwvcD48cD48ZW0+NjcuPC9lbT7lvZPmiJHku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onpu5jvvIzljp/mnaXmmK/kuLrkuobourLpgb/lpLHmnJ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aN5Lmf5LiN6KaB5Y675oOz5L2g55qE5Lq65piv5oiR77yM5aSc6YeM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mf5piv5oiR44CCPC9wPjxwPjxlbT42OS48L2VtPuayoeacieS6uu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AvOW+l+iuqeS9oOi/mem6veWBmueahOS6uuS4jeS8muiuqeS9o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I7lqprpmLPlhYnnnqzpl7TnhoTnga3vvIzmgrLkvKT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cxLjwvZW0+5Yir5bCP55yL5oiR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y66LSf5oiR55qE5ZaE6Imv44CC5L2g5pei54S26IO96KKr5oqi6LWw77yM5oi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y955WZ44CCPC9wPjxwPjxlbT43Mi48L2VtPuaIkeaXoOazleW9ouWuu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eKtuaAge+8jOWvguWvnuaXoOiBiuepuuiZmuS5j+WRs++8jOayoeeIsea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W/g+aDheOAgjwvcD48cD48ZW0+NzMuPC9lbT7miJHlp5Tmm7LmsYLlhajnmoT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jbTmsqHmnInmiZTmjonpqoTlgrLot5/miJHotb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yk5oiR55qE5b+D77yM6YeM6Z2i5L2P55qE5piv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S4gOW6p+WfjuW4gu+8jOWQjOS4gOS4quWcsOaWue+8jOS4iua8lOedg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heS6i+OAgjwvcD48cD48ZW0+NzYuPC9lbT7mnInkupvor53vvIzpgILlkIjng4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mnInkupvnl5voi6bvvIzpgILlkIjml6Dlo7Dml6Dmga/nmoTlv5jo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x6L+Z5qC35LiO5L2g5ZGK5Yir77yM5YCf5LiH6YeM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L5Li66ZqU77yM5LiW5LiW5LiN6KeB44CCPC9wPjxwPjxlbT43OC48L2VtPu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mDveWPr+iDveaYr+S6uumXtOacgOWQjueahOS4gOWjs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pgYfliLDmoqbkuK3kurrkuYvliY3vvIzkuIrlpKnkuZ/orr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Hku6zlhYjpgYfliLDliKvnmoTkurrvvJvlnKjmiJHku6znu4jkuo7pgYfop4H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kvr/lupTlvZPlv4PlrZjmhJ/mv4DjgII8L3A+PHA+PGVtPjgw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Y5oiQ5aWi5pyb77yM5YaN5Yiw5aSx5pyb77yM5pyA5ZCO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h+S4iuS4gOS4quS6uu+8jOWPqumcgOaqq+mXtOiAjOi/h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nOasouS4gOS4quS6uu+8jOWPqumcgOS4gOingemSn+aDheeahOeerOmXt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PqumcgOa1geaYn+WIkui/h+WknOepuueahOWIuemCo++8m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mOiusOS4gOS4quS6uu+8jOWNtOimgeeUqOS4iuS4gOeUn+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miJHog73vvIzmiJHmhL/lsIblv4PlupX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5vku4rml6XnmoTliIbliKvjgILkvYbmmK/miJHkuI3og73llYrvvIHpgqP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6Xmsonpu5jliIbmiYvlkKfvvIHov5nmmK/kuIDluqfngavlsb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5zov4fkuIDliIfor53liK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2eHR5azh2b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nh0eWs4dm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A154A27DF78C5E3556646A6A0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