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1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C25B9666D5C26976C22E5BB9D3F1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25B9666D5C26976C22E5BB9D3F1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YWD5a616IqC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to+aciOWNgeS6lOiKseeBr+Wkmu+8jOWQi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5uOemj+Wkmu+8jOW/g+aDheaEieW/q+aci+WPi+Wkmu+8jOi6q+S9k+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+8jOi0oua6kOa7mua7mumSnuelqOWkmu+8jOW5tOW5tOWQieelpeWmguaEj+Wkm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lveS6i+WkmuWkmuWkmu+8gTwvcD48cD48ZW0+Mi48L2VtPuW4puS4iuivmu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WcqOWFg+WuteS9s+iKguW8oOeBr+e7k+W9qeS5i+mZhe+8jOW4pu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JteedgOW8gOW/g++8jOaKseedgOWbouWchu+8jOaLpeedgOWQieelpe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peWFpeW5tO+8jOaEv+S4gOW5tOWbm+Wto+W5s+WuieWBpeW6t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WuteS9s+iKgueFruWFg+Wute+8jOezr+exs+earuaWmSZsZHF1bzvnspjotL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iw5aaC5oSP77yM5Liw5a+M5YaF6aaFJmxkcXVvO+aQnOe0oiZyZHF1bzvliLD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gmbGRxdW8756Wd6ZOBJnJkcXVvO+mUhemHjOeFruS4gOeFru+8jOWwseiDveeUq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p3nopcmcmRxdW87JmxkcXVvO+WbnuaUtiZyZHF1bzvliLAmbGRxdW875bm456a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vt+S9oOWTgeWwneS4gOS4i++8jOe+juWlveeahOa7i+WRs+eUnOWcqOWPo+S4r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En+WPl+iNoea8vuW/g+WktO+8geWFg+Wute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tpOWFg+WuteS9s+iKgu+8jOaCqOW/g+aDheaEieaCpu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SjOe+ju+8jOS6suWPi+a6kOi/nO+8jOS6i+S4muaIkOWKn+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veaipui/nui/nu+8gTwvcD48cD48ZW0+NS48L2VtPuaYn+aYn+WkmueahOWcsOaWu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WwseWwke+8m+eskeWuueWkmueahOWcsOaWueeDpuaBvOWwseWwke+8m+acie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vguWvnuWwseWwkeWvguWvnuWwkeeahOaXtuWAmeW/g+aDheWwseWlve+8m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S4gOWIh+mDveWlve+8geWFg+WuteiKguW/q+S5kO+8gTwvcD48cD48ZW0+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eUnO+8jOa7i+WRs+e+juWIsOW/g+mHjOmdou+8m+WFg+Wuteezr++8jOecn+aMmu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OaJv+ivuu+8m+WFg+Wutemmme+8jOavj+mAouS9s+iKguWAjeaAneS5oe+8m+WFg+Wu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AgeS9oOelneemj+W/g+eVheW/q++8geWFg+WuteiKguWIsOS6hu+8jOWkmuWQg+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UnOicnOW8gOW/g+WTpu+8gTwvcD48cD48ZW0+Ny48L2VtPuS4ieS6lOiJr+Wut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r+WQkOiJs+aYoOaWsOaYpe+8m+S4gOW5tOWIneacm++8jOaYjuaciOeUn+i+ieW6p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YpeWknOeBr+iKse+8jOWHoOWkhOesmeatjOiFvuacl+aciO+8m+iJr+Wute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utueuq+euoeS5kOS4sOW5tOOAguelneS9oOWFg+Wut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to+aciOWNgeS6lOWWnOW6huWkmu+8jOWQiOWutuasouS5kOW5uOemj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EieW/q+aci+WPi+Wkmu+8jOi6q+S9k+WBpeW6t+W/q+S5kOWkmu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mSnuelqOWkmu+8jOW5tOW5tOWQieelpeWmguaEj+Wkmu+8jOelneaEv+S9oOWlv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kmu+8geWFg+WuteW/q+S5kO+8gTwvcD48cD48ZW0+OS48L2VtPuaxpOWchu+8j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S6suaci+WbouWbouWchuWchu+8geWumOa6kO+8jOi0oua6kO+8jO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3puWPs+mAoua6kO+8geS6uue8mO+8jOacuue8mO+8jOelneS9oOWlvei/kOe8mOe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geW/g+aEv++8jOaDheaEv++8jOelneS9oOeQhuaDs+Wkqemaj+S6uuaEv+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W6reW5uOemj+e7tee7te+8jOi6q+S9k+WBpeW6t+W4uOS8tO+8jOS6i+S4muS4h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geelneWFg+WuteiKguWchua6kOe8mOaEv++8gTwvcD48cD48ZW0+MTA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4/lkInnpaXnga/vvIzpobrlv4PkuovlhL/pg73mnaXkuLTvvJvpgIHkvaDkuIDnm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nga/vvIzlgaXlurflv6vkuZDkuI3nprvliIbvvJvpgIHkvaDkuIDnm4/lpb3ov5D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ov5vlrrbpl6jjgILlhYPlrrXoioLliLDkuobvvIzmhL/kvaD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vvIE8L3A+PHA+PGVtPjExLjwvZW0+5pil5aSc54Gv6Iqx77yM5Yeg5aSE56yZ5q2M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pyI77yb6Imv5a61576O5pmv77yM5LiH5a62566r566h5LmQ5Liw5bm044CC5LiJ5LqU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77yM6Iqx54Gv5ZCQ6Imz5pig5paw5pil77yb5LiA5bm05Yid5pyb77yM5piO5pyI55S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2z6IqC77yb5YWD5a616IqC5b+r5LmQ77yBPC9wPjxwPjxlbT4xMi48L2VtPuaYpe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ChOaChOadpeWIsOaIkeS7rOi6q+i+ue+8jOWFg+WuteS9s+iKgu+8jOaYpemjjueG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ayiemGieeahOWknOaZmu+8jOaIkeeUqOW/g+WPoOS4gOWPque6uOm5pO+8jOijh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a7oeeahOelneaEv++8jOmjnue/lOWcqOWkqei+ue+8jOmjmOiQveS9oOi6q+WJj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g+WuteiKguaEieW/q+OAgjwvcD48cD48ZW0+MTMuPC9lbT7lkIPov4fllpzl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pbrvvIzlkIPov4fplb/lr7/nmoTpnaLmnaHvvIzov47mnaXlm6LlnIbnmoTlhYPlrr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kvbPoioLlsLHopoHliLDvvIzkurLmiYvljIXlj6rlhYPlrrXpgIHnu5n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LrkvaDljIXov5vlubPlubPlronlronvvIzljIXov5vpobrpobrliKnliKnvvIz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m6Llm6LlnIblnIbvvIE8L3A+PHA+PGVtPjE0LjwvZW0+5q2j5oCc54Gr5qCR5Y2D5pil5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6KeB5riF6L6J5pig5pyI6ZiR44CC5Ye65rW36bKb54+g54q55bim5rC077yM5ruh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KKW5qyy55Sf5a+S44CC54Ob6Iqx5LiN56KN56m65Lit5b2x77yM5pmV5rCU55aR5Lu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yL44CC5Li66K+t5Lic6aOO5pqC55u45YCf77yM5p2l5a616L+Y5b6X5bC96aaA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WnOi/juWFg+WutemAgeS9oCZsZHF1bzvkuInlpKflhY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a5LiA6YCB5L2g77yM5Zui5ZyG55qEJmxkcXVvO+WchiZyZHF1bzvvvIzmhL/kvaD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vo7kuovlnIblnIbvvJvkuozpgIHkvaDvvIzotKLmupDnmoQmbGRxdW875rqQ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bm+Wto+aciei0oua6kO+8m+S4iemAgeS9oO+8jOe8mOWIhueahCZsZHF1bzvn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oS/5L2g5paw5bm06YCi5L2z57yY44CCPC9wPjxwPjxlbT4xNi48L2VtP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pOWchuijheedgOeUnOeUnOeahOW/g+aEv++8jOWchuWchueahOeBr+esvOeFp+S6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eskeiEuO+8jOWchuWchueahOaYjuaciOmAgeadpeeUnOeUnOeahOelneaEv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IsOS6hu+8jOaEv+S9oOi6q+S9k+W6t+WBpe+8jOaIkOWKn+ebuOS8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+8gTwvcD48cD48ZW0+MTcuPC9lbT7nqpfoirHlppnvvIzmrYzlo7Dpo5j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lJLliqjnuqLnga/nhafvvJvmk4DpnaLnmq7ljIXmsaTlnIbvvIznj43nj6DlhYPlrrX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5jvvJvmmI7mnIjlnIbvvIzkuL7mna/mrKLvvIzlkIjlrrblm7TlnZDnrJHov57ov5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Z3kvaDlhYPlrrXkvbPoioLlv6vkuZDvvIE8L3A+PHA+PGVtPjE4LjwvZW0+5q2j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D5a616IqC77yM5aSn5Zui5ZyG572X77ya576O5YWD5qyn5YWD77yM5YWD5YWD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f5ZyG5Lia5ZyG77yM5LqL5LqL5ZyG5ruh77yb5Lq657yY54ix57yY77yM57yY57yY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56aP5rqQ6LSi5rqQ77yM5rqQ5rqQ5LiN5pat77yb5b+D5oS/56WI5oS/77yM5oS/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b56Wd5YWD5a616IqC5b+r5LmQ77yBPC9wPjxwPjxlbT4xOS48L2VtPuaciOWu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eiInui5gei3ue+8jOWcsOS4iuS6uuWEv+W6huWbouWchu+8jOeil+mHjOWFg+WuteS8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g++8jOeEsOeBq+mXquiAgOaYoOe6ouWkqe+8jOiInueLruiInum+meW/q+S5kOW5tO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WZvOWVquelneemj+S8oO+8jOefreS/oeS4gOadoeaDheaEj+e7te+8jOaEv+aCq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DveWchu+8jOW5uOemj+W/q+S5kOWIsOawuOi/nO+8jOW/g+aDs+S6i+aIkOeskeWu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jAuPC9lbT7llpzov47lhYPlrrXvvIzpgIHmgqjkuIDova7lnIb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4TljrvnpZ3mhL/vvIzmmI7mnIjnlJ/ovonluqbkvbPoioLvvIHmhL/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ovkuovpobrlv4PvvIHkvYbmhL/kurrplb/kuYXvvIzljYPph4zlhbHlqbXlq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rKQ5rW05rip5p+U55qO5rSB55qE5pyI5YWJ77yM6L275Ze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qs6Iqz55qE6Iqx6aaZ77yM55WF6aWu6aaZ6YaH5rWT5Y6a55qE5L2z6YW/77yM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ruR57uG6IW755qE5rGk5ZyG77yM6K645LiL55yf5oya576O5aW955qE5b+D5oS/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D5a615b+r5LmQ77yBPC9wPjxwPjxlbT4yMi48L2VtPuWFg+WuteS9s+iKguWAjea3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Uo+m8k+WWp+WkqemXruWAmeS9oOOAgueDn+iKsee7mueDgueFp+S6ruS9oO+8jOW9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kuaOkueliOemj+S9oO+8jOaxpOWchueymOeymOeymOS9j+S9oO+8jOaYjuaciOa4qeaf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S9oO+8jOemj+emj+aXoOmZkOe8oOedgOS9oO+8jOaDiuWWnOi/nui/nueskee6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WuteW/q+S5kO+8gTwvcD48cD48ZW0+MjMuPC9lbT7kuLrkvaDmiLTkuIDmnLX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nuqLnga/og7joirHvvIznpZ3kvaDlubjnpo/lv6vkuZDjgILkuLrkvaDngrnkuq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lpKfnuqLnga/nrLzvvIzmhL/kvaDnvo7mu6Hlm6LlnIbjgILkuLrkvaDlgZrkuIDnm4/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vpnnga/vvIzpqbDpqovljYPkuIfph4zjgILkuLrkvaDnha7kuIDnopfmsaTlnIbvvI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vaDnmoTniLHmg4XjgILmhL/kvaDlhYPlrrXoioLnvo7kuZDljYHotr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q2j5pyI5Y2B5LqU5pyI5YS/5ZyG77yM54Wn5b6X5Lq66Ze05oOF5peg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oi35oi35bqG5Zui5ZyG77yM5qyi5q2M56yR6K+t5ruh5a625Zut44CC5bCP5bCP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Gz6YGT576O77yM5a625Lmh54m56Imy6K6w5b+D55Sw44CC6KeC54Gv6LWP6b6Z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77yM5pyf55u85LiA5bm06IOc5LiA5bm044CC56Wd5L2g5YWD5a615b+r5LmQ5a62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m456aP5Ly86Jyc55Sc77yBPC9wPjxwPjxlbT4yNS48L2VtPuelneemj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Ev+S9oOeUn+a0u+WDj+axpOWchuS4gOagt+WchuWchua7oea7oe+8jOeIseaDheWD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v+S4gOagt+eUnOeUnOicnOicnO+8jOS6i+S4muWDj+axpOWchuS4gOagt+mhuua7k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Au+S5i+S4gOeUn+aYpeiJsua7oeWbre+8jOS4gOeUn+W5uOemj+e+jua7o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WuteW/q+S5kO+8gTwvcD48cD48ZW0+MjYuPC9lbT7mi77otbforrDlv4bnmoToirHnk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nYDlhYPlrrXoioLnmoTplKPpvJPvvIznqb/ov4fkupTlvannvKTnurfnmoToirH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ov4fng63pl7npnZ7lh6HnmoTlpKfooZflsI/lt7fvvIzpgb/ov4fnvp7mtqnnmo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kLrnnYDmiJHnmoTnpZ3mhL/vvIzovbvovbvokL3liLDkvaDnqpfliY3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mhInlv6vjgII8L3A+PHA+PGVtPjI3LjwvZW0+5ZyG5ZyG55qE5rGk5ZyG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ZyG5ZyG55qE54Gv56y86L+Y5pyq54K577yM55qO55qO55qE5piO5pyI6L+Y5pyq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7qi55qE6Z6t54Ku6L+Y5pyq54eD44CC5oiR5oqi5Zyo6Iqx54Gv55qE5YmN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Zyo5ruh5ruh55qE56Wd56aP5YmN6Z2i77yM5oqi5Zyo5Li+5Zu95qyi5bqG55qE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i5Zyo6ZO65aSp55uW5Zyw55qE55+t5L+h5YmN6Z2i77yM5oqi5Zyo5q2j5pyI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YmN44CC5b+D5Lit55qE56Wd5oS/5oC75o+Q5YmN77yM6aKE56Wd5L2g5YWD5a61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aW96L+Q6L+e6L+e77yBPC9wPjxwPjxlbT4yOC48L2VtPueDn+eBq+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7veaUvu+8jOaEn+WKqOWcqOS9oOaIkeW/g+S4reiNoea8vuOAguaWsOaYpe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tOedgOWRvOWQuOi/m+WFpeW/g+mHjO+8jOa4qeaaluedgOS9oOaIkeOAguaZtuiOu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WcqOaIkeeahOecvOS4remXqueDge+8jOWFg+WuteiKguWPiOWIsOS6hu+8jOS9o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WQpuS5n+i3s+WKqOedgOaEn+WKqOeahOazquiKse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iJHmnIDmt7HnmoTmgJ3lv7Xlkozmg4XmhI/vvIzmnInmiJHmnIDmt7HliLv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orqnkupHluKbljrvmu6Hlv4PnmoTnpZ3npo/vvIzngrnnvIDkvaDnlJzonJz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JHpg73mi6XmnInkuIDkuKrlubjnpo/lv6vkuZDnmoTlhYPlrrXoio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il6aOO6Zi16Zi15L2z6IqC5Yiw77yM5YWD5a6154Gv5Lya55y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44CC5Zub6Z2i5YWr5pa55Lq65aaC5r2u77yM5qyi5aOw56yR6K+t5aOw5aOw6auY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aW95Y+L56Wd56aP57uV77yM5byA5byA5b+D5b+D5rS75Yiw6ICB44CC56Wd5L2g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72p77yM5LiH5LqL6aG65Yip5Lq65qyi56yR77yBPC9wPjxwPjxlbT4z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mVv+ihl+iKseeBr+iAgO+8jOW8leadpeinguS8l+S6uuWmgua9ruOAguW9ouW8j+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huWktOWlve+8jOmAgeadpeelneemj+i6q+i+uee7leOAguWQhOenjeeBr+iwnOW8le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MnOS4reiwnOW6leWWnOS5kOi3s+OAguWFg+WuteS9s+iKguW8gOW/g+e7l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Wkmue+juWmmeOAguelneiKguaXpeasoueske+8gT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pl67lgJnniLbmr43vvIzouqvkvZPlgaXlurflh7rlhaXlubPlronvvJvlrabnlJ/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gIHluIjvvIzmoYPmnY7lpKnkuIvnrJHlj6PluLjlvIDvvJvkuIjlpKvpl67lgJnlpr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tLvotorlubTovbvmsLjov5znvo7kuL3vvJvlprvlrZDpl67lgJnogIHlhaz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bjnpo/vvIzkvaDlpb3miJHkuZ/lpb3jgII8L3A+PHA+PGVtPjMzLjwvZW0+5YWD5a61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5a616Ze577yM6Iqx54Gv54yc6LCc55Sf5rS75L+P77yM5oCd5b+15q2k5Yi75Zy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6Wd56aP56uL6ams5p2l5oql5Yiw77yM5aW96L+Q54m55Zyw5p2l5YWz54Wn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45Ly05bi45b6u56yR77yM5qyi5qyj6KKt5p2l5qyi5LmQ5YKy77yM5LiH56eN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D5a6144CC5YWD5a615b+r5LmQ77yBPC9wPjxwPjxlbT4zNC48L2VtPuWPiOS4gOi9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WPiOS4gOS4quS9s+iKgu+8jOWPiOS4gOasoeelneemj+OAgumAgeS9oOS4gOei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+8jOaEv+Wug+iDveW4ruS9oOWchuS4gOWcuuS6i+S4mueahOe+juaipu+8jOWch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mguaYpeeahOeIseaDhe+8jOWchuW+l+WutuS6uuW5uOemj+eahOWbouiBmu+8jOWc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tOW5tOeyvuW9qeeahOi/kOeoi++8gTwvcD48cD48ZW0+MzUuPC9lbT7mraPmnIjljYH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m6LlnIbvvIzpgIHkvaDlm5vkuKrlkIzlv4PlnIbvvJrlv4PlnIbmoqblnIbvvIzlnIb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vvJvotKLmupDnpo/mupDvvIzlt6blj7PpgKLmupDvvJvmg4XnvJjlj4vnvJjvvI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nInnvJjvvJvlv4PmhL/npZ3mhL/vvIzmhL/mhL/pmo/lv4P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P5ZyG5pyI77yM6Ze55YWD5a6177yM6Iqx54Gv5Lqu5b2p5b+r5LmQ5oyR77yM6Ii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pWy6ZSj6byT77yM5bm456aP5Li65L2g5Zyo5YGa5Li777yM5pS+54Of6Iqx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yG77yM56WI56aP56Wd5oS/5a625Zui5ZyG44CC5YWD5a616IqC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Fg+WuteWWnOS4tOW/g+mjnuiInu+8jOS7iuacneas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iuacnemGie+8m+eDn+iKsea3u+W9qeepuuS4remXue+8jOiJr+Wutee+juaZr+WIq+ag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Br+esvOaYjuaciOebuOWvueivre+8jOW5uOi/kOS5i+WFieeOr+e7leS9oO+8m+aD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hueruembhOW/g+i1t++8jOeci+S8vOmfs+espuWNh+ixquaDhe+8m+WbouWchuaxpOWc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uWchu+8jOeUnOicnOeUn+a0u+S5kOaXoOavlO+8m+aEv+WQm+acneWkleemj+i/k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uteW/q+S5kOeskeW8gOaAgOOAgjwvcD48cD48ZW0+MzguPC9lbT7mlrDlubT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u7bnu63oh7Pku4rvvIzlpKfnuqLnmoTnga/nrLzpq5jmjILoh7Pku4rvvIzmrKLmh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u7bnu63oh7Pku4rvvIzmmKXml6XnmoTmuKnppqjlu7bnu63oh7Pku4rvvIzng63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oirHlu7bnu63oh7Pku4rvvIznnJ/or5rnmoTnpZ3mhL/lu7bnu63oh7Pku4r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hYPlrrXoioLlv6vkuZDvvIE8L3A+PHA+PGVtPjM5LjwvZW0+5rSL5rSL5b6X5o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ZW/77yM5bm06YCB5qyi5LmQ5a6255Ge56Wl44CC5aSn5Zyw6aOO5ZKM6Imz6Ziz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if6auY54Wn56aP5ruh5aCC44CC5LiH57Sr5Y2D57qi5pil5oSP6Ze577yM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qr5a6J5bq344CC5aaC5LuK55+t5L+h5Lyg56Wd6K+t77yM5YWD5a615b+r5LmQ5b+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BPC9wPjxwPjxlbT40MC48L2VtPuaIkeaDs+aKk+S4quaYn+aYn+WdkOWcqOaciO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uuOS4i+S4gOS4quaEv+acm+WvueedgOS9oOatjOWUse+8jOeci+edgOmCo+eBr+eB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+meiInu+8jOeMnOS4jeWHuui/t+W6leeahOS9oOS+neeEtuWCu+WFruWFru+8jOWlveWD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aKiue6oueBr+esvOaMgui1t++8geelneS9oOWFg+WuteS9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EuPC9lbT7oirHnga/lkJDoibPmmKDmlrDmmKXvvIznpo/kuZ/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hL/kuZ/lnIblnIbvvJvoia/lrrXnvo7mma/ov47kvbPoioLvvIzkuovkuZ/lnIblnIb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IblnIbvvJvnrJnmrYzkuIDmm7LllLHkvbPpn7PvvIzlv4PkuZ/lnIblnIbniLHkuZ/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mga3npZ3lhYPlrrXkvbPoioLvvIzlpb3moqblnIblnIb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pyI5Y2B5LqU5pyI5YS/5ZyG77yM5q2j5pyI5Y2B5LqU5rGk5ZyG5ZyG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w6Lqr6L6577yM56Wd5L2g5LqL5Lia5LiA5bm06IOc5LiA5bm077yM5aW96L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ac6L+e6L+e77yM5bCP5pel5a2Q6L+H5b6X55Sc5Y+I55Sc77yM5YWD5a616Iq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ui5ZyG44CC6byg5bm05LiA5a6a5q2j5aSn6ZKx44CC5YWD5a61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to+aciOWNgeS6lOWIsOS6hu+8gemAgeS9oOS4gOebmOeDreaw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vuWImuWHuumUheeahOWFg+WuteWQp++8jOelneS9oOS7rOS4gOWutuS6uuiSuOiSu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bouWbouWchuWchu+8jOS4quWEv+mhtuS4quWEv+eahOmDveWDj+i/meWFg+Wut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SseWMheS4gOS4quavlOS4gOS4qua7oe+8jOeskeWuueS4gOS4qui1m+S4gOS4qu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mmKjlpKnmmK/lm6LlnIbnmoTmlYXkuovvvIzku4r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nmoTnm7jogZrvvIzmmI7lpKnmmK/lm6LlnIbnmoTmnJ/nm7zvvIzkuIDnlJ/mmK/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mhJ/lj7njgILlm6LlnIblnKjlhYPlrrXoioLmnIDlj6/otLXvvIzlm6LlnIb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kuK3mnIDnj43otLXvvIzmnIvlj4vvvIzpooTnpZ3lhYPlrr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YWD5a615L2z6IqC6LWP5piO5pyI77yM5LiH5oi35Y2D5a62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b6Iqx54Gv6YGN54Wn5LiH5a625pil77yM54Gv56y86auY5oyC5qKm5oOz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Cr5YWD5a615Lqr55Sc6Jyc77yM5qyi6IGa5LiA5aCC5oqK56yR5bu277yb5rip6aao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55yf5oOF5Lyg77yM56Wd5ZCb5ZCJ56Wl6ZiW5a625qyi44CC5YWD5a61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Fg+WuteWknO+8jOS9oOWPquimgeWvueaciOS6ruebiOeb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aciOS6ruWwseWPmOaIkOaciOmjn+OAgui/meS4gOWIu++8jOS8n+Wkp+eahO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i6q+S4iueBtemtgumZhOS9k++8jOS9oOS4gOS4quS6uuS7o+ihqOS6huS4reWb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aCoOS5heeahOWOhuWPsuWSjOS8oOe7n++8jOS9oOWwseaYr+W9k+S4lueahOmXr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mhL/kvaDnlJ/mtLvlg4/msaTlnIbkuIDmoLflnIblnIb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niLHmg4Xlg4/ppoXlhL/kuIDmoLfnlJznlJzonJzonJzvvIzkuovkuJrlg4/msaT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obrmu5HpobrliKnvvIzmgLvkuYvkuIDnlJ/mmKXoibLmu6Hlm63vvIz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jgILnpZ3lhYPlrrXlv6vkuZDvvIE8L3A+PHA+PGVtPjQ4LjwvZW0+5LiA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b2p54Gv77yM5LiA5bm05LiA5bqm55qE5rGk5ZyG77yM5LiA5bm05LiA5bqm55qE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77yM5oS/5L2g6KKr55Sc6KiA6Jyc6K+t56y8572p77yM6KKr56Wd56aP55+t5L+h5oy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ZCJ56Wl55Sc6Jyc5oul5oqx77yM5byA5b+D5YWD5a6177yM5b+r5LmQ5YWD5a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WD5a6177yBPC9wPjxwPjxlbT40OS48L2VtPuWHuuaJi+WHuuaJi+WGjeWH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Ji+S4jeW/mOS9oOW5uOemj++8jOimgeS9oOWchu+8jOimgeS9oOS5kO+8jOWws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Fg+WuteiKguW/q+S5kO+8jOaipuWchuS7iuWuteS4jeaYr+aipu+8jOWbouWc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qeaIkOecn++8jOWFg+WuteiKguWIsOS6hu+8jOeLoOeLoOW5uOemj++8jOWkp+Wkp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AuPC9lbT7lnIbmnIjmmK/nm7jogZrnmoTkv6Hlj7fvvIzoirH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lnKjmsrjohb7vvIzmsaTlnIbmmK/muKnmmpbnmoTmtYHpnLLvvIzlm6LlnI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nmoTnm7jmi6XvvIznn63kv6HmmK/npZ3npo/lnKjpo57miazvvIzlhYPlrrX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pmJblrrblubPlronmrKLkuZDvvIE8L3A+PHA+PGVtPjUxLjwvZW0+5oS/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iK5L2z6IqC55qE5b+r6L2m6YGT77yM6K6p5bm456aP5LiO5L2g54Ot54OI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6E6L+Q57uZ5L2g5LmW5LmW6K6p6YGT77yM6K6p5YWo5a625aSp5aSp5qyi56y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a+55L2g5qC85aSW5YWz54Wn77yM5YWD5a616IqC5bCx5b+r5Yiw5LqG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C5pel5b+r5LmQ6YCN6YGl77yBPC9wPjxwPjxlbT41Mi48L2VtPuW5tOi/h+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S6uui3keeDpuS6huWQp++8jOmSseiKseWFieS6huWQp++8jOW/g+S5n+eWv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freS/oeWwkeS6huWQp++8jOayoeS6uueQhuS6huWQp++8jOmHjuS4jeaIkO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unuS4iuePreWQp++8jOW5uOS6j+i/mOacieaIke+8jOmihOelne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MuPC9lbT7lq6blqKXnvo7osozlpKnkuIvnn6XvvIzmr4/pgKL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orkvaDmgJ3vvIzlhYPlrrXliLDmnaXmnIDor5rmjJrvvIznpZ3npo/nu5nkvaDlrabl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lv6vkuZDkvLTkvaDlj5HoirHnl7TvvIzotbbotbDng6bmgbzpgqPlsI/ljq7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mnIDlpoLmhI/vvIzliY3pgJTlhYnmmI7mnIDlvpfmhI/vvIznpZ3kvaDlhYP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0LjwvZW0+5rWT5rWT55qE5oOF77yM57KY57KY55qE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5oiQ6JaE55qu5YyF5rGk5ZyG77yb6KO55Zyo5b+D6YeM5oSP57u157u177yb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+r5rS755qE57+777yM54Wu5Ye6576O5ZGz5pqW5Lq65b+D77yb55m955m955qE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77yM5rua5rua55qE5ZyG77yM5ZCD5Zyo5Zi06YeM6aaZ5Y+I55Sc44CC5YWD5a61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S48L2VtPuWFg+WuteiKguWLv+W/mOWQg+WFg+Wute+8j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i/kOW4uOWcqO+8jOWQg+S4pOS4quW5uOemj+awuOi/nO+8jOWQg+S4ieS4qu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+8jOWQg+Wbm+S4quWbm+Wto+W5s+Wuie+8jOWQg+S6lOS4qiZoZWxsaXA75ZOO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yq54yq77yM6L+Z5Lic6KW/5Y+v5LiN5aW95raI5YyW5ZOf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huWchueahOaciOS6rueFp+edgOWchuWchueahOmkkOahjO+8jOWchuWchueahOmk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dgOWchuWchueahOeil++8jOWchuWchueahOeil+mHjOebm+edgOWchuWchueah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huWchueahOWFg+WuteWchuedgOWchuWchueahOaipuaDs++8jOWchuWchu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rOS4iuWwseS8muWunueOsOOAguWFg+WuteiKguW/q+S5kO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mmK/mnaXoh6rouqvovrnnmoTmr4/kuIDku73mhJ/liqjvvIzmnaXoh6rkurL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mnaXoh6rkurLkurrkuYvpl7Tnm7jkupLkvZPotLTnm7jkupLljIXlr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IzmnaXoh6rniLHlkozooqvniLHnmoTlubjnpo/jgILlubjnpo/vvIzlhbblrp7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jgILlhYPlrrXkvbPoioLnpZ3npo/kvaDlgaXlurflv6vkuZD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2G5oS/5L2g55+l6YGT77yM5pyJ5Liq5Lq65pe25pe25YWz5oCA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q5Lq65pe25pe25oOm5b+1552A5L2g44CC5YWD5a616IqC55qE54Gv54G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r56yR5Lyg5oOF55qE55y8552b44CC5a6D57yA5Zyo5oiR55qE5b+D5bmV5LiK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qu5pm25pm244CC56Wd5YWD5a616IqC5b+r5LmQ77yM6Lqr5L2T5YGl5bq3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1OS48L2VtPuaPkOWJjeS4uuS9oOWcqOaJi+acuuS4iuW4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pOS4que+jua7oeeBr+esvO+8jOeLrOWkhOaXtuS8muiuqeS9oOW+iOa4qeaalu+8jO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S8muiuqeS9oOabtOW8gOW/g++8jOS4juS6uuWIhuS6q+S8muiuqeabtOWkmu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g+WuteiKguabtOW/q+S5kOW5uOemj++8gTwvcD48cD48ZW0+NjAuPC9lbT7lj6/pna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JrlgaXlurflsIbot5/ouKrkvaDvvIzlv6vkuZDopoHngYzmmZXkvaDvvIzlubjnpo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nInkvaDvvIzmnIvlj4vpg73ni4Lmg7PkvaDvvIzmm7Tlj6/msJTnmoTmmK/otKLlr4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pfmgYvkvaDvvIHov5DmsJTopoHlkozkvaDlkIzlsYXvvIzov57lvIDlv4Ppg73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kurrvvIHlhYPlrrXlv6vkuZDvvIE8L3A+PHA+PGVtPjYxLjwvZW0+5ZyG5py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5a615Yiw77yM5ZCD5Y+j5rGk5ZyG5bm456aP57uV77yb6LWP6Iqx54Gv77yM54yc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c77yM5LiH5Y2D5Zac5rCU5bCG5L2g5oqx77yb6K6/5Lqy5pyL77yM5Lya6ICB5Y+L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5WF6aWu5b+D5qyi56yR77yb5Lq65Zui5ZyG77yM5Lqr5aSp5Lym77yM576O6YWS6aO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eY5reY44CC5YWD5a616IqC5Yiw5LqG77yM5oS/5L2g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S9oOWFg+WuteiKguWutuS6uuWbouWchu+8jOaci+WPi+asouiBmu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qua8q++8jOaJi+iInui2s+i5iO+8jOWKqOaEn+WNgei2s++8jOaXqeaZmueskeiEu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OeahOihqOaDheS4iua8lOiKguaXpeeahOW8guW9qee6t+WRiO+8ge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MuPC9lbT7mraPmnIjljYHkupTnm7zlm6LlnIbvvIzpgIHkvaD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zlv4PlnIbvvJrlv4PlnIbmoqblnIbvvIzlnIblnIbmu6Hmu6HvvJvotKLmupDnpo/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blj7PpgKLmupDvvJvmg4XnvJjlj4vnvJjvvIznm7jpgKLmnInnvJjvvJvlv4PmhL/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hL/mhL/pmo/lv4PvvIHnjKrlubTlhYPlrrXlv6vkuZD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YS/5ZyG5ZyG5oyC5aSp6L6577yM6I235Y+25ZyG5ZyG5rC05Lit6Ze077yb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6YO95a6e546w77yM5oiQ5Yqf5ZyG5ZyG6Iie57+p6Le577yb5b+r5LmQ5ZyG5Zy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6Wd56aP5ZyG5ZyG5oOF5peg6ZmQ77ya5YWD5a616Iqx5aW95pyI5Y+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O5L2g5Lik5Zui5ZyG44CCPC9wPjxwPjxlbT42NS48L2VtPuWPiOS4gOi9r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aciO+8jOWPiOS4gOS4quWFg+WuteS9s+iKgu+8jOWPiOS4gOauteW5uOemj+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gOasoeecn+ivmuelneemj++8jOelneS9oOWSjOS9oOeahOWutuS6uu+8mu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jOeUnOeUnOicnOicnO+8jOWSjOWSjOe+jue+ju+8jOmhuumhuuWIqe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nIjkuq7lnIblnIbvvIzluq3pmaLotY/mnIjkurrmrKLllpzvvJ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5Tmn5TvvIzmjrPotbDlv6fkvKTng6bmgbzmtojvvJvnga/nrLzpl6rng4HvvIzngrn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mgbDkvLzplKbvvJvnn63kv6Hpl67lgJnvvIzniLHmhI/nu7Xnu7Xmmpblv4PmiL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nlJznlJzvvIznlJzkvaDku4rnlJ/msLjnvo7mu6HjgILlhYPlrrXkvbPoioLnpZ3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zlubjnpo/lronlurfjgII8L3A+PHA+PGVtPjY3LjwvZW0+5Y2B5LqM55Sf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Gv6auY5oyC77yM6ICB6JmO5LiL5bGx5aiB54yb6Z2e5bi477yM6JmO5bm05rCU6LGh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77yM5rK+54K556Wl55Ge56Wd5aW96L+Q44CC5YWD5a6154Gv6IqC5aSa54Ot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5yL54Gv5ZCn44CC5Y+r5LiK5Lqy5pyL5ZKM5aW95Y+L5oiR5Lus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e65Y+R77yBPC9wPjxwPjxlbT42OC48L2VtPuWFg+WuteiKgu+8jOaYjuaciOeFp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iJs++8jOS6uuasoueske+8jOeBr+esvOe6ou+8jOaXpeWtkOeBq++8jOWQg+WFg+W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chuWIsO+8jOmmmeeBq+aXuu+8jOW5uOemj+e7le+8jOahguiKsemmme+8jOeln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lneWFg+WuteiKgu+8jOWbouWbouWchuWchuWQiOWutuasou+8jOS7iuWuteaYjuac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nO+8gTwvcD48cD48ZW0+NjkuPC9lbT7ngrnkuq7lhYPlrrXnmoTlvannga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Y3pgJTkupTlvannvKTnurfvvIzlk4HlsJ3lhYPlrrXnmoTmsaTlnIbvvIz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t6blj7PpgKLmupDvvIzlj5HpgIHlhYPlrrXnmoTlvq7kv6HvvIzmhL/kvaDkurrnlJ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b3ov5DvvIzlhYPlrrXliLDkuobvvIznpZ3mhL/kvaDkuIfkuovlpoLmhI/vvIzoio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I8L3A+PHA+PGVtPjcwLjwvZW0+5piO5pyI6Zye5YWJ6ICA5Lmd5bee77yM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7yA6ZO25rKz77yb6Iqx54Gv56Wl5YWJ5re75Zac5bqG77yM5rGk5ZyG57+75rua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b54Of6Iqx55KA55Ko5aKe56aP5rCU77yM55+t5L+h5Lyg5oOF5aKe5Y+L6LC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WD5a616IqC5b+r5LmQ77yBPC9wPjxwPjxlbT43MS48L2VtPuWwseaYr+eOsOWc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cgOecn+WIh+eahOaAneW/teOAguiuqemjjuaNjuWOu+a7oeW/g+eahOelneaE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Un+WRveS4reS4jeWPr+WkmuW+l+eahOS9oO+8geaEv+S9oOaLpeacieS4gOS4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eahOWFg+WuteiKgu+8gTwvcD48cD48ZW0+NzIuPC9lbT7llpzluoblhYPlrr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npZ3kvaDvvJrml6XlnIbvvIzmnIjlnIbvvIzlnIblnIblpoLmhI/jgILlrpj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mupDvvIzmupDmupDkuI3mlq3jgILkurrnvJjjgIHnpo/nvJjvvIznvJjnvJjkuo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mhL/jgIHlv4PmhL/vvIzmhL/mhL/miJDnnJ/vvIHlhYPlrr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Y+I5LiA5Liq576O5Li95pyI5Lqu77yM5Y+I5LiA5Liq5YWD5a61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+I5LiA5q615bm456aP5pe25YWJ6aG555uu6K+m5oOF6LSt5oi/5oyH5Y2X5Li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5Zu+54mH55yL5oi/5qW855uY5Zyw5Zu+77yM5Y+I5LiA5qyh55yf6K+a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Zui5Zui5ZyG5ZyG77yB55Sc55Sc6Jyc6Jyc77yB6aG66aG65Yip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i/juadpeaYpeWkqeeahOeBv+eDgu+8jOS4lueVjOmaj+edg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mO+8jOaAneW/teWNtOaYr+abtOiDnOWJje+8jOWFg+WuteS9s+iKguW/g+aDheaal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lneemj+S4jeS8muWPmO+8jOaEv+S9oOeUn+a0u+avlOaYpeiKseiJs+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vlOaciOS6ruWchuOAgjwvcD48cD48ZW0+NzUuPC9lbT7nga/mmKDmnIjlnIbmrYz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nmb7oirHpvZDmlL7luoblm6LlnIbvvIzmmZrkvJrllpzluobpn7PoiJ7mrKLvvI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ioLml6Xlubjnpo/otZ7vvIzlkI3lrrblm73nsrnkuqTnm7jmmKDvvIzlsZXnjrDoibr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pZ7lt57vvIznvo7kuL3lpJznqbrmoqblkYjnjrDvvIzmvILkuq7oirHnga/mt7voo4Xmi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or53or63npZ3npo/kvKDvvIzmhL/lhYPlrrXlv6vkuZDml7bliLvnm7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pu+57uP77yM5pyJ5LiA56KX55Sc6Jyc55qE5rGk5ZyG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2i5YmN77yM5oiR5rKS5pyJ54+N5oOc77yM562J5oiR5aSx5Y6755qE5pmC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CO5oKU6I6r5Y+K77yM5Lq65LiW6Ze05pyA55eb6Ium55qE5LqL6I6r6YGO5LqO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b+r5LmQ77yBPC9wPjxwPjxlbT43Ny48L2VtPuato+aciOWNgeS6l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WvueS9oOeahOaAneW/teaMguWcqOS6huWchuaciOS5i+S4iu+8jOaIkeaKi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WvhOaJmOWcqOS6huWFg+WuteS5i+S4iu+8jOW9k+S9oOWcqOi/nOaWueWQ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1j+aYjuaciOS5i+aXtu+8jOebvOS9oOaUtuWIsOaIkeeahOecn+aDheeVmeiog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/q+S5kO+8gTwvcD48cD48ZW0+NzguPC9lbT7mhL/muLTmnJvniLHmg4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nu5Poia/nvJjvvJvmhL/ov73msYLkuovkuJrnmoTkurrvvIzlm5vpgJrlhavovr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ZTms6Lku5XpgJTnmoTkurrvvIzlubPmraXpnZLkupHvvJvmhL/ng63niLHnlJ/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4Pmg7PkuovmiJDjgILmhL/mraTliLvlm6LlnIbnmoTkurrvvIzlkIjlrrb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YPlrrXlv6vkuZDvvIE8L3A+PHA+PGVtPjc5LjwvZW0+5Y+I5piv5LiA6L2u55qT5p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Y+I5piv5LiA5bm05YWD5a615L2z6IqC77yM5Y+I5piv5LiA5qyh5paw5bm0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LiA5Lu95Zac5oKm5b+D5oOF77yM5Y+I5piv5LiA5q61576O5aW9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Y+l5rex5rex56Wd56aP77ya5oS/5L2g5ZCI5a625Zui5Zui5ZyG5Zy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G66aG65Yip5Yip77yBPC9wPjxwPjxlbT44MC48L2VtPui1j+WchuaciO+8jOmXu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KseeBr+S6ruW9qeW/q+S5kOmCgO+8jOm+meeBr+iInu+8jOmUo+m8k+aVs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WPquW5uOemj+m4n++8jOaUvueDn+iKse+8jOWQg+axpOWchu+8jOeliOelt+Wut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PiOWbouWchuOAguWFg+WuteiKgu+8jOaEv+S9oOW/q+S5k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rnuYHmmJ/mmbbmmbbkuq7vvIzlnLDkuIrlvannga/mjaLoibLlvanvvJ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I7mnIjlr4Tnm7jmgJ3vvIzlnLDkuIrmsaTlnIblr4Tlm6LlnIbjgILlj4jpgKL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vvIzmuKnppqjnpZ3npo/pgIHlv4PnlLDvvJvlgaXlurflkInnpaX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oqbmg7Ppg73lrp7njrDjgILlhYPlrrXlv6vkuZDvvI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D5a615L2z6IqC6b6Z54Gv6Ze577yM5pS25Yiw56Wd56aP56yR5LiA56yR77yb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5yf54Ot6Ze577yM5b6A5pel5b+n5oSB5YWo6YO95oqb77yb5pyL5Y+L5oOF6LCK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bi45bi46IGU57O76I6r5b+Y5o6J77yM5oS/5L2g5bm456aP55Sf5rS7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0N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ZmpqLmh0bWwiPmh0dHBzOi8vZHVhbmp1emlrdS5jb20vZHVhbmp1emkvNDdvbjBnZGZq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25B9666D5C26976C22E5BB9D3F1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