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D3A11770953574D206E01DCD13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D3A11770953574D206E01DCD13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D5aSc5a6155qE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HuuadpeWQg+WuteWkn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g+WViu+8jOS9oOWPiOS4jeiDluOAgjwvcD48cD48ZW0+Mi48L2VtPuWQg+S5j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+8m+S4jeWQg++8jOmmi+S5n+OAgjwvcD48cD48ZW0+My48L2VtPueDp+WNlumHj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inOiJsu+8jOmAj+WHuuiSuOeGn+WQjuiWhOWmgue6uOeahOmdouearu+8jOeKueWm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S4gOiIrOOAgjwvcD48cD48ZW0+NC48L2VtPuiwgeivtOazoemdouaLjeaho+aYr+eB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oO+8jOaIkeeci+WwseaYr+eUteinhuacuuOAgjwvcD48cD48ZW0+NS48L2VtPua4heaW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kue+jumjn++8jOayoeS6i+aJvuS6i+WRou+8jOmjn+assuiiq+WUpOmG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+jumjn+S4gOS4iuahjO+8jOiEkeWtkOmHjOWPkeW4g+eahOesr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OaYryZsZHF1bzvlkIMmcmRxdW876ICM5LiN5pivJmxkcXVvO+aLjeeFp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p7DkuLrnp7DogYznmoTlkIPotKfvvIE8L3A+PHA+PGVtPjcuPC9lbT7llK/mnI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7niLHkuI3lj6/ovpzotJ/vvIzlpoLmnpzkvaDmsqHniLHkurrvvIzlsLHmnaXor4T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vo7po5/lkKfvvIzosIHov5jkuI3mmK/lsI/lhazkuL7lkovlnL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gqXov5jmsqHlh4/kuIvljrvlj4jopoHlvIDlp4votLTnp4vohp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r6XlkIPlkIPor6Xllp3llp3vvIzpgYfkuovlhL/liKvlvo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gII8L3A+PHA+PGVtPjEwLjwvZW0+5LiN5oCd6L+b5Y+W77yM5oCd5b6I5aSa6aG/54Ok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cqOmVv+iDlueahOmBk+i3r+S4iu+8jO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OAgjwvcD48cD48ZW0+MTIuPC9lbT7lkIPlrozov5npob/vvIzlpKflrrbkuIDotbf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kKfjgII8L3A+PHA+PGVtPjEzLjwvZW0+5pyJ5a615aSc5ZCD55qE5pel5a2Q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l5a2Q44CCPC9wPjxwPjxlbT4xNC48L2VtPuS6i+WunuivgeaYju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S4jeS8mumVv+iDlu+8jOWPquS8mumVv+iCmuWtkO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bmiJHlvojlpJrlj5jog5bnmoTmnLrkvJrvvIzmiJHpg73mipPkvY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Oh5a6M5rip5rOJ77yM6K+l5Y675LiL5YWz5ZCD5a61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amw5Zyo6ZW/6IOW55qE6Lev5LiK5LiA5Y675LiN5aSN6L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Lv+i1t+S4gOS4quWwj+esvOWMhe+8jOi9u+i9u+WcsOWSrOS6hu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ov5novojlrZDmnInkuKTmoLfkuJzopb/mmK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I3otbDnmoTvvIzkuIDmmK/lkIPov5vogprph4znmoTpo5/nianvvIzlj6bkuIDkuK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nmoTmoqbmg7PjgILmiYDku6XlgZrkuIDkuKrmnInmoqbmg7PnmoTlkIP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l6DmlYznmoTjgII8L3A+PHA+PGVtPjE5LjwvZW0+5rKh6ZSZ6L+Z5Li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2l5pmS576O6aOf5ZWm77yM5L2g5Lus6aW/5LqG5LmI77yf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meWWt+WWt+eahOmynOe+juS5i+awlOa8q+W7tui/guWbnu+8jOiQpue7lem8u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egua2juassua7tOOAgjwvcD48cD48ZW0+MjEuPC9lbT7kuI3nrqH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lL7nqbrkuIvmnaXnu5noh6rlt7HlgZrkuIDpob/nvo7po5/vvIzkuqbmiJbmmK/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mrL7mlrDnmoTphZLvvIzpg73mmK/kuIDnp43kuqvlj5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6ZSF5ZKV5Zif5ZKV5Zif77yM5oiR5b+D5omR6YCa5omR6Y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cieS4gOWkqe+8jOS9oOeahOW/g+S4iuS6uu+8jOS8mui6q+aKq+Wcn+ix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Emui4qeajieiKseezlu+8jOaJi+aMgeeDpOiCiem4oeiFv+aJvuWIsOS9o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jwvcD48cD48ZW0+MjQuPC9lbT7liKvnmoTku4DkuYjpg73kuI3opoHkuob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fkuIDku73mtbflupXmjZ7lkozkuKTkuKrmnI3liqHlkZ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N6LWa6LWw56eA6YKj5Lu96ZKx77yM5bmy5Zib5ZCD6LaF5qih6YKj5Lu9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WkquiDveWQg+S6hu+8jOaIkeS4iui+iOWtk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g+aXoOmZkOOAgjwvcD48cD48ZW0+MjcuPC9lbT7lh7rmnaXllp3phZLllYrvvI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jgII8L3A+PHA+PGVtPjI4LjwvZW0+5Lic6Zeo5Lmw5b2Y6aqo77yM6Yai6YWx54K5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44CC6JK46bih5pyA55+l5ZCN77yM576O5LiN5pWw6bG86bOW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aluW3suaXoOaiheWPr+aKmO+8jOaxn+a4heeLrOacieifueWgq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Dov5HlpKflrrbpg73or7TmiJHplb/og5bkuobvvI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kIPlrrXlpJzvvIzlj6bkuIDkuKrlpKnlpKnlgZrlrrXlpJznu5nmiJHlk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CD5a615aSc6KaB5LmY5pep77yM5YWN5b6X6ZW/6I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OsOWcqOS4gOWbnuWOu++8jOS9oOWPiOmVv+iDluS6huWVi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Qg+WuteWknOS6huWViuOAgjwvcD48cD48ZW0+MzMuPC9lbT7kuI3lkIP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Plv5jkuI3kuobvvIzmiJHni7zlkJ7omY7lkr3lnLDlkIP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mA6LCT5ZCD6LSn77yM5bCx5piv5ZCD6aWx5LqG5rKh5LqL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Qg+eahOaXtuWAmeW+iOW8gOW/g++8jOWQg+WujOWw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jwvcD48cD48ZW0+MzYuPC9lbT7llYrllYrvvIzkuIDkuKrkurrlnKjlpJzph4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ml7blgJnvvIzmgLvmmK/lvojmg7PlkIPlpJzlrr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a6H5a6Z5pKS5LiA5oqK55uQ77yM5LuK5aSp5pma5LiK5ZCD55uQ54SX5bCP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Zkue+jumjn+aXtuWIu++8jOi/meaYr+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eahOS6i+aDheOAgjwvcD48cD48ZW0+MzkuPC9lbT7nvo7lkbPkvbPogrTphY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poLmraTnvo7mma/ku6TmiJHlv4PlpLTmmpfllp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Zad5pyL5Y+L5Lus5ZCD5a615aSc5LqG77yM6LCI5aSp6K+05Zyw77yM5byA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bXVrczBjc3k4Lmh0bWwiPmh0dHBzOi8vZHVhbmp1emlrdS5jb20vZHVhbmp1emkveG11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D3A11770953574D206E01DCD13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