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F91003D7770543B86D09124898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F91003D7770543B86D09124898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SJ5b+r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S7iuWkqe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mFuOWltuiWr+adoeibi+ezleiNieiOk++8jOi/m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neemu+S4jeW6lOivpeaYr+W9seWTjeaEn+aDheeahOWboOe0oO+8jOiAj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oeS7u+WSjOaJv+ivuuaJjeaYr+OAgjwvcD48cD48ZW0+My48L2VtPuaIkOeG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PmOiAge+8jOiAjOaYr+ijhemAvOeahOasoeaVsOi2iuadpei2i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gOS5iOS6i+W5uOemj++8n+W5uOemj+WwseaYr+eMq+WQg+mxvO+8jOe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+8jOWlpeeJueabvOaJk+Wwj+aAquWFve+8gTwvcD48cD48ZW0+NS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gOeCueeWvOeIse+8jOWvueeUn+a0u+WkmuS4gOeCueS/oeW/g+OAguWPquim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aYqOWkqeWlve+8jOWwseaYr+WJjeihjOi3r+S4iuacgOWkp+eahO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WSjOaIkeiwiOaBi+eIse+8jOiZmuS8qu+8jOacieacrOS6i+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WpmuOAgjwvcD48cD48ZW0+Ny48L2VtPuW9k+S9oOinieW+l+iHquW3s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eUn+aXoOWPr+aBi+eahOaXtuWAmeOAgueFp+eFp+mVnOWtkO+8jO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iCieWViu+8gTwvcD48cD48ZW0+OC48L2VtPuacieaXtuWAme+8jOaOpee6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aYr+WboOS4uuW/mOS4jeS6huWPp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2gemYs+WFieato+Wlve+8jOi2geW+rumjjuS4jeWZquOAguayoeWotueahOW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heWrgeeahOWIq+W/meOAgue7j+iQpeWlveiHquW3se+8jOePjeaDnOecvOWJ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PiuaXtuWwveWtne+8jOS4gOWIh+ivpeadpeeahOaAu+S8m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lpKnkuIDkuKroi7nmnpzvvIzlj6/ku6XmiorljLvnlJ/otbbot5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jonlrrPnmoTmmK/kuIDlpKnkuIDlpLTlpKfokpzvvIzlj6/ku6XmiormiYD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jgII8L3A+PHA+PGVtPjExLjwvZW0+5bCP5aWz5a2Q5b6I5pyJ5omN77yM5piv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oiR44CCPC9wPjxwPjxlbT4xMi48L2VtPuWIq+mXruaIkeacieWk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ipuWvueixoemDveaYr+S9oOOAgjwvcD48cD48ZW0+MTMuPC9lbT7miJHllpzmrK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gqPnlJznlJznmoTnrJHlrrnvvIzkuIDliLnpgqPmuKnmmpb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peg6K665Yiw5LuA5LmI5pe25YCZ6YO96KaB5b+D5a69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R55Sf55qE5LqL77yM6YO95piv5oiR5Lus5b+F6aG76LWw55qE6Lev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Kj5LmI5Zyo5oSP77yM5YGl5bq35pyA6YeN6KaB77yM5q+P5aSp5b+D5oOF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44CC5LiW55WM5LiK5pyA5bm456aP55qE5LiA5Lu25LqL77yM5bCx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iA5Liq5L2g54ix55qE5Lq65pe277yM5LuW56uf54S25oqK5L2g5oqx5b6X5pu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4jOacm+S9oOWcqOaIkOS4uuS6leS6leaciead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Jje+8jOaLpeacieW+iOWkmuW8gOW/g+eahOS4gOWhjOeziua2gu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nmmajkuIDphpLmnaXvvIznqoHnhLbmnInnp43nnaHljYj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jgII8L3A+PHA+PGVtPjE3LjwvZW0+5bCP5ZOl5ZOl5oiR57uZ5L2g5Y2W5Liq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Z5oiR5LiA5Liq5bCP54ix5b+D5aW95LiN5aW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eiuuOS9oOesqOS4gOeCue+8jOavleern+S7peWQjuaYr+aIkeeFp+mhvuS9o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+8jOS9oOeahOWwj+eyl+W/g+WSjOWwj+iEvuawlO+8jOaIkeS5n+mDv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u4rlpKnop6PlhrPkuI3kuobnmoTkuovmg4X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jgIHliKvmhYzvvIzlm6DkuLrmmI7lpKnkvaDkuZ/op6PlhrP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+D5oOF6auY5YW077yM54q55aaC5YyX5Lqs55qE5LqM5pyI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qE5pqW5oSP6J6N6J6N77yB5YOP5piv5Zad5LqG5riF6YaH55qE6YWS77yM5Zi06Ke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56yR77yBPC9wPjxwPjxlbT4yMS48L2VtPuS9oOaYr+W5tOWwkeeah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i/h+adpeW/teOAgjwvcD48cD48ZW0+MjIuPC9lbT7lpoLmnpzmiJHmrbvkuo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ubTov5nkuKrml7blgJnnu5nmiJHng6fkuIDlj7Dng6fng6Tmn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26Ze06L+H5b6X55yf5b+r77yM5omN5LiA56eS55qE5pe26Ze077yM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6eS44CCPC9wPjxwPjxlbT4yNC48L2VtPueUnOeUnOeahOWPpeWtkOi/mOayo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OeUnOeahOaIkeS9oOWPr+S7peWFiOWwneS4gOWPo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qZrlsLHov5nmoLfvvIzmib7lr7nkuobkurrvvIzkuIDovojlrZDmtarmvKv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plJnkuobkurrkuIDovojlrZDljY7lsbHorrrliZ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pmo5pum77yM5L2g5Y+v5Lul5qyj6LWP5pqu6Zyt77yb6ZSZ6L+H5LqG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o6l57qz56eL5a6e77yb6ZSZ6L+H5LqG5aSq6Ziz77yM5L2g5Y+v5Lu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pyI77yb6ZSZ6L+H5LqG5pio5aSp77yM5L2g5Y+v5Lul5oul5oqx5LuK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r+aIkeeahOWwseaYr+aIkeeahO+8jOS4jeaYr+aIkeeahO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eWwseaYr+aIkeeahOOAgjwvcD48cD48ZW0+MjguPC9lbT7kuIDkuKrkurrml7b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JvkuKTkuKrkurrml7bvvIzlloTlvoXlr7nmlr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q6J5oOF55qE5aWz5Lq677yM5rKh5pyJ55e05oOF55qE55S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juadpeaIkeS7rOaJjeaYjueZve+8jOabvue7j+emu+aIkeS7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BpeeahOS6uu+8jOS4gOaXpumUmei/h+S5i+WQju+8jOWNs+S9v+WMlui6q+ebl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i6q+aKq+mHkeiho+aImOeUsu+8jOiEmui4j+S4g+W9qeelpeS6ke+8jOS4gOi3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Fq+WNg+mHjO+8jOS5n+acquW/hei/veeahOWbnu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lpzmrKLkvaDvvIzlsLHlg4/lnZrmjIHlhZrnmoTpooblr7zvvI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jgII8L3A+PHA+PGVtPjMyLjwvZW0+5oiR5Ly45Ye65omL5L2g5LiN5Lya6Lef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Ly45Ye65LqG6ISa5oqK5L2g57uK5YCS77yM5L2g5p6c54S26L+9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ci+WIsOWwj+eJm+eKiumGkui/h+adpeS6hu+8j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Co+S4qumrmOWFtOWKsuWwseeUreaPkOS6hu+8jOWFqOi6q+avj+S4gOagueaxl+av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azvOW+l+i3s+S6hui1t+adpeOAgjwvcD48cD48ZW0+MzQuPC9lbT7miJDlubT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sLHmmK/lupTor6Xmnpzmlq3lj4jlubLohIbjgILkuI3ogL3or6/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tojogJfku7vkvZXkurrjgIHkuI3mtarotLnku7vkvZXkurrvvIzov5n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M1LjwvZW0+5aaC5p6c5L2g5LiN6Lef5oiR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oiR5o6o6I2Q57uZ6Lqr6L6555qE5Lq65ZCn77yM5LiH5LiA6YGH6KeB5LiA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5qE77yM5a+55oiR5aW955qE5rKh6K+d6K+055qE5Lq65ZG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Dj+mYs+WFie+8jOWDj+mbqOmcsu+8jOaSreaSkuWcqOS4lueV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+8m+WDj+a4hemjju+8jOWDj+mbvuWymu+8jOiQpue7leWcqOaIkeS7r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q+S5kOaXoOWkhOS4jeWcqOOAgjwvcD48cD48ZW0+MzcuPC9lbT7kuI3opoH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oh6rlt7Hmib7lgJ/lj6PvvIzliKvkuIDkvr/np5jlsLHmgKrlnLDlv4PmsqHlvJ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yL5LiN6KeB55qE5Lic6KW/5Zu654S25Y+v5oC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N5piv5pu05Y+v5oCV5ZCX77yfPC9wPjxwPjxlbT4zOS48L2VtP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S8pO+8jOmDveiDveeUqOaWh+Wtl+ivoOmHiuOAguiAjOaYr+aJgOaci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S7juaWh+Wtl+S4reW+l+WIsOWuieaFsOOAgjwvcD48cD48ZW0+ND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hpLmnaXmiJHku6XkuLrmiJHplb/lpKfkuobvvIzljp/mnaXmmK/ooqvlrZDnm5bmqK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uZ5oiR5pyq5p2l55qE5amG5amG5LiA5Liq5beu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n5aSq5oWi77yBPC9wPjxwPjxlbT40Mi48L2VtPuS6uuWutuacieeahOaYr+iDjOaZ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cieeahOWPquaYr+iDjOW9seWEv+OAgjwvcD48cD48ZW0+NDMuPC9lbT7lkK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6TkurrmjK/lpYvnmoTmtojmga/vvIzmiJHkuIDkuIvlrZDouabkuob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nLDlj6rkvJrlvKDnnYDlpKflmLQmbGRxdW875ZOH5ZOHJnJkcXVvO+eahOWPq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rabmoKHmpbzmoq/ph4zoo4XplZzlrZDlsLH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rabnlJ/vvJrkurrkuJHlsLHor6XlpJror7vkuab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Zyo5ouF5b+D5aSx5Y676LCB77yM546w5Zyo5oOz5oOz77yM5pyJ6LCB5Ly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x5Y675oiR44CCPC9wPjxwPjxlbT40Ni48L2VtPuW9k+S9oOeUn+a0u+S4jemh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aFjOOAgueci+eci+S9oOeahOmSseWMheWSjOWtmOasvu+8jO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wseWlveS6huOAgjwvcD48cD48ZW0+NDcuPC9lbT7ku4rlpKnlpb3mg7PkvaD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mg7PkvaDjgII8L3A+PHA+PGVtPjQ4LjwvZW0+5aSp5aSp55yL56m/6LaK5bCP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ams5qG26YO95YOP56m/6LaK55qE5rSe44CCPC9wPjxwPjxlbT40OS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i+S7juadpeS4jeeVmeWQje+8jOWPqueVmeWQjeeJh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KrkurrkvaDnnIvkuobkuIDovojlrZDvvIzljbTlv73nlaXkuob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rrkvaDnnIvkuobkuIDnnLzvvIzljbTlvbHlk43kuob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+u5ZKa77yM5L2g5pyJ5paw55qE54ix5oSP6K+35p+l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/g+mHjOWtmOedgOaEn+iwou+8jOaEn+iwouS9oOe7meaI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usOW/huOAgjwvcD48cD48ZW0+NTMuPC9lbT7lpLHmgYvkuoblubbkuI3ku6Pooa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uqvjgIHlp5DlprnmsLjov5zlnKjjgII8L3A+PHA+PGVtPjU0LjwvZW0+5aaC5p6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iN6KaB5L2g5LqG77yM6K6w5b6X5p2l5om+5oiR77yM5oiR6K6k6K+G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p5a2Q44CCPC9wPjxwPjxlbT41NS48L2VtPuS4gOebtOWdmuS/oeiHquW3se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OsOWcqOWPquaYr+iDluedgOeOqeeOqe+8jOWPr+ayoeaDs+WIsOeOqeedgOeOq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qOS6huOAgjwvcD48cD48ZW0+NTYuPC9lbT7kuIDkuKrkurrmiJDnhp/nmoTmoIf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ni6Dlv4PvvIzlrabkvJrni6znq4vvvIzlrabkvJrlvq7nrJHvvIzlrabkvJr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lgLzlvpfnmoTmhJ/mg4XjgII8L3A+PHA+PGVtPjU3LjwvZW0+5LuK5aSp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pm056m65LiH6YeM77yM5rKh5pyJ5LiA5Lid5LqR5b2p44CC6Ziz5YWJ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b6X5Lq65b+D5aS06YO95Lqu5aCC5aCC55qE44CCPC9wPjxwPjxlbT41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awlOS5n+aYr+WlveW/g+aDheeahOWJjeWlj+abs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llpzmrKLogIHluIjlj5Hpo5nvvIzpqoLmiJHku6zkuIDoioLor77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77jgII8L3A+PHA+PGVtPjYwLjwvZW0+5LiN566h5LuA5LmI5aSp5rCU77yM6K6w5b6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5LiK6Ieq5bex55qE6Ziz5YWJ44CC5LiN566h5LuA5LmI6YGt6YGH77yM6K6w5b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F5ruh5byA5b+D55qE56ul6K+d44CCPC9wPjxwPjxlbT42MS48L2VtPu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mUmei/h+iuuOWkmuS6uu+8jOaJv+WPl+i/h+iuuOWkmuiDjOWPm++8jOS5n+abvue7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S4jeWgquOAgjwvcD48cD48ZW0+NjIuPC9lbT7mmbTlpKnph4zmnInpmLPlhYn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LvmmK/lhYXmu6HmuKnppqjvvIznm7jkv6HmnInov5nkuYjlpJrmnIvlj4vnmoTljp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JPlirHvvIzmmbTlpKnkvJrmsLjov5zpmLPlhYnngb/ng4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6YKj56eN5rKh5LiA5Lya5YS/5bCx5Lya6Zeu5oiR5Zyo5bmy5Zib77yM5oC7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ZKM5oiR5YiG5Lqr5pyJ6Laj5LqL55qE5Lq677yM6K6p5oiR5oSf6KeJ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yA6KaB44CCPC9wPjxwPjxlbT42NC48L2VtPuS4lueVjOS4iuaJgOacieeahOaDi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+8jOmDveaYr+S9oOe0r+enr+eahOS6uuWTgeWSj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rqnmh4LnmoTkurrmh4LvvIzorqnkuI3mh4LnmoTkurrkuI3mh4LvvIz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JbnlYzvvIzmiJHnlJjlv4PmmK/miJHnmoTojK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aSq55e05oOF5LqG77yM5LiL6L6I5a2Q5pyJ5py65Lya6ISa6Lip5YWr5p2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luS4iuWPquacieS4gOS7tuS4nOilv++8jOiDv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WPl+S9j+eUn+a0u+eahOWGsuWHu++8muS4gOmil+Wugemdm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nmoTliY3pnaLmnInpmLTlvbHvvIzliKvmgJXpgqPmmK/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nInpmLPlhYnjgII8L3A+PHA+PGVtPjY5LjwvZW0+5oiR6YKj5LmI5aW95LiA5Liq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2g6YO9556n5LiN5LiK77yM5bCR5bm077yM6I6r6Z2e5L2g5Zac5qyi55S35Lq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lueVjOS4gOebtOW+iOaui+W/je+8jOS9oOS4jeWBmuaIj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eOqeWBtuOAgjwvcD48cD48ZW0+NzEuPC9lbT7kuLrkuobpmLLmraLmiJH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kubHoirHpkrHvvIzmiJHmj5DliY3miorpkrHpg73oirHlro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LiN5oCV6LWw5Zyo6buR5aSc6YeM77yM5bCx5oCV5b+D5Lit5rKh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pOW/g+eahOi2iuadpei2iuWwke+8jOS6pOmFj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OAgjwvcD48cD48ZW0+NzQuPC9lbT7miJHku6zkuIDnm7Top4nlvpflpqX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HlsIblsLHkuIDkupvjgIHlrrnlv43kuIDkupvlj6/ku6XlvpfliLD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PkvaDnmoTlupXnur/mlL7lvpfotorkvY7vvIzkvaDlvpfliLDnmoTlsLHmmK/mm7T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+PGVtPjc1LjwvZW0+5L2g5Zad5L2g55qE6bih5rGk77yM5oiR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bq76L6j54Or77yM5LiN5piv5b6I6KGl77yM5L2G5piv5b6I54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eimgei/veaxguWkluihqO+8jOWug+S8mumql+S6uuOAguS4jeimg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WvjO+8jOWug+S8mua2iOWkse+8m+i/veaxguS4gOS4quiDveiuqeS9oOe7j+W4u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Qp++8geWboOS4uuW+rueskeS8muiuqeS9oOeBsOaal+eahOS4lueVjO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mYs+WFieaYjuWqmuOAgjwvcD48cD48ZW0+NzcuPC9lbT7lpLHmnJvlj6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og73vvJrpgInplJnkuobkurrvvIzmiJbmmK/mgIDmnInkuI3or6XmnInnmoT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iv5LiN5piv5oiR6ZW/5b6X5LiR5LqG54K5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L2g5Lus55qE5Zac5qyi77yfPC9wPjxwPjxlbT43OS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iuivvuedoeinieinie+8jOS4i+ivvuWYo+i3s+i3s++8jOiAg+ivleatu+e/mOe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nKjkurrnlJ/nmoTml4XpgJTkuK3vvIzkuIDlrp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mi6/mlZHoh6rlt7HvvIzov5nmoLfmiY3og73lnKjpgIblooPkuK3lpYvli4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gxLjwvZW0+5aWz5a2p5a2Q5pma5LiK5Y2D5LiH5LiN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Zeo77yM55yf55qE5b6I5Y2x6Zmp77yM5ruh5aSn6KGX55qE54On54Ok5aSc5a61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Kh5Lq65Yqd6Zi75b+N5LiN5L2P6ZqP5L6/6L+b5LiA5a6277yM5bCx6KaB6ZW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ak44CCPC9wPjxwPjxlbT44Mi48L2VtPuS4jeimgeWPq+aIkeWuheWls++8jOivt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mHjOWkq+S6u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h0OTZkbmF5Yy5odG1sIj5odHRwczovL2R1YW5qdXppa3UuY29tL2R1YW5qdXpp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ZG5he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F91003D7770543B86D09124898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