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9168B19165062698DAC929A6AC5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168B19165062698DAC929A6AC5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a2p5a2Q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eUn+aJgOingeeahOmjjuaZr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9oOecieecvOW+rumipOeahOS4h+enjemjjuaDhe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+8jOimgeeIseaIke+8jOS9oOWIq+aXoOmAieaLqe+8jOeIseaIkeS9o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gTwvcD48cD48ZW0+My48L2VtPuWwseaYr+i/meS4quS6uu+8jOaJk+egt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e7iOiAgeeahOiuoeWIkuOAgjwvcD48cD48ZW0+NC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+8jOS4gOeUn+W/g+eWvOOAgjwvcD48cD48ZW0+NS48L2VtPuWWnOaso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uueaYk+S4iueYvu+8jOWNtOawuOi/nOaXoOazlei/h+eYv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n+iuuOS9oOS4jeaYr+acgOWlveeahO+8jOWPr+WNtOaYr+aIke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y48L2VtPuiAgOecvOeahOS6uuW+iOWkmu+8jOmXq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S4gOS4quOAgjwvcD48cD48ZW0+OC48L2VtPueIseS9oOeIseW+l+mCo+S5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+8jOW/g+WKm+S6pOeYgeOAgjwvcD48cD48ZW0+OS48L2VtPua3seaDheS4jeS5he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S6huatu+S6oemDveaYr+iDjOWPm+OAgjwvcD48cD48ZW0+MT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pnaLliY3nmoTpmLTlvbHvvIzliKvmgJXvvIzpgqPmmK/lm6DkuLr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LPlhYnvvIE8L3A+PHA+PGVtPjExLjwvZW0+5LiN5YeG5L2g6Ieq5bex5om/5Y+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5qE6IKp6IaA5piv5pGG6K6+5LmI44CCPC9wPjxwPjxlbT4x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1tOaxpOi5iOeBq+mDveS4jeiCr+aUvuS4i+eahOaJp+ed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vaDvvIzlpYvmlpfmnInkuobmhI/ku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2g55qE5a6J5YWo77yM5oiR5p2l5L+d5oq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kqeWkqemDveiDveeci+WIsOS9oO+8jOW3sue7j+aYr+S7iuS4l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mj+awlOS6huOAgjwvcD48cD48ZW0+MTYuPC9lbT7miJHmnInlvojlpJrmrKHlna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kvYblubjov5DnmoTmmK/vvIzmr4/kuIDmrKH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J55Sf5pyJ5bm477yM57q15L2/5oKy5YeJ5Lmf5piv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huW/g++8jOWPr+S7peiuqeeIseaDhemVv+mVv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ozkvaDouKnnnYDlkIzkuIDniYflnJ/lnLDvvIzkvr/mhJ/op4nlv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wLjwvZW0+5Y676KeB5L2g55qE6Lev5LiK77yM6Ziz5YW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5Y+v54ix77yM5bCx6L+e6aOO5ZC56L+H5p2l5Lmf5piv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geWPr+Wksei0peWcqOS9oOWWnOasoueahOS6i+aDheS4i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WcqOS9oOaJgOaGjuaBtueahOS6i+aDheS4i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K/lubjnpo/nmoTvvIzlubjnpo/mmK/oirHvvIzkuZ/mmK/lj7b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95oOz5YGH6KOF6LeR5aSq5b+r77yM54S25ZCO5ZKM5L2g5pKe5Li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NC48L2VtPuS4jeaYr+ivneWwke+8jOS5n+S4jeaYr+mr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En+inieayoeW/heimgeWvueiwgemDveacieivtOaciees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HkvaDnjqvnkbDooajlv4PmhL/vvIzniLHkvaDkuI3lj5j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4ix5L2g77ya54ix5Yiw5aSp6I2S5Zyw6ICB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35p6v55+z54OC77yB54ix5Yiw6buE5rKz5rOb5ru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mZquS8tOWluee7iOiAge+8jOeEtuWQjuWcqOWlueatu+WQju+8jOawuOi/n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qeefs+WuiOaKpOOAgjwvcD48cD48ZW0+MjguPC9lbT7ogIzmraTliLvmiJHnnpLnnYD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sbHmsrPvvIzlnKjlv4Pph4zmgoTmgoTmg7PkuobkvaDkuIDku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LqG5L2g77yM5L2Z55Sf5bC95LqI5a2k54us5Y+I5L2V5aao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S4iuS4gOS4quS6uuS5n+WwseeIseS4iuS6hu+8jOS4j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QhueUseOAgjwvcD48cD48ZW0+MzEuPC9lbT7lj6ropoHkvaDopo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ov5jlpJbovrnovazku4DkuYjpmL/ogIHlrp7lnKjmiJHouqvovrnlvoXnnY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bjgII8L3A+PHA+PGVtPjMyLjwvZW0+5pe26Ze06K6p5oiR5Lus55u46YGH55qE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4m15omL55qE5aSq5b+r77yM6K6p5oiR5Lus5YiG56a755qE5aSq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eahOaYpeeni++8jOaIkeeahOS9meeUn+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8pOe6t+OAgjwvcD48cD48ZW0+MzQuPC9lbT7ku47liY3ovabpqazlvojmhaL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ojov5zvvIzkuIDnlJ/lj6rlpJ/niLHkuIDkuKr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YOP56C056KO55qE5rC05pm277yM5o6J6JC95LiA5Zyw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zNi48L2VtPuimgeaYr+S4lueVjOS4iuWPquacieaIkeS7r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peWkmuWlve+8jOaIkeS4gOWumuimgeaKiuS9oOasuui0n+eahOWTre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Zrlronov5nkuYjmu6Xmg4XvvIzkvYbmiJHlj6r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jgII8L3A+PHA+PGVtPjM4LjwvZW0+5Lq655Sf5pyA5bm456aP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iq54ix5o2j6JuL55qE5aqz5aaH44CCPC9wPjxwPjxlbT4zOS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Ou+aUueWPmOWvueaWue+8jOiAjOaYr+WKquWKm+S4gOi1t+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vJrnlKjmnIDliJ3nmoTlv4PvvIzpmarkvaDotbD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xLjwvZW0+5Liq5Lit5ruL5ZGz77yM6YO95LiN5Y+K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ZG95Lit44CCPC9wPjxwPjxlbT40Mi48L2VtPuW5uOemj+WwseaYr+Wkp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SjOS7luWQteaetuS6hu+8jOWPkeeOsOS7luaAgOmHjOWxheeEtue7meaIk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iho+OAgjwvcD48cD48ZW0+NDMuPC9lbT7miJHmnIDlubjnpo/nmoTkuovvvIzlvZ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kvb/jgII8L3A+PHA+PGVtPjQ0LjwvZW0+55uu5LmL5omA5Y+K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2l6K+05bCx5piv5byC5Zyw5oGL44CCPC9wPjxwPjxlbT40NS48L2VtPu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WkqeeahOasoueskeWjsO+8jOS5n+aDs+WQrOS9oOa3seWknOeahOWRvOWQu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kuIDotbfot6jotorml7bpl7TnmoTmtbfvvIzlhbH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hbPkuo7lsbHkuI7msrPnmoTnuqbkvJrjgII8L3A+PHA+PGVtPjQ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Lya54ix5LiK57uZ5L2g5YGa6aWt77yM6Zmq5L2g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sOeUn+i/nueQhuaene+8jOawtOWHuuW5tuWktOiO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kuIrkvaDmmK/kuIDop4Hpkp/mg4XvvIzogIzniLHkvaDmmK/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UwLjwvZW0+54ix5oOF5bCx5YOP5L6/5L6/77yM5p2l5LqG5o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44CCPC9wPjxwPjxlbT41MS48L2VtPuacgOi/keWIq+S6uumXru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rOeahOatjOWQl++8n+aIkeiEseWPo+iAjOWHuu+8muS9oOeahOWjs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Y/ov4flvojlpJrnmoTlnLDmlrnvvIzmiY3lj5Hnjr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miL/pl7TjgII8L3A+PHA+PGVtPjUzLjwvZW0+6YCB5L2g57qi6LGG77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5u45oCd44CCPC9wPjxwPjxlbT41NC48L2VtPuWmguaenOS4jeabv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crOWPr+S7peW/jeWPl+WtpOeLrOOAgjwvcD48cD48ZW0+N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5HlqJjvvIzkvaDmiZPmia7lvpflpoLmraTnvo7kuL3vvIzojqvpnZ7mmK/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u4DkuYjkuI3mu6HvvJ88L3A+PHA+PGVtPjU2LjwvZW0+5aaC5p6c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piv5Zug5Li65LiN5bCP5b+D5o6J6L+b5LqG5L2g55qE5qKm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aXtuWAme+8jOacgOWlveeahOWuieaFsO+8jOWwseaYr+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aYr+W5uOaXoOiogOeahOmZquS8tOOAgjwvcD48cD48ZW0+NTg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5nkuKrkuJbnlYznmoTlsI/pgI/mmI7vvIzlm6DkuLrllpzmrKLkvaDvvIzmiY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hYnjgII8L3A+PHA+PGVtPjU5LjwvZW0+6L+Z5LiA56eN54ix6L+Y5Z+L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K6p5oiR5a+55L2g55qE5oCd5b+16LaK5p2l6LaK5rW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S9oO+8jOaIkeWwseaEj+ivhuWIsOS6huWbm+S4quWtl++8jOWcq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+OAgjwvcD48cD48ZW0+NjEuPC9lbT7lr7nkuI3otbfmi5bov5nkuYjkuYX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ZPmiJHnmoTliJ3mgYvmg4Xkurrlpb3lkJfvvJ8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6ams6Lev77yM5L2g5Lq65Zyo5ZOq6YeM77yf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aIkemBh+ingeeahOacgOe+juWlveeahOWtl+ec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kvaDml6DlkI3mjIflj5HlhYnvvIzlvoXmiJHku6zkuIDotbf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66h552A5L2g77yM5L2g566h552A5oiR77yM6L+Z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2Ni48L2VtPuS4lueVjOS4iuaAjuS5iOS8m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ngeS9oO+8jOi/meenjeS6uumXtOeWvuiLp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sLjmsLjov5zov5zvvIzml7bpl7TmsqHmnInku4DkuYjkuob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7uT5ama55qE5pe25YCZ5L2g5LiA5a6a6KaB5p2l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2l5oiR5auB57uZ6LCB5ZGi77yfPC9wPjxwPjxlbT42OS48L2VtPuS9oOW9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S4luiLsembhO+8jOaIkeW9k+S9oOebluiiq+WtkOeahO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6DkuLrlpKrllpzmrKLkvaDvvIzmiYDku6XnnIvosIHpg73lg4/mg4X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uW5aSp5aSp6IO95aSf6Zmq5Ly05oiR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oOz5Yiw5oiR77yM6L+Z5bCx5piv5bm456aP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WQl++8n+WSjOaIkeS4gOi1t+i1sOWknOi3r+WQp++8geaIkeaDs+i2geacu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kuIDkuKrkurrmiJDkuLrku5boh6rlt7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ovr7liLDkuoblubjnpo/nmoTpobbngrnjgII8L3A+PHA+PGVtPjc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P5b+D6YeM77yM5Y+q5Li65L2g5Y+W5pqW44CCPC9wPjxwPjxlbT43NS48L2VtP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S6kembqO+8jOWPquS4uuS6huS9oO+8jOaIkemtguW9kuaVhemHjO+8jOaVhemH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nm5bkuJboi7Hpm4TlvZPkuI3kuobvvIznu5nkva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ov5nlj6/ku6XjgII8L3A+PHA+PGVtPjc3LjwvZW0+5LiA55u05Zyo6L+95rGC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+5byD77yM5Y+v5L2g5Y205oSa5byE5oiR77yM57uI56m25piv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vtOa3seaDheS4jeWPiuS5heS8tO+8jOaIkeaEv+S5heS8tOa3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OAgjwvcD48cD48ZW0+NzkuPC9lbT7luIzmnJvmiJHnmoTmnKrmnaXph4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vaDjgII8L3A+PHA+PGVtPjgwLjwvZW0+6YKj5Lqb57uG6IW755qE6K6w5b+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5qE6ISR5Lit55uY5peL546v57uV44CCPC9wPjxwPjxlbT44MS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geeahOi/h+WuouOAguWPquaYr+acieS6m+S6uu+8jOS8mueVmeS4i+mZq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DIuPC9lbT7lpoLmnpzov5nlsLHmmK/niLHmg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fkvaDnu6fnu63mgYvniLHjgII8L3A+PHA+PGVtPjgzLjwvZW0+6KKr54ix5piv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L2G5oiR5oS/5L2g5bm456aP5LiA55Sf44CC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ygeaciOS4jeW/jeasuu+8jOmdkuaYpeiNkuWUkOaIkeS4jei0n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Dlj6rmtqnmnpzvvIzlk4HlkbPpnZLmmKXnmoTnlJzonJ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JmZnc2b3h3ZWw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ZmZ3Nm94d2Vs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9168B19165062698DAC929A6AC5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