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0:3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57A093095606FF165F0085FE1398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57A093095606FF165F0085FE1398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6K+t6Ki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S9oOWPqueci+WIsOWlueemu+S9oOi/nOWOu+eahOiDjOW9se+8jOWN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aIkeWcqOWQjumdoui/vemAkOeahOazquecvO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rOadpeW+iOeIseS4gOS4quS6uu+8jOWPr+aYr++8jOW9k+aJgOacieeahOWkseacm+e0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S6huS4gOS4quS4tOeVjOeCue+8jOi/nueIseS5n+WGjeaPkOS4jei1t+WKs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jeaYr+avj+S4quS6uumDveWDj+ael+iQp++8jOWkseWOu+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6quS5i+WQju+8jOi/mOadpeS4jeWPiuS8pOW/g+WwsemBh+WIsOS6huW0h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iuqOWOjOWmguWxseeahOS6uua9ruWSjOaLpeaMpOeahOWQt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iHqueEtuS4jeeliOaxguS9oOiDveiusOS9j+aIkeWkmu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On+adpeS4lumXtOeahOW+iOWkmueXm+iLpuadpeiHquiHquW3seeahOW/g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eWuieeos++8jOWkhOWkhOmDveaYr+S5kOWcn+OAgjwvcD48cD48ZW0+Ni48L2VtP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s+edgOeXm+eXm+W/q+W/q+mGieS4gOWcuu+8jOmGkuadpeWQjuWIsOS4gOS4q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pOivhuaIkeeahOi/nOaWue+8jOeEtuWQjuS4gOWIh+S7jumbtu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Un+a0u+W4uOWSjOaIkeS7rOW8gOedgOeOqeeske+8jOS9oOacn+W+he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wseS8muemu+S9oOi2iui/nOOAguS9oOaJp+edgOiwge+8jOiwgeWwseS8muS8p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OAgjwvcD48cD48ZW0+OC48L2VtPuacieS6m+S6i+iXj+WcqOW/g+mHjOaYr+iOq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OWxiO+8jOivneWIsOWYtOi+ueWPiOinieW+l+aXoOi2s+aMgum9v+S4jeWAvOS4gOaP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7juadpeayoeacieivtOW/mOWwseW/mOi/meWbnu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Bh+ijheeahOWGt+a8oOWSjOWBt+WBt+aDs+W/teeahOW/g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gJXlgbbnhLbpgYfliLDogIHmnIvlj4vvvIzku6XliY3nmoTmiZPmiZPpl7npl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njrDlnKjnmoTnpLzosozkuIDnrJHjgII8L3A+PHA+PGVtPjExLjwvZW0+5b6I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6YKj5Lqb5YCS5aS05bCx552h55qE5Lq677yM6YKj5qC35bCx5LiN55So5Zyo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6YeM5om/5Y+X5oOz5b+155qE55eb44CCPC9wPjxwPjxlbT4xMi48L2VtPuaIk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ouacm+WkquWkmuOAguS4jeaYr+aAleS9oOS8muemu+aIkeabtOi/nO+8jOWPquaYr+aA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7neacm+Wkqua3se+8jOacgOWQjui/nuWdmuaMgeeahOWKm+awlOmDveayo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nKjkvaDnnLzph4zjgILnrKzkuIDkvY3nmoTmsLjov5zmmK/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jgIHlhbbmrKHlsLHmmK/kvaDmuLjmiI/ph4znmoTmn5Dmn5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LuA5LmI5aW95oqx5oCo55qE77yM5L2g546w5Zyo55qE5LiA5YiH6YGt6YG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66Ieq5bex55qE5pu+57uP5Lmw5Y2V44CCPC9wPjxwPjxlbT4xNS48L2VtPuaEn+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eS6uueXm+iLpueahOS4jeaYr+WIhuW8gO+8jOiAjOaYr+abvue7j+eahOe+juWlv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ueaYk+aKiuS6uuWbsOWcqOWOn+WcsO+8jOiuqeS6uuinieW+l+i/mOWbnuW+l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DmrKHmrKHnmoTkv6Hlv4PvvIzkuIDmrKHmrKH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KHmrKHnmoTlpLHokL3vvIzmiYDosJPouqvlv4PnlrLmg6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O5p2l5YaN6YGH5Yiw5b+D5Yqo55qE5Lq677yM5oiR6YO95Lya5oOz77ya56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bCx5b6I5aW95LqG77yM55yf55qE5b6I5aW95Lq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i/h+S6huS4gOautei3r++8jOmBh+WIsOi/h+S4gOS6m+S6uu+8jOeEtuWQj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i1sOedgOWwseaVo+S6hu+8jOWwseayoeacieeEtuWQjuS6h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IbmiYvlnKjpgqPkuKrmoIDlrZDoirHlvIDnmoTlraPoioLvvIzmiJHml6Dms5Xo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prvlvIDvvIzkuI3og73lho3lm57liLDpgqPkuKrnp4vlpK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5+t5L+h77yM5rKh5pyJ55S16K+d77yM5L2g5b+Z77yM5oiR5oeC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z5a6a5LiN54ix5LqG77yM6L+Z5Lqb5bCx5o2i5L2g5om/5Y+X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Au+acieS4gOWkqe+8jOS8muacieS4gOS4quS6uui1sOi/m+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uqeS9oOaYjueZve+8jOS4uuS7gOS5iOS9oOWSjOWFtuS7luS6uu+8jOmDve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OAgjwvcD48cD48ZW0+MjIuPC9lbT7pgqPkupvkvYblh6HmrbvnvKDng4LmiZP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pg73kuI3mmK/nnJ/nmoTmt7HniLHkvaDjgILlpJrlsJHmtYXmtYXmt6Hmt6HnmoT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mmK/ml4HkurrnnIvkuI3mh4LnmoTmg4Xmt7HjgII8L3A+PHA+PGVtPjI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5oC75piv5pyJ6YKj5LmI5LiA5Liq5Lq677yM5piv5L2g55qE5b+1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5qE5rip5pqW44CCPC9wPjxwPjxlbT4yNC48L2VtPuaAu+acieS4gOWcu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eMneS4jeWPiumYsu+8jOeLvOeLiOS4jeWgquOAguaAu+acieS4gOS4quS6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4jeefpeaJgOaOqu+8jOmBjeS9k+mznuS8pOOAgjwvcD48cD48ZW0+MjUuPC9lbT7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4rlkI7pg73kuI3lho3mj5DkuobvvIzkvZnnlJ/ov5jlvojplb/vvIzpnIDopoHnlZ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JTph43mlrDnrYnlvoXvvIznrYnnrYnlkI7mnaXnmoTkurr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Y5piv5Lya5pyf5b6F77yM5pyf5b6F6JC956m655qE5pe25YCZ77yM5oiR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LiN5YaN5aSn5ZOt5LqG77yM6ICM5piv6IO95reh5reh5Zyw6K+05LiA5Y+l77ya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ZWK44CCPC9wPjxwPjxlbT4yNy48L2VtPuS6uueUn+WwseWDj+S4gOWcuuiI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VmeS8muS9oOacgOWIneiInuatpeeahOS6uuWNtOacquW/heiDvemZquS9oOi1sOWI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jguPC9lbT7kuI3lhrfkuI3ng63vvIzlnKjoh6rnhLbnlYzmmK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oiJLmnI3nmoTmuKnluqbvvIzkvYbmmK/lnKjmhJ/mg4Xph4zvvIzljbTmmK/mnID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7PmrbvnmoTmuKnluqbjgII8L3A+PHA+PGVtPjI5LjwvZW0+6K+05LuA5LmI6YGH5Y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5bCx56a75byA5oiR77yM6YKj5Y+q5piv5Li65L2g6Ieq5bex55qE5oCv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5qE5YCf5Y+j44CCPC9wPjxwPjxlbT4zMC48L2VtPuWmguaenOS4pOS4quS6uuaDs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cqOS4gOi1t++8jOWwseW/hemhu+acieS4gOS4quS6uueJueWIq+eJueWIq+S8muW/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kuI3mmK/lnKjnrYnkvaDvvIzmiJHlj6rmmK/lnKj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lv4PmrbvjgILlnKjmn5DlubTlnKjmn5DmnIjlnKjmn5DkuKrms6LmvpzkuI3mg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jgII8L3A+PHA+PGVtPjMyLjwvZW0+5Y+v5oOc77yM5LiW5LiK5pyJ5b6I5aSa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GH5LmJ77yM6Ieq5bex55qE55eb6Ium5aSx6LSl5oKy5ZOA77yM5Y205YGP5YGP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44CCPC9wPjxwPjxlbT4zMy48L2VtPuWFtuWunuayoeS7gOS5iOWlvemBl+aGv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9oOivtOeahOS9oOaDheaIkeaEv+eahOS6i++8jOiBmuaVo+WQiOemu+mDve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huS5i+S4reOAguS9oOaDhe+8jOaIkeaEv+OAgjwvcD48cD48ZW0+MzQuPC9lbT7lpLH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j6/mgJXvvIzmgJXnmoTmmK/kuIDmrKHmrKHlpLHmnJvov4flkI7vvIzlubPpnZ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h6rlt7HvvIzlv4PlrZjkvqXlubjor5XnnYDnu6fnu63nm7jkv6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LiN6KaB5Zyo56a75byA5oiR55qE5pe25YCZ5ZGK6K+J5oiR77yM5oiR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44CC5pei54S26YKj5LmI5aW977yM5Li65LuA5LmI5L2g6KaB56a75byA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S7rOW/hemhu+aOpeWPl+Wkseacm++8jOWboOS4uuWug+aYr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S9huWNg+S4h+S4jeWPr+WkseWOu+ebvOacm++8jOWboOS4uuWug+aYr+aXoOe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cuPC9lbT7miJHmgLvmmK/mi7zlsL3lhajlipvvvIzmtLvmiJ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YDmnJ/lvoXnmoTmoLflrZDvvIzlj6/mmK/miJHljbTlv5jkuoboh6rlt7HmnIDli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jgII8L3A+PHA+PGVtPjM4LjwvZW0+5a6e5Zyo5pS+5LiN5LiL5bCx57un57ut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mf6K645LuW5Lya6KKr5L2g5oSf5Yqo77yM5Lmf6K645L2g5Lya57Sv5Yiw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AgeaYr+WcqOS4jee7j+aEj+eahOaXtuWAme+8j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S4jeiHquWPkeWcsOa1geS4i+adpe+8jOm7mOm7mOaJk+a5v+aXoOa7i+aXoOWRs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OAgjwvcD48cD48ZW0+NDAuPC9lbT7or7TnmoTmmK/kuIDovojlrZDvvIzlt67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mnIjvvIzkuIDlpKnvvIzkuIDkuKrml7bovrDvvIzpg73kuI3nrpf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ir6L275piT5bCx6K+05LiA6L6I5a2Q77yM5oWi5o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55+l6YGT6L+Z5Liq5om/6K+66LCB6YO96K645LiN6LW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a2r+WcqOeBsOiJsueahOS4lueVjO+8jOWbuueEtuaer+eHpeeEtuiA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WIsOaJq+WFtO+8jOS5n+S4jeS8muS8pOW/g+OAgjwvcD48cD48ZW0+NDMuPC9lbT7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5nkuKrkuJzopb/mr5Xnq5/lvojohIblvLHvvIzooqvlv73nlaXlh6DmrKHku6XlkI7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j5DkuI3otbfmnaXkuobjgII8L3A+PHA+PGVtPjQ0LjwvZW0+5aaC5p6c5b+96L+c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qE5rSS6ISx77yM5piv5L2g6KaB55qE6Ieq55Sx77yM6YKj5oiR5a6B5oS/5Zue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Sf5rS744CCPC9wPjxwPjxlbT40NS48L2VtPuS4luS6i+WFtuWunumDveaYr+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guW9k+eahOaXtuWAmemZjeS4tO+8jOWPquaYr+aIkeS7rOayoeaciemAguW9k+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u+i/juaOpeWug+OAgjwvcD48cD48ZW0+NDYuPC9lbT7miJHotLnlsL3lv4PmgJ3mio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jqnol4/vvIzlj6rkuLrmn5DkuIDlpKnkvaDlj5HnjrDlroPnmoTml7blgJnvvIzlmLT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vL7otbflvq7nrJHjgII8L3A+PHA+PGVtPjQ3LjwvZW0+6K+06L+H55qE6K+d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77yM5Y2z5L2/5piv5b6I6KCi55qE6K+d77yM5YaN6KCi5Lmf5q+U6KiA6ICM5peg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OC48L2VtPuaFouaFoueahO+8jOmVv+Wkp+S6hu+8jOWNt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mOayiem7mOS6hu+8jOaHguW+l+WkmuS6hu+8jOWNtOS4jeW/q+S5k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sZ7kuo7miJHnmoTvvIzmiJHkvJrkuIDnm7TorrDlvpfvvIzkuI3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vvIzmiJHlj6rog73lrabnnYDoi6Xml6Dlhbbkuov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GK6K+J5Yir5Lq65L2g5LuK5aSp6Zq+5Y+X6L+H77yM5LuA5LmI5Lmf5Yir5a+5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Zug5Li66K+05LqG5Lmf5rKh5pyJ55So44CCPC9wPjxwPjxlbT41MS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n+S4jei/h+aYr+S4gOWcuuiNkuWcsOS4iueahOWWp+Wao++8jOmCo+S5iOWkp+Wj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NtOayieWvguWIsOaXoOS6uuefpeaZk+OAgjwvcD48cD48ZW0+NTIuPC9lbT7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h4Lku5bku6zmgI7og73mt6HnhLbnprvliKvvvIzlkI7mnaXmiJHkuZ/nu4jkuo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nrJHor7Tlho3op4HjgII8L3A+PHA+PGVtPjUzLjwvZW0+5rKh5pyJ6LCB5Lya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YGa5pyL5Y+L77yM5Y+q5piv54ix5oOF5peg5pyb77yM5bCx6K6p5Y+L5oOF5p2l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44CCPC9wPjxwPjxlbT41NC48L2VtPuWQhOacieWQhOeahOeUn+a0u++8jOWQhOacieWQ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jOS6uueUn+i/h+WuouWkquWkmu+8jOS9meeUn+S4jeeUqOS9oOaMh+aVm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JbnlYzkuIrlvojlpJrkuovmg4XlnKjkvaDmsqHmnIn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nmoTml7blgJnlsLHlvIDlp4vkuobvvIzlnKjkvaDlh4blpIflpb3nmoTml7blgJn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kuobjgII8L3A+PHA+PGVtPjU2LjwvZW0+5oiR5a+55L2g5aW977yM5LiN5piv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c5oiR77yM5oiR6KaB55qE5piv5L2g5Y+v5LiN5Y+v5Lul6L+b5YWl5oiR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aKiueIseaDhe+8jOaKiuiusOW/humDvei/mO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gOS5iOmDveS4jeimgeS6hu+8jOS9oOaKiuW/g+i/mOe7meaIkeWlveS4jeWlv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pgqPkupvlj6/ku6XlnKjkuIDotbfnmoTkurrvvIzor7f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jgILlm6DkuLrvvIzmnInkupvkurrmg7PlnKjkuIDotbfvvIzljbTkuI3og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e26Ze06K6p54ix5oOF6Z2i55uu5YWo6Z2e77yM5oOF5qyy5pi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6L+H6Lqr5L2T5LiN5Lya55WZ5LiL5Lu75L2V55eV6L+5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i1sOWcqOS4gOadoeihl++8jOWkqeW+iOWHieS6uuW+iOWwke+8jOWQ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nOeahOS4jeWkmu+8jOaVo+atpeeahOS6uuS5n+Wwke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nu4jnqbblj6rlgZrmnIvlj4vlsLHlpb3vvIzlm6DkuLrpgIDkuIDmraXoiI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ov5vkuIDmraXlj4jmsqHotYTmoLzjgII8L3A+PHA+PGVtPjYyLjwvZW0+5oiR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5pyJ5LiN5omT5omw77yM5Y+q5pyJ5Zyo5aSn6KGX5LiK6KOF5L2c5LiN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IKp6ICM6L+H44CCPC9wPjxwPjxlbT42My48L2VtPuS9oOivtOaIkeS7rOayoee8m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8mOS7veWPquaYr+S4gOaWuemdou+8jOiAjOaIke+8jOaJjeaYr+ecn+ato+eahOWOn+Wb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niLHmg4XorqnkurrlpLHljrvph43lipvvvIzniLHnnYD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lpb3osaHpo5jliLDkuobkupHnq6/vvIzku5bkuI3niLHmiJ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ot4zliLDms6XlupXjgII8L3A+PHA+PGVtPjY1LjwvZW0+54ix5oOF5LiN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ez5bCR5oiR5b+D6YeM5pyJ6L+H5L2g77yM5aaC5q2k6ICM5bey77yM5LuF5q2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5YiG5omL6KeB5Lq65ZOB77yM5L2g5pei5peg5b+D5oiR5L6/5L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cgOWQjueahOaIkeS7rO+8jOWmpeWNj+i/meS4quS4lueVjOS6huOAgu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abvue7j+mCo+S4quS6jOi0p+WwkeW5tO+8jOS4gOWIh+S4uuS6hu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mKjlpKnku5bov5jor7TniLHkvaDvvIzku4rlpKnku5blsL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jgILniLHmg4XlsLHlg4/kuIDpmLXpo47vvIzlkLnlrozlroPlsLH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ep55+l6YGT5ZKM5L2g5Zyo5LiA6LW355qE5pel5a2Q5Y+q5pyJ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LiA5a6a5LiN5Lya57uP5bi45ZKM5L2g5ZC15p62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S6uuWknOaZmuS4jeaYr+WkseecoO+8jOiAjOaYr+iIjeS4jeW+l+edo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Co+eCueaXtumXtOaJjeaYr+WxnuS6juiHquW3seeah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i6XkuI3pnIDopoHlronmhbDmiJHkvr/kuI3lronmhbDjgILkvaDoi6Xop4nlvp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pTor6XlnKjkvaDnmoTouqvovrnvvIzkvaDor7TvvIzmiJHkvr/kvJrmvYfmtJLnpr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YW25a6e5oiR5piv5LiA55u055u45L+h55qE77yM5oiR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N6ZyA6KaB5oOz6LW35LuA6bq977yM5Zug5Li65oiR57Sg5p2l5rKh5pyJ5b+Y6K6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eUn+WRveaYr+WFieadn+S4remjnuiInueahOaXoOaV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ruWwmOWfg++8jOmaj+mjjui1t+iNoeS4jeWPr+WtmOeVme+8jOS4jeiiq+aOoua1i+S4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0ou+8jOacgOWQjuWPquaYr+mdmeWvguOAgjwvcD48cD48ZW0+NzMuPC9lbT7miJH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kvJrntK/vvIzkvJrlk63vvIzkvJrml6DnkIblj5bpl7nvvIzkvJrmhJ/op4nlv4P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r7nmiYDmnInpg73pmYznlJ/jgII8L3A+PHA+PGVtPjc0LjwvZW0+5LiA54K5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6L+c55qE5Y6f5Zug77yM5aSn5qaC5piv5rKh5pyJ5o+Q5YmN5rKf6YCa77yM5rKh5pyJ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+B5bCx77yM5rKh5pyJ6Kej6YeK44CCPC9wPjxwPjxlbT43NS48L2VtPuaIkeS7r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WcqOS6juS9oOeahOW/g+S4reWlueaYr+S9oOeahOWFqOmDqO+8jOaIkeeahOW/g+S4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WFqOmDqOOAgjwvcD48cD48ZW0+NzYuPC9lbT7ku47kvaDlv43lv4PkvKT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gqPkuIDliLvotbfvvIzmiJHlsLHnn6XpgZPvvIzmiJHnmoTmhJ/lj5fvvIz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47msqHogIPomZHov4fjgII8L3A+PHA+PGVtPjc3LjwvZW0+6bG85LiK6ZKp5Lq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6bG854ix5LiK5LqG5riU5aSr77yM5a6D5oS/55So55Sf5ZG95p2l5Y2a5riU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44CCPC9wPjxwPjxlbT43OC48L2VtPuWFtuWunuavj+S4quWtqeWtkOmDveabvue7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9v+S4gOagt+e6r+a0ge+8jOWPquS4jei/h+iiq+i/meS4qua4suafk+S4iuS6hum7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jOW3suOAgjwvcD48cD48ZW0+NzkuPC9lbT7mnIDpmr7ov4fnmoTojqvov4fkuo7lvZP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rkuIDkuKrnibnliKvnmoTkurrvvIzljbTmmI7nmb3msLjov5zkuI3lj6/og73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bov5/miJbml6nvvIzkvaDkuI3lvpfkuI3mlL7lvIP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Lq66Zeu5rSl55qE5rih5Y+j5oC75piv5byA5ruh6YeO6Iqx77yM5bCx5YOP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Y+I5pSv5pSv5ZC+5ZC+6K+05LiN5Ye66K+d44CCPC9wPjxwPjxlbT44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nuWktO+8jOS4jeimgeWwhuWwse+8jOWBmuWIsOi/meS4pOeCue+8jOS6uueUn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gOWNleW+iOWkmuW5uOemj+W+iOWkmuOAgjwvcD48cD48ZW0+ODIuPC9lbT7ml6LnhLb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K3nmoTlhYnoipLkuI3og73pqbHpgJDmiJHlhoXlv4PnmoTlraTni6zvvIzpgqPlsLH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kuK3nmoTovbvpo47ku6Pmm7/lkKfvvIE8L3A+PHA+PGVtPjgzLjwvZW0+5LiN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YKj5LmI5aW944CB6L+f5pep5pyJ5LiA5aSp5LuW5Lya5Y+Y5b6X5b6I5pS+6IKG44CB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N54+N5oOc44CCPC9wPjxwPjxlbT44NC48L2VtPuabvuiKrOiKs+i/h+eahOmCo+eJ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+8jOW5uOemj+eahOiKseWEv+iZveaXqeW3suWHi+iwou+8jOWPqueVmeS4i+mjju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k+eahOeXlei/ueOAgjwvcD48cD48ZW0+ODUuPC9lbT7msqHpgqPkuYjmt7Hmg4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5LogIzlt7LvvIzmh5LlvpfmjaLkuIDkuKrmnInotqPnmoTkurrvvIzkuZ/mh5Llvp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47lpLTlho3mnaXjgII8L3A+PHA+PGVtPjg2LjwvZW0+5Lmg5oOv5LqG5aSc5p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W35aSn6YGT55qE5oWi6YCf5bqm77yM5Lmf5Lmg5oOv5LqG6L+Z5Liq5pe25YCZ77yM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mx5oOz5LiA5LiL5Y+m5LiA5Liq54G16a2C55qE5a2Y5Zyo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veeuoeaIkeS8quijheeahOmdnuW4uOWlve+8jOWPr+S7pemql+i/h+aJg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r+aYr+aIkemql+S4jeS6huiHquW3seOAgjwvcD48cD48ZW0+ODguPC9lbT7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mnIDnu4jpg73mmK/ml7bpl7Tpl67popjjgILkuIDliIfng6bmgbzvvIzlhbb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h6rlr7vng6bmgbzjgII8L3A+PHA+PGVtPjg5LjwvZW0+5b2T5YWz5b+D5ZKM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omT5omw77yM5a2k54us5bCx5piv5pWR6LWO77yM5a6B5Y+v6auY5YKy55qE5Y+R6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Y675Y2R5b6u55qE5oGL54ix44CCPC9wPjxwPjxlbT45MC48L2VtPuWcq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h+S4iOS5i+WJje+8jOaIkeS7rOmDveimgeaso+eEtuaOpeWPl+ecvOS4i+eahOmavuWg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k++8jOaOpeWPl+S4gOS4quS6uueahOWtpOeLrOWSjOWBtuWwlOeahOaXo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kvLzkuY7pmr7ov4fnmoTml7blgJnvvIzmiYDmnInnn6v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rZDpg73mmK/kuLroh6rlt7Hph4/ouqvlrprlgZrvvIzmiYDmnInnmoTmlYXkuovpg7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kIzouqvlj5fjgII8L3A+PHA+PGVtPjkyLjwvZW0+5L2g5b+F6aG75piO55m977yM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WZ5LiN5L2P77yM6KOF552h55qE5Lq65Y+r5LiN6YaS77yM5LiN5Zac5qy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f5Yqo5LiN5LqG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hNno1c3JreTF4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6NXNya3kx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57A093095606FF165F0085FE1398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