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0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44FD8290377595C745C8F27680DC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4FD8290377595C745C8F27680DC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2X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qeS4jeiNku+8jOaIkeW/g+S4jeWPm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iuuOaIkeadpea4qeaaluS9oOOAgjwvcD48cD48ZW0+My48L2VtPua4qeaalu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+neeEtue+juOAgjwvcD48cD48ZW0+NC48L2VtPuWboOS4uumSse+8jOWkseWO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aipumHjOeskeWlue+8jOeske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7keiJsuees+WtlO+8jOa7oeaYr+S9o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+8jOensOS4uuebuOWuiOOAgjwvcD48cD48ZW0+OC48L2VtPue+pOWxseW9kum5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9kuS9oOOAgjwvcD48cD48ZW0+OS48L2VtPui1sOedgOi1sOedgO+8jOWwseaV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ubjnpo/lsLHmmK/vvIzkuI3lkI7mgp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2S5pil6LSl57uZ5LqG6ICD6K+V44CCPC9wPjxwPjxlbT4xMi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dkuaYpeaVo+WcuuS6huOAgjwvcD48cD48ZW0+MTMuPC9lbT7lp5D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aDjgII8L3A+PHA+PGVtPjE0LjwvZW0+5LiA55y86KeB5L2g77yM5rC46Zq+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vtOaDheivne+8jOS4jeaHguecn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oqblkJvoi6XmnInvvIzokIznm7jkvLTjgII8L3A+PHA+PGVtPjE3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O6IOG6K+G5ZCM5Zyo44CCPC9wPjxwPjxlbT4xOC48L2VtPuWWnOasouS9oOaXt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OOAgjwvcD48cD48ZW0+MTkuPC9lbT7lmJ/otbflsI/lmLTvvIzopoHkurLku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b+Z5ZCn77yM5oiR5ZCD5p+g5qq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WKqOS4jei/h++8jOS6uueWvOS6uuOAgjwvcD48cD48ZW0+MjIuPC9lbT7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moTvvIzopoHmiprlubPjgII8L3A+PHA+PGVtPjIzLjwvZW0+5oS/55m+5LiW77y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LiO5L2g44CCPC9wPjxwPjxlbT4yNC48L2VtPuaYr+aVjOaYr+WPi++8jOWIq+aYr+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nmoTkuJbnlYzvvIzlj6r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Wo5Yqb5Lul6LW077yM5Lya5b6I6YW344CCPC9wPjxwPjxlbT4yNy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nuahpeWktOiHqueEtuayieOAgjwvcD48cD48ZW0+MjguPC9lbT7kvaDlnKjlk6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kvaDjgII8L3A+PHA+PGVtPjI5LjwvZW0+6ZuV5Yi75L2g5Zyo5b+D77yM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btueCueaXtuWIhueahO+8j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r4botqPngrnvvIzlvIPmmpfmipXmiJHjgII8L3A+PHA+PGVtPjM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Y+K77yM5L2g55yJ55y844CCPC9wPjxwPjxlbT4zMy48L2VtPuazqu+8jOab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iEuOOAgjwvcD48cD48ZW0+MzQuPC9lbT7miJHllpzmrKLkvaDvvIzlvojkuY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reh55y46L276IGG77yM6ICz6L65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nlOWxiOS6hu+8jOm7mOm7mOaXoOiog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kuI3ov4fvvIzkurrlrrPkurrjgII8L3A+PHA+PGVtPjM4LjwvZW0+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5u46ZqP44CCPC9wPjxwPjxlbT4zOS48L2VtPuS4gOWIu++8jOS5n+S4j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kuKLkuInkuKLlm5vkuI3ku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qg54K55bCW5Y+r5ZKM5ZOA5ZqO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MHZjMXhhMzZ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TB2YzF4YTM2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4FD8290377595C745C8F27680DC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