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03DFE8A744062EF8FD9A325F42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3DFE8A744062EF8FD9A325F42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aSn5YWo6Ie0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keedgCDlpKrpmLPov47nnYDlhY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pKnnlJ/lirHlv5fpmr7oh6rlvIM8L3A+PHA+PGVtPjM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ZTlkJHnm67moIc8L3A+PHA+PGVtPjQuPC9lbT7lpKfog4bnmoTlvoDliY3otb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lLvmqoDng588L3A+PHA+PGVtPjYuPC9lbT7kurrmgLvopoHpnaDoh6rl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soHmnIjkuYvmsonmt4A8L3A+PHA+PGVtPjguPC9lbT7pnaL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A+PHA+PGVtPjkuPC9lbT7ov47nnYDlhrfnnLzlkozlmLLnrJHlkJHliY3lhr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6eL5aSp5ZGz6YGTPC9wPjxwPjxlbT4xMS48L2VtPuWQkeW/q+S5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jwvcD48cD48ZW0+MTIuPC9lbT7nkIblupTpo57nv5Q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IOOCm+S4gOenjeS/oeS7sOOAgjwvcD48cD48ZW0+MTQuPC9lbT7mt6Hlv5j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rlipvmnKrmnaU8L3A+PHA+PGVtPjE1LjwvZW0+5bCP6aqE5YKy5YmN6L+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upOagvSDorqTkuo/kuI3orqTovpM8L3A+PHA+PGVtPjE3LjwvZW0+6IC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o5rCUPC9wPjxwPjxlbT4xOC48L2VtPuassuaItOeOi+WGoCzlv4Xmib/lhbbph4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6C06Iyn5bm75YyW5oiQ6J22PC9wPjxwPjxlbT4yMC48L2VtPu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aJiTwvcD48cD48ZW0+MjEuPC9lbT7pu47mmI7noLTmmZM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Zyo5LqO5ou844OFPC9wPjxwPjxlbT4yMy48L2VtPuaxl+awtOavlOecvOazqu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L3A+PHA+PGVtPjI0LjwvZW0+5Z2a5oyB5bCx5piv6IOc5Yip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PluesrOS4gDwvcD48cD48ZW0+MjYuPC9lbT7lnKjnu6fnu60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Ot5LiN6Ze55Y+q6KaB5Z2a5by6PC9wPjxwPjxlbT4yOC48L2VtPuS4je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TwvcD48cD48ZW0+MjkuPC9lbT7msqHplJnlsLHmmK/miJ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s5aS05Luw5pyb5aSp56m655qE576OPC9wPjxwPjxlbT4zMS48L2VtPua7oei6q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jwvcD48cD48ZW0+MzIuPC9lbT7ln4vlpLToi6blubLmiJDlsLHmoqbmg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qY57+85aSp5L2/IOS4jeWtpOWNlTwvcD48cD48ZW0+MzQuPC9lbT7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gLvmlr3lt6Vpbmc8L3A+PHA+PGVtPjM1LjwvZW0+576h5oWV5Yir5Lq65LiN5aa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PC9wPjxwPjxlbT4zNi48L2VtPuOBhOOAgOOAgOW/teaXp+aOp+OC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ablhpnkurrnlJ88L3A+PHA+PGVtPjM4LjwvZW0+5peg6LWE5qC85Y+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sOacm+i+ieeFjDwvcD48cD48ZW0+NDAuPC9lbT7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M8L3A+PHA+PGVtPjQxLjwvZW0+5oul5oqx6Ieq5bex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dmuW8uuaIkeS4jeWTrTwvcD48cD48ZW0+NDMuPC9lbT7nqbfov70g5LiA5Liq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quWKmyzlj6rkuLrpgYfop4Hmm7Tlpb3nmoToh6rlt7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+95qKmPC9wPjxwPjxlbT40Ni48L2VtPuaipuaDs+S4jumHjuW/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53jg5/oobfmg4U8L3A+PHA+PGVtPjQ4LjwvZW0+6Z2i5bimI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QkeWJjei1sOODhTwvcD48cD48ZW0+NDkuPC9lbT7ogJDmgKfkuI7pqqjm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qq5Yqb4oaX5omN5bm456aPPC9wPjxwPjxlbT41MS48L2VtPuWTre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iusOW+l+W+rueskTwvcD48cD48ZW0+NTIuPC9lbT7miJHlj6vlnZrlvLrmiJHkuI3lk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5qE6Z2S5pil5oiY5b25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i/mOW5tOi9uzwvcD48cD48ZW0+NTUuPC9lbT7lho3kuI3liqrlipvmiJHku6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IHkuoY8L3A+PHA+PGVtPjU2LjwvZW0+5a2U6ZuA5Y2X6aOe44OE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9leW/heiHquaJvuWkseiQvTwvcD48cD48ZW0+NTguPC9lbT7lv5flnKjlm5vml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65LqG55CG5oOz6LCB5Lq66YO95Y+v5Lu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DveeskeWwsee7neS4jeWTrTwvcD48cD48ZW0+NjEuPC9lbT7lhrLliL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s8L3A+PHA+PGVtPjYyLjwvZW0+6LeM5YCS44Gu5ZCO54is6LW3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XoOWFs+eXm+eXkjwvcD48cD48ZW0+NjQuPC9lbT7lvoXmiJHlvLrlpK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bmr43kuIDkuKrlpKnkuIs8L3A+PHA+PGVtPjY1LjwvZW0+5pyA5pqX55qE5aSc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yA576O55qE5pifPC9wPjxwPjxlbT42Ni48L2VtPuayoeacieS8nueahOWtqe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KquWKm+WllOi3kTwvcD48cD48ZW0+NjcuPC9lbT7mtZHouqsg6YO95piv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puimgeiHquW3seaJm+azquimgeiHquW3seWwn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moqbmg7PpmarmiJHnrYnlpKnkuq48L3A+PHA+PGVtPjcwLjwvZW0+5r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iN44CD5Y+v5rOEPC9wPjxwPjxlbT43MS48L2VtPuS5vuWFg+Wuneiej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6Hku7DkuYvlkI3jg6Q8L3A+PHA+PGVtPjczLjwvZW0+5Lit5Zu95aW9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iZjueYpumbhOW/g+WcqDwvcD48cD48ZW0+NzU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6XltZjjgZg8L3A+PHA+PGVtPjc2LjwvZW0+55CJ55KD57mB57yV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OAgeWPkeWFiX48L3A+PHA+PGVtPjc4LjwvZW0+54G16a2C55qE5omA5Zy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t+S6uuermeebtOWIq+i2tOS4iz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U8L3A+PHA+PGVtPjgxLjwvZW0+5LiH5Lq65LmL5Lit5oiR5piv5YWJJmRl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aWU6LeR5ZCn5pqW55S3PC9wPjxwPjxlbT44My48L2VtPu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1sO+8jOS6i+WcqOS6uuS4ujwvcD48cD48ZW0+ODQuPC9lbT5oZWF05qKm5Ye65Y+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aipuaDs+S4gOebtOmDveWcqOKEgz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otbDov4fkvaDnmoTot6/jgII8L3A+PHA+PGVtPjg3LjwvZW0+5o2i5Liq5pa55ZCR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zwvcD48cD48ZW0+ODguPC9lbT7oioLlpY/miY3mmK/njovpgZM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aSq6Ziz5oiR5Lya5Y+R5YWJPC9wPjxwPjxlbT45MC48L2VtPl7miJH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kvJrovpPjgIY8L3A+PHA+PGVtPjkxLjwvZW0+eiZ1cHNpbG9uOyZv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rS744Gu5by36ZSXPC9wPjxwPjxlbT45Mi48L2VtPuWQkeWJjei1sO+8gSDliKvlm57l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y48L2VtPuWtpuS8muWdmuW8uuODhT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p15Yqg5rK5PC9wPjxwPjxlbT45NS48L2VtPumdkuaYpe+8jOimgeaLvOaQ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nZLmmKXkuI3mhL/omZrluqY8L3A+PHA+PGVtPjk3LjwvZW0+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PC9wPjxwPjxlbT45OC48L2VtPueUn+a0u+S4jeWFgeioseS9oOi7n+W8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po47ljbTlj5jmsonpu5g8L3A+PHA+PGVtPjEwMC48L2VtPuaIkeWPq+Wl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VxbWYw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3Y1cW1mMGI2bn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03DFE8A744062EF8FD9A325F42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