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8B0D7A79E57D6EF2C487559CCF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8B0D7A79E57D6EF2C487559CCF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6IqC56Wd56aP55+t5Y+l5a2Q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uieWknOWIsOS6hu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gOajteWco+ivnuagke+8jOagkemhtueahOaYn+aYn+ihqOi+v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gkeS4iueahOW9qeeBr+S4suiBlOi1t+aIkeeahOaAneW/te+8jOaEv+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nuaDs+i1t+aIkeS7rOasoueskeeahOeerOmXtO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aVsOasoeeahOW/g+eBteeisOaSnu+8jOaXoOaVsOasoe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Aou+8jOWJjeS4lueahOebuOefpeS4gOS4lu+8jOaJjeaNoueahOS7iueUn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n+aDheOAguWco+ivnuiKseaciOWknO+8jOelneemj+mbqumjmOaXtuOAgueJh+eJh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+8jOW5s+WuieWknOebuOmAouOAguelneS6sueIseeahOS9oOWco+ivnu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inge+8gTwvcD48cD48ZW0+My48L2VtPua7oeWkqeeahOeDn+iKsemXqueDge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JsuW9qe+8jOa4qemmqOeahOeBr+eBq+eFp+iAgOedgOW5uOemj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aYn+WFieaMpea0kuedgOeUnOicnOeahOeIseaBi++8jOW5s+Wui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mAkuedgOecn+ivmuWcsOelneaEv+OAguW5s+WuieWknOWIsOS6hu+8jOaEv+S9o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5uOemj+awuOi/nO+8gTwvcD48cD48ZW0+NC48L2VtPua4qemmqO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mXqueDge+8m+WQieelpeeahOaYn+WFie+8jOWcqOmXquiAgO+8m+e8pOe6t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WcqOe7veaUvu+8m+ecn+aMmueahOelneemj++8jOWcqOWPkemAgeOAg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An+edgOaYn+WFieS4uuS9oOeliOemj++8jOaEv+S9oOW5s+WuieW5uOem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+8gTwvcD48cD48ZW0+NS48L2VtPumAgeS9oOS4gOS4quW5s+WuieaenO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wiuWGheS4reiXj+OAguaenOWEv+e6oue6ouWmguiEuOW6nu+8jOWBpeWBpeW6t+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gt++8m+aenOWEv+eUnOeUnOWmgueUn+a0u++8jOW5uOemj+e+jua7oeW/q+S5kOa8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Ev+S7o+ihqOaIkeeahOW/g++8jOmAgeS9oOWmguaEj+WQieelpeWCjeOAgu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Ni48L2VtPuaJgOiwk+W5s+Wuie+8jOWwse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XoOeXheaXoOaBmeOAguS6i+S4muacieaIkO+8jOaXoOWFi+aXoOmav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aXoOazouaXoOaKmOOAguS7iuWkqeaYr+W5s+WuieWknO+8jOaEv+S4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9oOi/meS4gOWIh+OAguelneW5uOemj+W/q+S5k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liOelt+aEv+Wco+ivnuiAgeS6uuiDveWcqOWNs+WwhuWIsOadpeeahO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mAgeaIkeS4gOS4quS4juaIkeeJteaJi+WQjOS8tOWFseWQjOW6pui/h+i/me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WknO+8jOe7k+aenOS7luWwhuS9oOmAgee7me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elneS9oOW5s+Wuie+8jOW5s+WuieaYr+W5uOemj+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W5s+WuieacgOWPr+i0teOAguelneemj+S9oOWHuuWFp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5s+WuieWuieOAgjwvcD48cD48ZW0+OS48L2VtPuW/q+S5kO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S4uuS9oOiInui5iO+8jOWQieelpeS4uuS9oOWllOi3ke+8jOWmguaEj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aiou+8jOa4qemmqOaLieedgOS9oOeahOaJi++8jOi/nuiLueaenOmDveaKiuS9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a3seS4uuS9oOeliOelt++8muW5s+WuieWknO+8jOWknOWkn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Por57oioLliLDkuobvvIzlv6vmmYPliqjlvq7nrJHnmoTprZ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orqnpnZLmmKXojaHmvL7jgILmiZPlvIDlvIDlv4PnmoTnmb7lrp3nrrHvvIz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kozmoqbmg7PvvIzlnKjlubPlronlpJznmoTmmZrkuIrvvIzlnKPor57oio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3mg4Xni4LmrKLlkKfvvIznpZ3lnKPor57oioL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6YeM5p2l5Zac5LqL5aSa77yM5Yas6Iez5Zui5ZyG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5YWD5pem5qyi44CC6aW65a2Q5rGk5ZyG5YyF5ZKM6LCQ77yM5bmz5a6J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Wn5ZCJ56Wl77yb54Ok6bih54Ok6bit6JeP5a2m6Zeu77yM55C05aOw54Ku5aOw5aWP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546J5qCR6ZW/6KKc5a2Y5aW96L+Q77yM5LiA55Sf56aP5rCU5Lqr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aZmu+8jOaIkee6puS6huS4pOS4quWwj+aci+WPi++8j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KpeWIsO+8jOS7luS7rOS4gOS4quWPq+W5s+W5s++8jOS4gOS4quWPq+Wuie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5s+W5s+WuieWuieOAguW5s+WuieaYr+emj++8jOW5s+WuieaYr+Wune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W5s+WuieWwseWlveOAguW5s+WuieWkn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vaDpmarmiJHluqbov4fkuoblpJrlsJHlraTni6znmoTlubPlronlpJz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IjlrrbmrKLkuZDnmoTml7blgJnvvIzmiJHku6zov5jlnKjmi7zlkb3lnLD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niLHnmoTpub/lhL/vvIznpZ3kvaDkuIDnlJ/lubPlronvvIzorqn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o3liJvkvbPnu6njgII8L3A+PHA+PGVtPjE0LjwvZW0+56Wl5LqR6aOY6aOY5ZCJ56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5bm456aP5p2l77yM5bmz5a6J5aSc6YeM6ZmN5bmz5a6J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6L+Q5p2l77yM5oS/5ZCb5bmz5a6J5aSc6YeM56yR5ZG15ZG1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aaC5oSP77yM5b+D5oOz5LqL5oiQ5LiH5LqL6aG6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aph+WPruW9k++8jOaYr+aAneW/teacgOecn+aMmuWRvOWUpO+8jOmck+iZue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guasouacgOasouW/q+W8gOerr++8jOaDheaEj+a7oeaAgO+8jOaYr+W/g+eBt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9k+eOsO+8jOa4qemmqOelneemj++8jOaYr+W5s+WuieWknOacgOa1qua8q+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ygeWygeW5s+Wuie+8jOW5uOemj+ebuOS8t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gIHkvaDkuIDkuKrnuqLoi7nmnpzvvIHnuqLvvJrku6PooajkvaDnmo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Jvoi7nvvJrku6PooajkvaDnmoTnlJ/mtLvlubPlubPlronlronvvJv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PooajkvaDnmoTmoqbmg7PlvIDoirHnu5PmnpzjgILmhL/kvaDnmoTmr4/ku73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DmnpzvvIE8L3A+PHA+PGVtPjE3LjwvZW0+5bmz5a6J5aSc55qE6ZKf5aOw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Wd56aP5LiN5pat77ya5LiA56aP5YGl5bq35bmz5a6J77yM5LqM56aP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aP5Zub5a2j5Y+R6LSi77yM5Zub56aP5qKm5oOz5oiQ55yf77yM5LqU56aP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44CC56Wd56aP5peg6ZmQ77yM56Wd5oS/5pyL5Y+L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s+WuieWknOeahOiEmuatpeW3suaChOaChOS4tOi/ke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LjuedgOa7oea7oeeahOWPo+iii+aChOeEtumaj+ihjO+8jOayieedoeeahOWkp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Sn+WjsOmHjOiLj+mGku+8jOaIkeWvueS9oOeahOelneemj+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q+S6uuWJjeWktOWIsOS4tO+8jOWPquWboOS9oOaYr+aIkeW/g+S4reacgO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gTwvcD48cD48ZW0+MTkuPC9lbT7kuIDngrnmg4XvvIzkuKTngrnniLHvvIzku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m5vngrnotKLjgILkupTngrnlpb3ov5DvvIzlha3ngrnnpo/vvIzkuIPngr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avngrnllpzjgILkuZ3ngrnlpoLmhI/vvIzljYHngrnkuZDvvIzljYHkuIDngr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YHkuozngrnpkp/lo7DmlbLlk43npZ3npo/pgIHvvJr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z5a6J5aSc5Yiw5LqG77yM5Zyj6K+e6ICB5Lq65pu/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LqG5ruh5ruh55qE56Wd56aP77ya6YCB5L2g5b+r5LmQ55qE57OW5p6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5qE6Iu55p6c77yM6YCB5L2g5bm456aP55qE6JuL57OV77yM5Ly0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ma77yB5bmz5a6J5aSc5b+r5LmQ77yBPC9wPjxwPjxlbT4yMS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Un+awlOebjueEtu+8jOWkj+WkqeeahOe/oOe7v+iNq+iNq++8jOeni+Wkq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WGrOWkqeeahOeZvembqueakeeake+8geabtOWWnOasouWcq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S4uuaIkeWWnOasoueahOS6uumAgeWOu+aIkeeahOelneemj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jIuPC9lbT7lubPlronlpJzmoqbop4H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Z7nvo7or5fvvIzpgqPkvaDlsLHljrvlloTlvoXliKvkurrlkKfvvJvlnKPor57lpJ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rluJ3mnJ3kvaDlvq7nrJHvvIzpgqPkvaDkuIDlrprkvJrlvpfliLDmganmg6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ov5nmoLfvvIzpgqPkvaDlsLHlsL3mg4XlnLDkuqvlj5fnlJ/mtLvvvIzkuqvlj5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E8L3A+PHA+PGVtPjIzLjwvZW0+5oiR5oqK6Zuq6Iqx5pS+5Zyo5omL5Li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Zyo5oiR55qE5omL5Lit77yb5oiR5oqK6ZOD6ZOb5pWy5ZON77yM5aOw6Z+z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Cz55WU77yb5oiR5oqK56Wd56aP6L276L275oqY5aW977yM5oS/5a6D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Ze077ya56Wd5L2g5Zyj6K+e5b+r5LmQ77yB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iEmuatpei/keS6hu+8jOabtOi/keS6hu+8jOWQieelpeeahOmSn+Wjs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j+WTjeaXoOi+ueWlvei/kO+8jOe+juS4veeahOeDn+iKseWwhuS4uuS9oOe7ve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/q+S5kO+8jOa4qemmqOeahOelneemj+WwhuW4pue7meS9oOawuOi/nOeah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jwvcD48cD48ZW0+MjUuPC9lbT7lubPlronlpJzkvaDopoHlronlronnqL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op4nvvIzmlJLlpJ/lipvmsJTnrKzkuozlpKnlv6vkuZDlnLDnlJ/om4vvvIz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v6vkuZDlnLDlnIbom4vjgILkuLrluobnpZ3nlJ/om4vlnIbom4v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LlpKnllpzlnLDlv6vlv6vkuZDkuZDlnLDov4flub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oiR5ZCR5L2g6KGo55m95b6X5LiN5Yiw5L2g55qE5a6J5oWw77yM55yL552A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OM5b2x5oiR5LiN55+l5aaC5L2V6Z2i5a+577yM5Y+q5piv5Lik55y85YWF5ruh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K5pma5piv5bmz5a6J5aSc77yM5L2g57uZ5oiR54K55a6J5oWw5ZCn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6KO44CC5Zyj6K+e6ICB5Lq677yBPC9wPjxwPjxlbT4yNy48L2VtP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jOiZveaXoOmbquiKsemjmOiInu+8jOaIkeWNtOmdouWvueeDm+WFi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+iZkeS6huiuuOS5heOAguWAn+Wco+ivnuiEmuatpeimgeadpeeahOacuuS8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adpeaVtOS9oO+8jOaIkeWPquiDveeUqOiLueaenOadpeeguOS9oO+8muegu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5s+W5s+WuieWuieOAgjwvcD48cD48ZW0+MjguPC9lbT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kuobmmJ/nqbrvvIzpgqPpl6rpl6rnmoTllpzmgqbvvIzkvaDlj6/mm77mhJ/nn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k7rmu6HkuobmlbTlsYvvvIzpgqPmu6Hmu6HnmoTlpoLmhI/vvIzkvaDlj6/mm7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mloflrZfoo4Xmu6Hkuoblv6vkuZDvvIzpgqPotrPotrPnmoTnpZ3npo/vvIz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LbkuIvvvJvlubPlronlpJzvvIzmhL/kvaDlubPlronnm7jkvLTvvIz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Zuq6Iqx57CM57CM77yM5L6n6ICz6IGG5ZCs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pif5YWJ6Zeq6Zeq77yM5Li+55uu5Yed5pyb576O5aW955qE5YmN56iL77yb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aK54aK77yM55So5b+D5a6I5YCZ5bm456aP55qE5Lq655Sf77yb6ZKf5ZON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7u95pS+5b+r5LmQ55qE56yR5a6544CC5bmz5a6J5aSc77yM5a6I5YCZ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bmz5a6J77yM6K6p5b+r5LmQ5Ly06ZqP5LiA55S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aKiuelneemj+aMguWcqOaeneWktO+8jOaKiuW/g+aEv+aUvu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lvei/kOWWnOS9oOecieWktO+8jOiuqeW5uOemj+S8tOS9oOi/kOWktO+8jOiu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8gOWlveW5tOWktO+8jOiuqeW/q+S5kOWKqeS9oOWFtOWktO+8jOiuqeW5s+Wui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WktO+8jOaEv+W5s+WuieWknOiuqeS9oOW8gOW/g+aXoOWOm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PlronlpJzph4zvvIzor7fmnJvkuIDmnJvlnKPor57moJHkuIr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opfmmJ/mmJ/vvIzpgqPmmK/miJHms6jop4bkvaDnmoTnnLznnZvvvIzor7f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gqPnvo7lppnnmoTlnKPor57pooLmrYzvvIzmrYzlo7Dmm7/kuIDmiJH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nlroHvvIzlubPlronlpJzph4znpZ3kvaDkuIDnlJ/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im5LiK6K+a5oya55qE56Wd56aP77yM5oiR6L275pWy5L2g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Sc6YeM6aOO5YeJ77yM5Y2D6Iis5Y+u5ZKb77yM5L6d5pen5LiH6Iis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6Zeu5YCZ77yM5bmz5a6J5aSc5Yiw5LqG77yM6KaB5rOo5oSP6Lqr5L2T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iN5Zyo5L2g6Lqr6L6577yM5L2g5L6d54S26KaB5bmz5bmz5a6J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s+WuieWknO+8jOiinOWtkOmHjOijhea7oSZsZHF1bzvlpb3ov5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cmRxdW8777yb54Of5Zux5YaS5Ye6JmxkcXVvO+WWnOawlOa0i+a0iyZyZHF1bzv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i4novabpgIHkvaAmbGRxdW875bm456aP55Sc6JycJnJkcXVvO++8m+Wco+ivnuagke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lr4zotLXlubPlrokmcmRxdW8777ybJmxkcXVvO+W/q+S5kOWkqeS9v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kvKDor53nu5nkvaDvvJrnpZ3npo/kvaDlpb3kurrkuIDnlJ/lubPlronvvIH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lnIblnIbmu6Hmu6HvvIE8L3A+PHA+PGVtPjM0LjwvZW0+5qCR5LiK6ICA55y8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WI56W35L2g5bmz5a6J5LiA55Sf77yb5Zyj6K+e5aSc6YeM5oKg5oms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+r5LmQ5LiA55Sf44CC5pel5YWJ5LuO5oyH5bCW5rWB6LWw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OD5aOw6aOY6JC944CC5Zyj6K+e55qE6ZKf5aOw5aOw5aOw5ZON6LW3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44CCPC9wPjxwPjxlbT4zNS48L2VtPua4heaZqOWboOmbhOm4oeaK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e+juS4ve+8jOato+WNiOWboOeDiOaXpeW9k+epuuiAjOe7muS4ve+8jOm7hOaYj+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5oOS5oOiAjOaDrOaEj++8jOWknOaZmuWboOaIkeeahOelneemj+iAjOW5s+Wui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IsOS6hu+8jOelneS9oOi6q+S9k+WBpeW6t+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ubPlronlpJzpgIHkvaDkuIDku7blpJblpZflkKfvvJrliY3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7pnaLmmK/lubjnpo/jgILlkInnpaXmmK/pooblrZDvvIzlpoLmhI/mmK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miaPlrZDvvIzlj6Pooovph4zmu6HmmK/muKnmmpbvvIznqb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m7jkvLTkvaDnmoTmr4/kuIDlpKnvvIE8L3A+PHA+PGVtPjM3LjwvZW0+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Lyg6YCS552A5Zac5oKm55qE5rCU5rCb77yM5piv5oiR6YCB57uZ5L2g5p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Zeu5YCZ77yb6aOY5oms55qE6Zuq6Iqx54K557yA552A5rWp54Ca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7uZ5L2g5pyA576O55qE6aOO5pmv77yb5oKm6ICz55qE6aKC5q2M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5S76Z2i77yM5piv5oiR57uZ5L2g5pyA55yf5oya55qE56Wd56aP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L2g5b+r5LmQ5q+P5LiA5aSp77yM5bmz5a6J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5s+WuieWknOS4uuS9oOeliOelt++8jOiuuOS4i+W/g+aEv+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uS4uuS9oOeliOemj++8jOaEv+S9oOS4gOi+iOWtkOe+jua7oe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SgOeSqOeahOaYn+WFieWwseaYr+S9oOeUn+a0u+eahOWGmeeFp+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W/q+S5kOS5kO+8jOelneS9oOS4gOeUn+e7muS4veWkmuWn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bPlronlpJzpgIHkvaDkuIDku7blpJblpZfvvJrliY3pnaL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mK/lubjnpo/jgILlkInnpaXmmK/pooblrZDvvIzlpoLmhI/mmK/oop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aPlrZDvvIzlj6Pooovph4zmu6HmmK/muKnmmpbvvIznqb/kuIr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7jkvLTkvaDnmoTmr4/kuIDlpKnvvIE8L3A+PHA+PGVtPjQwLjwvZW0+5bim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6m/5LiK5bmz5a6J55qE5aWX6KOF77yM6LWw6L+b5bmz5a6J5aSc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WP5ZON5bmz5a6J55qE5LmQ56ug77yM5ZSx6LW35bmz5a6J55qE5q2M6LC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5qE5pyf5pyb5bC95oOF6YeK5pS+77yb5bmz5a6J5aSc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Lqr77yM5bmz5a6J6aG654i977yBPC9wPjxwPjxlbT40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Wco+ivnuagkeS4iueahOaYn+aYn+i/mOaYjuS6ruOAgeS9oOavlOmpr+m5v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eS9huS9oOiDveaKiuiDoeWtkOWJg+S6huWQl++8n+aIkeWPr+S4jeaDs+S9o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S4gOS4quaRuOagt++8gTwvcD48cD48ZW0+NDIuPC9lbT7lnKjov5nkuK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onlroHnmoTlpJzmmZrvvIzlho3liqjlkKznmoTpn7PkuZDkuZ/pu6/nhLblpLH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7nvo7nmoTor63oqIDkuZ/oi43nmb3ml6DlipvvvIzlho3nu5rkuL3nmoTng5/oi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nms73vvIzlm6DkuLrpg73mr5TkuI3kuIrmiJHnmoTmg4XnnJ/mhI/liIf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hL/kvaDlubPlronvvIE8L3A+PHA+PGVtPjQzLjwvZW0+5bmz5a6J5aS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275b6X5YOP5ZG85ZC477yM5Zyo5L2g5ZGo5Zu077yM5rC45LiN5pWj5Y67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7yV5rip6aao77yM5byl5ryr6L+b5LqG5L2g55qE5b+D6YeM44CC5oGw5Ly8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5qE56S854mp77yM576O5aW95b6X5aaC5ZCM56ul6K+d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5s+WuieWknOW5s+WuieWknO+8jOWco+ivnuiKgu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geW5s+W5s+WuieWuieeahOm7keWknO+8jOeDreeDremXuemXueeahOWvkuWk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WGrOWknOOAguS9oOWSjOaIkeeahOiKguaXpeS5i+Wkn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elneemj+eahOW/g+aEj+OAguWco+ivnu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pkp/lo7Dlt7LmlbLlk43vvIzov47mlrDkurrku6zlnKjni4LmrKLjgIL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vIDlv4PkuZDvvIzlubPlronngavmoJHpk7boirHnu73jgILnu73lvIDmlrDlub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nu73lvIDlubjnpo/oirHov57lubTjgILnu73lvIDlubPlronliY3pgJ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nvo7mu6HkuqvlronlurfjgILmhL/lkIzlrabliY3pgJTlhYnmmI7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vvIE8L3A+PHA+PGVtPjQ2LjwvZW0+5bmz5a6J5aSc5Yiw5LqG77yM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WB5pif5LuO5aSp6L+55YiS6L+H77yM6LW257Sn6K645oS/6K6p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76O5aWz77yM5Zyj6K+e6ICB5Lq65Zyo5aSp5LiK5ZCs6KeB5bm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5oS/77yM5L2G5LiN5pivJmxkcXVvO+mAgSZyZHF1bzvnu5n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mUJnJkcXVvO+S4i+S6hue7meS9oO+8gTwvcD48cD48ZW0+NDc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npZ3npo/kvaDvvIHmiJHnmoTmnIvlj4vvvIzmuKnno6zlubPlronvvIH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kozkvaDkuIDpgZPliIbkuqvvvJvkuI3lvIDlv4Pml7bvvIzmiJ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b/mi4XvvIE8L3A+PHA+PGVtPjQ4LjwvZW0+6Z2S5p6c5p6c77yM6buE5p6c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ma55qE57qi5p6c5p6c44CC57qi5p6c5p6c77yM5bmz5a6J5p6c77yM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a6YCa6I6344CC5omL5o2n552A77yM54+N6JeP552A77yM5LiN5aaC6IKa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6c5p6c5LiA5YWl5Y+j77yM5b+r5LmQ5bm456aP5Yiw77yM5p6c5p6c5LiA5YW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6aP5rCU6YCB44CC5bmz5a6J5aSc77yM5Y2D5LiH6K6w5b6X5ZCD57qi5p6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OS48L2VtPuW5s+WuieWknOW/teW5s+Wuie+8jOWuieWIm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uie+8jOihjOi3r+imgeW5s+eos++8jOW/g+aAgeimgeW5s+ihoe+8jOeUn+a0u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+8jOW+heS6uuimgeW5s+etie+8jOaAgOW5s+W4uOW/g+ivtOW5s+W4uOivneWBm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Wuieeos+WwseaYr+emj++8jOW5s+a3oeaJjeaYr+ecn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po47miormiJHluKbliLDkvaDnmoTouqvovrnvvIzmmKjml6X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p3nhLblnKjmiJHnnLzliY3vvIzmg7PovbvovbvnmoTpl67lgJnkuIDlo7D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/mhL/lubPlronlpJznmoTpkp/lo7DpgIHkvaDkuJ3kuJ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miJHpg73npZ3kvaDlv6vlv6vkuZDkuZD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2p54Gv6Zeq54OB77yM576O5Li955qE6Imy5b2p5pig54Wn5L2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4uC5qyi77yM5qyi5LmQ55qE5rCb5Zu056y8572p5L2g5oiR77yb6ZKf5aO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m6ICz55qE6Z+z5LmQ6Zmq5Ly05L2g5oiR44CC56Wd5L2g55qE5bmz5a6J5aSc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c77yM56Wd5L2g55qE5Zyj6K+e6IqC5piv54uC5qyi6IqC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8mOWIhu+8jOaEn+iwouacieS9oOOAgumZquaIkeWFseW6pu+8jO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OAguaYn+aYn+eCueeBr++8jOaciOa0kua4qemmqOOAguaEn+WKqOecn+aDhe+8jOS6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OAguW5s+WuieWknOmHjO+8jOaEv+S9oOW5s+WuieebuOS8tO+8jOW/q+S5k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i/kOebuOWBju+8jOW5uOemj+ebuOmaj+OAgjwvcD48cD48ZW0+NTM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gIHnuqLoi7nmnpzvvIzlubjnpo/lronlurfpkp7npajmkZ7jgILlj5HotKL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vanvvIzkuIDnlJ/lubPlronnvo7moqbmiZjjgILnuqLoibLosaHlvoHnuqL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nmnpzlr5PmhI/lubPlubPlronjgILns5bmnpzoirPpppnnlJzonJzonJz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nvo7nvo7kuZDjgILmhL/lubPlronpobrpo47vvIE8L3A+PHA+PGVtPjU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oql5bmz5a6J77yM5bmz5bmz5a6J5a6J6L+O5Zyj6K+e44CC6Leo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D5bGx77yM56Wd56aP5o6l5Yqb6Zeu5YCZ5Lyg44CC6bm/6LmE5oCl77yM6Zuq5qm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6S854mp5aCG5oiQ5bGx44CC54KJ54Gr5pe677yM6amx5Lil5a+S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76O5qKm5ZyG44CC5Zyj6K+e5b+r5LmQ77yBPC9wPjxwPjxlbT41N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IkeelneS9oOW5s+W5s+WuieWuie+8m+Wco+ivnuWknO+8jOaIk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m+eLguasouWknOiuqeaIkeS7rOS4gOi1t+eLguaso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orrjkuIvnmoTnpZ3npo/ml6DpmZDvvIzmiJHmiorlv6vkuZDkubDml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pl67lgJnmnInpmZDvvIzmnJ/pmZDkuIDkuIflubTjgILlnKjkuID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kuYvlpJzvvIznlKjmnIjovonmiorlubjnpo/ovb3liLDvvIzorqnkvaD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lubPlronlpJzlv6vkuZDjgII8L3A+PHA+PGVtPjU3LjwvZW0+6KOF5Lq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KKL5bm456aP44CB5b+r5LmQ44CB5aaC5oSP44CB5ZCJ56Wl57uZ5L2g77yM5o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6IOW55qE5ruh5aS05aSn5rGX55qE6ICB5Lq66L2s5Lqk57uZ5L2g77yM6K+3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rOo5oSP562+5pS277yM5aW96L+Q5bCG5LuO5q2k5Y+p5ZON5L2g55qE6Ze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pyA5bm456aP55qE5Lq677yBPC9wPjxwPjxlbT41OC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JtOS6juS9oOS4gOW5tOeahOiJr+WlveihqOeOsO+8jOe7j+i/h+W5v+Wkp+S6uua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eahOW8uueDiOaOqOiNkO+8jOS9oOiiq+WFieiNo+WcsOW9k+mAieS4uuaIke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+8geaIkeW3sue7j+S4uuS9oOWHhuWkh+WlveS6hue+jue+jueahOiinO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IkeetieS9oOWTpu+8gTwvcD48cD48ZW0+NTkuPC9lbT7nga/nuqLphZL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J/mtLvvvIznurjphonph5Hov7fpgJrlrrXkuZDjgILmnKzmgKflhbblrp7lvojmt6H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jaHlj6rlm6DorqjnlJ/mtLvjgILni4LmrKLlsL3lpITmmK/lr4Llr57vvIzmoq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ouqvmmK/lrqLjgILmuIXlv4Plr6HmrLLlubPlronlpJzvvIzkuIfnp43mg4Xmh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E8L3A+PHA+PGVtPjYwLjwvZW0+5LiA6Zi16Zi15Yas6aOO77yM57uZ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y5Liy6ZOD6ZOb77yM57uZ5L2g5YGl5bq377yM5LiA6aaW6aaW5Zyj6K+e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7uZ5L2g5aW96L+Q77yM5LiA5qO15qO1576O5Li955qE5Zyj6K+e5qCR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bmz5a6J5aSc5Zyj6K+e6IqC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e0r+S6huath+S4gOath++8jOaIkeaYr+S9oOeahOmpv+erme+8m+i+m+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BnOS4gOWBnO+8jOaIkeaYr+S4uuS9oOWKoOayue+8m+WllOazouS5j+S6hueti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4uuS9oOeWl+WFu+OAguW5s+WuieWknO+8jOacgOaDs+WRiuivi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4gOeUn++8jOS4gOeUn+W5s+Wuie+8jOW5uOemj+WwseS8muaKiu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r+mTuua7oeOAguW5s+WuieWknOW/q+S5kOOAgjwvcD48cD48ZW0+NjIuPC9lbT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6HvvIzlsLHmnInmjozkuK3lrp3vvJvnrJHkuIDnrJHvvIzlsLHmnInlv4PlpLT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mlbDvvIzlsLHmnInnuqLpkp7npajvvJvlsJ3kuIDlsJ3vvIzlsLHmnInnlJzonJz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ILkuIDmkILvvIzlsLHmnInnvo7kurrlqIfvvJvotbDkuIDotbDvvIzlsLHmnIn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pl67kuIDpl67vvIzlj6rmhL/kvaDlpKflpb3vvIE8L3A+PHA+PGVtPjY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pma5LiK77yM5oiR5ZCR5Zyj6K+e6ICB5Lq66K645LqG5oS/77ya5oiR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6ISa5pyJ5aSa5LmI6Iet77yM5piO5pep5L2g56m/6LW36KKc5a2Q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oiR5omY5Zyj6K+e6ICB5Lq65bim57uZ5L2g55qE5ruh5ruh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ZKM6ISa44Sa5a2Q77yBPC9wPjxwPjxlbT42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o+ivnu+8jOaIkeWwseaYr+WFg+aXpu+8jOS9oOaYr+Wco+ivnuiAge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pr+m5v+mBk+Wkq++8jOS9oOaYr+Wco+ivnuiAgeWphuWphu+8jOaIkeWwse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WFrOWFrO+8jOiAgeWphu+8jOelneS9oOWco+ivnu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kvaDopoHlgZrkuKrkuZblrp3lrp3vvIzml6nngrnkuIrluornnaHop4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lnKPor57ogIHkurrku47lpKnogIzpmY3vvIzkuLrkvaDmtJLokL3kuIDniY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DniYflv6vkuZDvvIzkuIDniYflkInnpaXvvIzml6nkuIrotbfluor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mnaXliLDvvJrlnKPor57lv6vkuZDvvIE8L3A+PHA+PGVtPjY2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K+077yM5LuK5aSc55qE5rWq5ryr5bGe5LqO5L2g77yM5LuK5aSc55qE56Wd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S/5L2g5LuK5aSc5bmz5a6J5b+r5LmQ77yB5oiR6K+077yM5piO5aSp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f5Yiw5LqG77yM5o+Q5YmN56Wd56aP5L2g5LiO5L2g55qE5a625Lq6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6Wl5aaC5o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c2l6NThrb2V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NpejU4a29l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8B0D7A79E57D6EF2C487559CCF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