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0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AD9E30EB376430DA6032C9638B4B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D9E30EB376430DA6032C9638B4B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LyY576O6K+t5q6156ev57S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nOeahOa3seWkhO+8jOaYr+eogOeWj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j++8jOmAj+i/h+S4gOaJh+eql+aIt++8jOWQrOingee7huWvhuiAjOi/nue7re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awtOeguOWcqOeql+ayv+S4iuOAgeeql+eOu+eSg+S4iu+8jOWDj+mSiOWwluS4gO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uuegtOS6hueahOWvgumdmeeahOm7keWknOOAgjwvcD48cD48ZW0+Mi48L2VtPuWkn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aYn+aYn+aciOS6rumDveWOu+edoeinieS6huOAgumXt+eDreeahOWkj+Wkq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4jeaXtuWcsOWPq+S4pOWjsO+8jOS7v+S9m+iAgeWcqOaPkOmGkuaYn+aYn+S4je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WkquayieS8vOeahOOAguS9huaXoOiuuuWug+aAjuagt+aPkOmGku+8jOS4h+exg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seWvguS6huOAgjwvcD48cD48ZW0+My48L2VtPuWIq+WcqOagkeS4i+W+mOW+iu+8jO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S4reayieaAne+8jOWIq+WcqOm7keaal+S4reiQveazquOAguWQkeWJjeeci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ktO+8jOWPquimgeS9oOWLh+S6jumdouWvueaKrOi1t+WktOadpe+8jOWwse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IhuaVsOeahOmYtOmcvuS4jei/h+aYr+efreaagueahOmbqOWto+OAguWQkeWJj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eJh+aYjuS6rueahOWkqe+8jOS4jeS8muS9v+S6uuaEn+WIsOW9t+W+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9k+WknOS5i+elnue7meWkp+WcsOWll+S4ium7keijheWQj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4iuOAgeW6remZoumHjOWIsOWkhOaYr+S5mOWHieeahOS6uu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sOmavu+8jOWPquS4jei/h+aYr+e7meaIkOWKn+S6uueahOWeq+iEmuef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i1sOWQkeaIkOWKn+eahOi3r+mAlO+8jOS4juWFtuWfi+aAqOWkqem7ke+8jOS4jeWm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S4gOaUr+icoeeDm++8jOWvu+aJvuaWsOeahOW4jOacm++8jOe7meaIkeS7r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puadpeeyvuW9qeOAgjwvcD48cD48ZW0+Ni48L2VtPuato+WNiOeahOaXpeWFieaDn+WF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iO+8jOaDn+WFtuiTrOeEtueysuaUvuWmguiKse+8jOmCo+S4jei/h+WPquaYr+iZmuWT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eiNo+ernuengO+8jOijheeskeijhemipu+8jOWIsOW6lei/mOS4jeaYr+makOmBge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rueahOWwveWktO+8n+ato+WNiOeahOaXpeWFieato+WAvOmftuWNjuebm+aege+8jOau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ebm+aegeWPjei2i+S6juihsOacve+8jOe7mueDguS5i+aegeWPjeW9kuS6jua2o+e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ieivq+ivuOWQm++8jOS4jeWPr+S4uuaaguWtmOiIrOW5u+ixoemBruiUveS6huW/g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uS7hOS6huaYjuaFp+eahOaAnee7quOAgumhu+W+l+efpeaCn+mCoyZsc3F1bzvlpb3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LjlvIDvvIzlpb3mma/kuI3luLjlnKgmcnNxdW8755qE5aSp55C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oiR5p2l6K+077yM5aSx6LSl5Zyo55Sf5rS75Lit5bm25LiN5Y+v5oCV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piv5LiA56eN5oyR5oiY77yM5pu05piv5LiA56eN5Lqr5Y+X44CC5a6D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77yM57uZ5LqG5oiR5YuH5rCU77yM57uZ5LqG5oiR6Ieq5L+h77yM6K6p5oiR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4LjwvZW0+6Zuo5Lit55qE6ams6Lev5LiK77yM5Lq65Lus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ye77yM5Zyo5oWi5oWi5Zyw6LWw552A44CC6YKj5Lye5LqU5b2p57yk57q377yM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77yM5bCx5YOP5LiA5py15py1576O5Li955qEJmxkcXVvO+Wkp+iKsSZyZHF1bz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po5jmnaXpo5jljrvvvIzljYHliIbmvILkuq7jgILov5nkuI3vvIzku47pq5jlpIT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JvvvIzov5jnnJ/ku6XkuLrkuIDmnLXmnLXoirHlkaLvvIE8L3A+PHA+PGVtP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mK/pu5HmmpfkuK3nmoTmkbjntKLvvIzliY3ov5vnmoTot6/pgJTkuK3mu6HmmK/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Jvnl5voi6bmmK/ml6DkurrnkIbop6PnmoTmgrLlk4DvvIzml6DliqnnmoTpnaLlr7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jKvmipjvvJvnl5voi6bmmK/lv4PngbXmnIDmt7HnmoTmipjno6jvvIzml6Dms6rkuJ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7ToqIDvvJvnl5voi6bmmK/lpKnnlJ/msqHmnInnmoTooajmg4XvvIzmmK/ng6bmgb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bbprZTjgII8L3A+PHA+PGVtPjEwLjwvZW0+5Zyo6YeN5bqG5LiN5L2G5YWs6Lev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W85oi/5Lmf5b6I576O44CC5L2g55yL77yB6YKj5LiA5qCL5qCL6auY5aSn55qE5qW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z576e55qE6KKr5LiA576k5YCq6Jm554Gv5YyF5Zu0552A44CC5YCq6Jm554Gv5Lm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oi/6KOF5omu55qE5pu05Yqg576O5Li944CC5qW85oi/6Lqr5LiK5YOP5oqr5LqG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6Zeq54OB55qE5paX6JOs44CC5qW85oi/56uL5Yi75Y+Y55qE5YOP5LuZ5aWz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S4lueVjOaYr+S4jeWujOe+jueahO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QhOW8j+WQhOagt+eahOe8uueCue+8jOWPr+WwseaYr+i/meagt+S4jeWujOe+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JjeS8muS7pOS6uuWPkeWHuuS7juW/g+W6leeahOi1nue+ju+8jOaJjeS8muivnueU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+pOS4jeWujOe+jueahOaIkeS7rO+8jOaJgOS7peS6uuWQhOacieS4jeWQj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S8mue8pOe6t+WkmuW9qeOAgjwvcD48cD48ZW0+MTIuPC9lbT7orrDlv4bnmoTnqpf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q7nnYDkuKTnm4/nga/vvIzpgqPmmK/kvaDmt7Hmg4XnmoTnnLznnZvvvJvkvaDkvJ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nnLznnZvlr7nmiJHor7TvvJrmg7Plv7XnmoTlpJzljbPlsIbov4fljrvvvIzor7f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m7jogZrnmoTpu47mmI7jgII8L3A+PHA+PGVtPjEzLjwvZW0+6L+Z5aSp5pep5LiK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6YCB5oiR5Y675LiK5a2m44CC5LiA5Ye66Zeo77yM6L+O6Z2i5omR5p2l5LiA6IKh5riF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m/55qE56m65rCU44CC5ZWK77yM5LiL6Zu+5LqG44CCPC9wPjxwPjxlbT4x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Qr+eoi++8jOaJjeS8muWIsOi+vueQhuaDs+WSjOebrueahOWcsO+8jOWPquacie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jeS8muiOt+W+l+i+ieeFjOeahOaIkOWKn++8jOWPquacieaSreenje+8j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OAguWPquaciei/veaxgu+8jOaJjeS8muWTgeWRs+WgguWgguato+ato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UuPC9lbT7ku7DmnJvnjonpvpnpm6rlsbHml6nlsLHlkJHlvoD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m6rlsbHvvIzov5nmrKHog73ouI/kuIrkupHljZfkuYvml4XvvIzmnInkuIDlpKfljY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mK/lm6DkuLrooYznqIvkuK3mnInnjonpvpnpm6rlsbHjgILnmb3pm6rnmpHnmpHnmoT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m6rlsbHvvIzlnKjmiJHnmoTlv4Pnm67kuK3kuIDnm7TmmK/pgqPmoLfmtIHnmb3npZ7ln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mlazku7DjgILmmKXoioLlkI7miJHku6zkuIDooYznu4jnqbbopoHmj63lvID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nurHvvIzop4Hor4blhbbnnJ/pnaLnm67kuobjgILkuI3nlLHvvIzmiJHnmoT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K/mv4DliqjjgII8L3A+PHA+PGVtPjE2LjwvZW0+5aW56ZK76L+b5rWp5aaC54Of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GN6YeM77yM5aaC6bG85YS/6L+b5YWl5LqG5aSn5rW377yM5b+Y6K6w5LqG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44CCPC9wPjxwPjxlbT4xNy48L2VtPuaIkeeahOeQtOWjsOW+iOe+juW+iOe+j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S4uuS9oOa4heiEhueahOatjOWjsOS8tOWlj+OAgjwvcD48cD48ZW0+MTg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jYnmnKjnibnliKvojILnm5vvvIzlhqzpnZLmoJHnmoTlj7blrZDmsrnkuq7msrn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HmpobmoJHmnp3nuYHlj7bojILvvIznu5nkurrku6zmkpHotbfkuobkuIDniYf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nu7/pmLTjgII8L3A+PHA+PGVtPjE5LjwvZW0+5bm456aP5Zyo6Lqr6L65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Laz77yM5rex5aSc6YeM5LiN55+l55ay5YCm55qE5L+u5pS5552A5L2g5oiR5pei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77yM5Y205LiN6IO95ouo5Yqo5Y6G5Y+y55qE6L2u55uY77yM5L2g5oiR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M6Lev77yM5a+55ZCX77yf5oiR5LiN5L+h44CCPC9wPjxwPjxlbT4yMC48L2VtP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qhOmYs+WDj+W8oOeBq+S8nu+8jOS4reWNiO+8jOWkqeepuuS6ruW+l+iAgOecv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Wkp+W8oOeDp+eDq+S6hueahOeZvemprOWPo+mTgeadv+OAgui3r+i+ueWegua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aeneS4gOWKqOS4jeWKqO+8jOagkeW9see8qeaIkOS6huS4gOWbou+8jOiSmeedg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mOWcn+eahOWPtuWtkOmDveiUq+iUq+WcsOaJk+WNt+S6huOAguafj+ayuei3r+mdou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kuW+l+i9r+i9r+eahO+8jOWQkei/nOaWueacm+WOu++8jOWvgumdmeaXoOS6uueahO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S8vOS5juacieS4gOeJh+mAj+aYjueahOiSuOawlOWcqOWNh+iF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g5/lm7HllrflkJDnnYDmu5rmu5rnmoTnmb3ng5/vvIzlg4/mmK/kuI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mqKrnqbrnlr7kuabnmoTnmb3oibLpuYXmr5vlt6jnrJT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/6Z2S55+z5p2/6ZO65oiQ55qE5bCP6YGT5ou+6Zi26ICM5LiK77yM6Z2Z6Z2Z5Zy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qKo6Iqx77yM55yL55yL6L+Z5LiA5qCR77yM5b6I576O77yM55yL55yL6YKj5LiA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44CC5Lu/5L2b5q+U6LWb5Ly855qE77yM5qO15qO157mB6Iqx6IOc6Zuq77yM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77yM5peg5ouY5p2f5Zyw5qyi56yR552A77yM6Ieq55Sx6Ieq5Zyo5Zyw5oyl5rS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aaZ44CCPC9wPjxwPjxlbT4yMy48L2VtPuWlueW+ruW+ruS4gOeske+8jOeZveWrq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mcsuWHuuS6hue+nua2qeeahOe6ouaZle+8jOabtOWKoOWoh+e+nuWP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tbfkuIrnmoTlpJzmmK/mn5TlkoznmoTvvIzmmK/pnZnlr4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lubvnmoTjgII8L3A+PHA+PGVtPjI1LjwvZW0+5oiR57uI5LqO5piO55m95LqG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5Li65LuA5LmI6L+Z5qC35Liw5a+M77ya5piv5pil5aeR5aiY5omL5Lit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Yuk5aWL5Zyw5oyl5Yqo552A77yb5piv56ia5rCU55qE5a2p5a2Q5Lus5aSp55yf5Zy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52A77yb5piv6KKr5Lq65Lus5b+96KeG55qE5bCP6I2J6buY6buY5Zyw5a2V6IKy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knOaZmu+8jOa7oeaciOWNh+i1t+adpeS6hu+8jOS4gOeJ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maj+edgOmTtumbvuiIrOeahOaciOWFiea0kuWcqOWkp+Wcs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pI/lpKnvvIznmpPmnIjlvZPnqbrvvIzkuIfph4zml6DkupHvvIzmiJH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mrKPotY/mnIjkuq7jgILku4rmmZrnmoTmnIjkuq7omb3nhLbmsqHmnInkuK3np4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KfvvIzpgqPkuYjlnIbvvIzkvYbmmK/kuZ/lvojmvILkuq7vvIzmmJ/mmJ/kuZ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nInnmoTlsI/mnInnmoTlpKfvvIzkuIDpl6rkuIDpl6rlnLDvvIzooazlvpfmmJ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nkoDnkqjjgILlm5vlkajkuIDniYflr4LpnZnvvIzlj6rlkKzop4HlpojlpojlnKj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nmoTmtYHmsLTlo7DvvIzov5jmnInpnZLom5kmbGRxdW875ZGx5ZGxJnJkcXVvO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WIh+aYvuW+l+aYr+WkmuS5iOeahOW5vemdme+8jOWkmuS5iOeahOi/t+S6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+S4gOS4queUu+Wutuadpeivne+8jOS4gOWumuaYr+WJr+mdmeWknOe+juaZr+W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p4vlpKnnmoTlpJzoibLmmK/miJHmnIDllpzmrKL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roPog73nu5nmiJHku6zluKbmnaXlroHpnZnvvIzluKbmna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q2j5piv56eL5aSp55qE6buE5piP77yM5bGL6KeS5LiK6buE6Imy55qE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4Wn5Zyo6I2J5Zut6YeM5LiA5aCG5aCG55qE6JC95Y+25LiK77yM5LiL6Z2i55qE6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A5ZSn5ZSn5ZSn5ZSn5pe25pat5pe257ut5Zyw5Y+r552A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wj+S8meWPiOivt+adpeS6humjjuWphuWphu+8jOaAleeDreedgOaIkeS7rO+8jO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hui9u+i9u+eahOaRh+WKqOS6huS4gOS4i+i6q+WtkO+8jOWwseWHuueOsOS6huS4gOmB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jju+8jOWHieeIveaegeS6hu+8geWPr+aYr+eBtea0u+eahOWkj+Wwj+S8meimg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WPquWlvemAgei1sOWkj+Wwj+S8meOAgjwvcD48cD48ZW0+MzE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nmoTng5/oirHotormnaXotorlpJrvvIzlvaLmgIHlkITlvILjgILmnInnmoTlg4/m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kvJ7vvIzmnInnmoTlg4/lkKvoi57mrLLmlL7nmoToirHmnLXvvIzov5jmnInnmo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YHmnaHph5HoibLnmoTpk7bom4fvvIzmia3liqjnnYDljYfkuIrlpKnnqbrjgIL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zkuIDluYXnvo7kuL3vvIzov7fkurrnmoTnlLvpna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Zmh5bO755qE5bKp55+z6IC456uL552A77yM5Lu/5L2b5Zyo5peg5aOw5Zyw5Y+Z6L+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I5Lu/5L2b5Zyo5pyf5b6F552A5LuA5LmI77yM5rKJ5oCd552A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bquS7meWtkOWcqOWwveaDheWcsOaMpeiInuedgOiho+ii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mjmOmjmOa0kua0kueahOW8ueWlj+S4re+8jOWkqeOAgeWcsOOAgeays+OAgeWxs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r+a0geWHgO+8jOayoeacieazpea9reOAgjwvcD48cD48ZW0+MzQuPC9lbT7pgYf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kuJbnlYzmmK/kuIDniYfojZLljp/vvIzpgYfliLDkvaDkuYvlkI7vvI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ZDlm63vvIzov4fljrvnmoTorrjlpJrlsoHmnIjvvIzlr7nmiJHosaHkuIDn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g5/vvIzmnKrmnaXnmoTml6DpmZDnlJ/mtq/vvIzlm6DkvaDogIzlubjnpo/ml6D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yo5aSP5pel55qE5rKz6L6577yM5rKz6Z2i5rOb6LW35raf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5bCP6bG86LeD5Ye65rC06Z2i77yM5rqF6LW35LiA57KS57KS5pm26I655Ym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C054+g77yM5YOP5LiA5Liy5Liy6aKX6aKX54+N54+g6aG56ZO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boOS4uueItuavje+8jOaIkeS7rOaLpeacieS6hueUn+WRve+8jO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4qeaalueahOWutu+8m+WboOS4uuiAgeW4iO+8jOaIkeS7rOaLpeacieS6h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LpeacieS6huS4gOenjeWvueefpeivhueahOa4tOaxgu+8m+WboOS4uuaci+WP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LpeacieS6huasoueske+8jOaLpeacieS6huS4gOS7vemavuiIje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nkurror7TvvIzlpoLmnpzku4rkuJbkuIDkuKrmhL/mnJvl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nqnnm67vvIzlsLHkvJrln4vkuIvkuIDkuKrkvI/nrJTvvIzlvoXmnaXkuJboi6boi6b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tKLkuI7ljq7lrojjgILpgqPkuYjvvIzor7forqnmiJHkuIDovojlrZDkvZPlkbP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kuI7oibDovpvvvIzorqnmiJHlnKjpmLPlhYnkuIvvvIzmjaHmi77liLD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rPov7njgII8L3A+PHA+PGVtPjM4LjwvZW0+5YC+55uG5aSn6Zuo5LiL5Liq5LiN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/5qqQ5LiK5rWB5LiL5p2l55qE6Zuo5rC05Zyo6KGX6YGT5LiK5rGH6ZuG5oiQ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CP5rqq44CCPC9wPjxwPjxlbT4zOS48L2VtPue6teS9v+S4luaAgeeCjuWHie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enjeaEn+WKqOWtmOaUvuWcqOS9oOaIkeW/g+mXtO+8m+e6teS9v+a3oea8o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tOaAu+acieS4gOenjeS/oeS7sOiuqeaIkeS7rOazqua1gea7oemdouOAguWb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jeWPquacieWdmuWGsOi/mOacieeBq+eEsO+8jOaIkeS7rOimgeaHguW+l+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iEuOS4iuS4jeWPquacieWGt+a8oOi/mOacieeskeminO+8jOaIkeS7r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BqeOAgjwvcD48cD48ZW0+NDAuPC9lbT7lnKjov5nkuKrpm6roiJ7ml7boioL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6DovrnnmoTmgJ3nu6rvvIznu4bnoo7nmoTlha3op5Lnsr7ngbXvvIznv6not7nnmoT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aHmn7Pnta7vvIzosaHoiqboirHvvIzosaHonbTonbbvvIzlpoLphonlpoLnl7TnmoT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pgqPkuIDmnLXmnLXmmbbojrnkuK3mtbjmtqbnnYDmiJHnmoTmoqbmg7PvvIzpm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mnp3moaDkuIrvvIzlsYvmqpDkuIrvvIzlkITlvI/mpbzlrofvvIzli77li5Llh7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o47mma/nmoTnvo7kuL3lvKfnur/vvIzlnKjlvq7pnLLnmoTmnIjlhYnmmKDooaz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nhqDnhqDnsrzlhYnvvIzono3lkIjlnKjmnKbog6fnmoTop4bnur/ph4zvvIzo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l6DvvIzkuIDniYfnuq/nmb3jgII8L3A+PHA+PGVtPjQxLjwvZW0+5Zyo5aSc6Imy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6Imy6JKZ6JKZ77yM5a2p5a2Q5LiO5q+N5Lqy5Y675LqG5LuW5Lus5ZCE6Ieq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Sr5Ye65beu5aSa5pel5pyq5b2S77yM5LiA5Lq65Zyo5a6255qE5oiR5omY6IWu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55y8552b5Y206ZqU56qX5Yed5pyb6L+c5aSE77yM6ISR5rW36YeM6aOe5peL552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ez54ix55qE6Lqr5b2x44CC5q2k5pe277yM5a2k54us5peg5Yqp55qE5oiR77yM5omN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oSf6KeJ5Yiw5Yid5Yas55qE55yf5q2j5a+S5Ya35LiO5a6B6Z2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WnOasoueUu+eUu++8jOS4jeS7heS7heaYr+Wug+WPr+S7peS9v+S6uu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p+aEge+8jOiAjOS4lOi/mOWPr+S7pemZtuWGtuS6uueahOaDhei2o+OAguW9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iea1uOWcqOeUu+a1t+S4re+8jOi/meaYr+S4gOS7tuWkmuS5iOe+juWmmeeahOS6i+aD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W9k+aIkeS7rOWdkOWcqOeUu+adv+WJje+8jOaPj+e7mOedgOiKseOAgeS6uuOAge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aXtu+8jOW/g+S5n+S4jeemgemZtumGieWcqOi/mee+juWmmeeahOmjjuaZr+S4rS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mraPmmK/lm6DkuLrov5nmoLfvvIzmiY3loZHpgKDkuobmiJHpgYfkuov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hrfpnZnnmoTmgKfmoLzvvIzmiJHlj6/nnJ/lvpfmhJ/osKLnlLvnlLvlkY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Ieq5bCK77yM6L+E5LuK5Li65q2i5LiA55u05piv5bCR5pWw5Lq65omA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LiA56eN5b635oCn44CC5Yeh5piv5Zyo5p2D5Yqb5LiN5bmz562J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O95LiN5Y+v6IO95Zyo5pyN5LuO5LqO5YW25LuW5Lq657uf5rK755qE6YKj5Lqb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om+5Yiw44CCPC9wPjxwPjxlbT40NC48L2VtPumbquiKseiQveWcqOeUsOmX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m6puebluS4iuS6huWOmuWOmueahOajieiiq++8jOiuqeS7luS7rOWcqOajieiiq+S4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gOS4quiIkumAgueahOS4peWGrOOAguacm+edgOW6hOeovOWcsOmHjOS4gOeJh+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ZveiJsu+8jOS9oOS4gOWumuS8muaDs+WIsOaYjuW5tOeahOaYpeWkqe+8jOmCo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eahOaZr+ixoe+8jOS6uuS7rOiEuOS4iuiNoea8vuedgOeskeWuue+8jOWPr+S7p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mnaXlubTmnpXnnYDpppLlpLTnnaEmcmRxdW875ZGA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W5tOeahOWkj+Wkqe+8jOWkqeawlOeJueWIq+eDre+8jOaIkeS7rOa6quWy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ZveivtOaYr+S4quWxseS5oe+8jOeZveaYvOS5n+mXt+eDreW+l+WPq+S6uuWPl+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1kei6q+iEseS4queyvuWFie+8jOWPquepv+adoeefreijpO+8jOaxl+awtOi/m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jOOAguimgeWIsOm7hOaYj+WkqumYs+iQveS6huWxse+8jOWImuaJjeaciemjjuaJk+WM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semCo+i+ueWQueadpe+8jOWGt+WGsOWGsOeahO+8jOWkueedgOiLpuiJvuWSjOadvuag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wlOWRs+OAgjwvcD48cD48ZW0+NDYuPC9lbT7kvaDnnIvvvIzlpKnkuIrpgqP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ngavovqPovqPnmoTvvIzlg4/kuKrlpKfngavnkIPvvIzpq5jpq5jlnLDmj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vvIzmiornqbrmsJTpg73mmZLng63kuobvvIzmlbTkuKrkuJbnlYzng63lvpflj5Hn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pKfmoJHnmoTmoJHlj7booqvmmZLlvpfogLfmi4nkuIvmnaXvvIzmmL7lvpfmnI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vvJvlroPmiorlsI/moJHmmZLlubLvvIznq5blnKjpgqPph4zkuIDngrnnsr7npZ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JvlroPmioroirHmmZLnmoToirHnk6Ppg73lnoLkuIvkuoblpLTvvIzlnoLlpLTk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lroPmiorlsI/ojYnmmZLmnq/kuobvvIzlubLlt7Tlt7TnmoTjgILmiJHku6zmlrD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qPkupvllpzmrKLot5HmnaXot5HljrvnmoTni5fvvIzpg73lnKjonLflnKjkuIDml4H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rrbph4znmoTlsI/lhZTpg73ng63nmoTourrogIXllpjnspf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KM54Wm5pil6aOO5b6u5b6u5ZC577yM5oCd5b+15rCU5oGv5oqK5L2g5Zu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4Ot5aSP5rCU5b6Q5b6Q5Yiw77yM54m15oyC6Iqz6aaZ5oqK5L2g57uV77yb5pil5ra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YG35YG35o2i77yM5ZiY5a+S6Zeu5pqW5oKE5oKE5Lyg77yb5paX6L2s5pif56e7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77yM5qKm5oOz5oiQ55yf56Wd56aP5L2g77yBPC9wPjxwPjxlbT40OC48L2VtPuWbo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a3seW6pu+8jOS4jeS8mumAieaLqeaJgOiwk+eahOaXtumrpu+8m+WboOS4uu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pummme+8jOaJjeS8mumAieaLqee7hue7huWTgeWRs++8geWwseWDj+a4heiMtu+8jO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pua2qe+8jOWbnuWRs+WNtOeUmOeUnO+8jOWboOS4uumCo+aYr+i3qOi2iuS6huaXtuep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iusOW/huOAgjwvcD48cD48ZW0+NDkuPC9lbT7kuaYmbWRhc2g7Jm1kYXNoO+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o+WvueWPpuS4gOS7o+eyvuelnuS4iueahOmBl+iure+8jOi/meaYr+ihjOWwhu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AgeS6uuWvueWImuWImuW8gOWni+eUn+a0u+eahOmdkuW5tOS6uueahOS4remA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ihjOWwhuWOu+S8keaBr+eahOermeWyl+S6uuWvuei1sOadpeaOpeabv+S7lueahOWy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rmeWyl+S6uueahOWRveS7pOOAgjwvcD48cD48ZW0+NTAuPC9lbT7lpoLlkIzpu5H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b3lpKnvvIzlroPku6zlvbzmraTnnIvkuI3liLDlr7nmlrnvvIzllK/mnInlnKjpu4Tmm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u47mmI7ml7bvvIzmiY3og73lpJ/pmpDpmpDnnIvliLDlr7nmlrnnmoTouqvlvbH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qKHns4rvvIzkuIDlpoLpu5HlpJznnIvkuI3liLDlvZPljYjnmoTmraPnqbrvvIzkuID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nnIvkuI3liLDljYjlpJzmt7HlpITnmoTpu5Hmmpf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5pyJ5LiA5aSn54mH55ub5byA55qE5qGD6Iqx77yM57KJ57qi57KJ57qi55qE77yM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b6X5Lu/5L2b5ZC55Y+j5rCU5bCx6IO95YyW5oiQ5rC0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/h++8jOacgOiDveiuqeS6uuS7rOWcqOWutuS4reWwseiDveacgOWFiOaEn+inieWI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wlOWRs+eahOaYr+eql+aIt+S4iueahOWGsOiKse+8jOacieeahOWDj+ajruael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lnuWlh+aEn++8m+acieeahOWDj+Wwj+a6qu+8jOS7v+S9m+WcqOmdmemdmea1gea3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WDj+Wco+ivnuiAgeS6uu+8jOWlveWDj+adpee7meS6uuS7rOmAgeekvOeJq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keWomOecn+aYr+W/g+eBteaJi+W3p+WViu+8gTwvcD48cD48ZW0+NTMuPC9lbT7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pXlhaXlsbHnmoTmgIDmirHlkKfvvIHov5zov5znnIvljrvvvIzlsbHlubbkuI3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ZPkvaDmnaXliLDlsbHohJrkuIvml7bvvIzmiqzlpLTkuIDnnIvvvIzov5nmiY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K/lpJrkuYjnmoTpm4Tlo67lqIHmrabjgILlsbHlsLHlg4/kuIDkuKrkuKrlt6j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63po47lkLnpm7fmiZPml6Xmm53pm6jmt4vvvIzmsLjov5zpgqPmoLflnZrlrprkuI3m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Lrnq4vnnYDjgILlroPku6znmoTnsr7npZ7lpJrkuYjku6Tkurrpkqbkvan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aW555qE5Zi06KeS5b6u5b6u6aKk5Yqo552A77yM5Zi05Y2K5by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46ISv5LiA6LW35LiA5LyP77yM556q5ZyG55qE5Lik5Y+q55y8552b5Lu/5L2b6KaB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Gr54Sw5Ly855qE44CC5aW55aW95aeU5bGI5ZGA77yB5aW555qE6by75a2Q6IC45LqG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26I6555qE5rOq5rC05rm/5ram5LqG55y8552b77yM56Gs5piv5rKh5pyJ55WZ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yb54S277yM5aW55YCU5by65Zyw5oqK5aS05ZCR5L6n6Z2i5LiA55Sp77yM5Zi05b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77yM55y8552b57Sn55uv552A5LiA5Liq6KeS6JC944CCPC9wPjxwPjxlbT41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WNgeWIhuaYj+m7ke+8jOeJh+eJh+S5jOS6keS7v+S9m+imgeWOi+S4i+adp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WOi+WOi+eahOOAgui/mOS4jeaXtuaciemch+iAs+assuiBi+eahOmbt+WjsOWSjOWI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XqueUte+8jOe7meS6uuS4gOenjeaBkOaAlueahOaEn+ini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vvIzmlbTkuKrkuJbnlYzmmK/muIXkuq7nmoTvvIzpmLPlhYnpgI/ov4f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pnIfmsJTvvIzmuKnmn5TlnLDmtJLlnKjkuIfniankuIrvvIzliKvmnInkuIDnlar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qbnm67nmoTmhJ/op4njgII8L3A+PHA+PGVtPjU3LjwvZW0+6La05Zyo56qX5YmN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Yia5pym5pym5Lqu77yM6L+Y5pyJ6Zi16Zi155qE6JaE6Zu+5Zyo56m65Lit6aOY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iA5bmF57695YyW5oiQ5LuZ55qE5pmv6Imy44CCPC9wPjxwPjxlbT41O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eahOa6qua1geWPmOW+l+a1iuiHreaxoeenve+8jOe7v+e7v+eahOWxseWzpuWPmOW+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aWkemps++8jOWmgumdouWvueS4gOW8oOW8oOaxoei/uemBjeW4g+eahOeZvee6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/jeW/g+WOu+eci+OAgjwvcD48cD48ZW0+NTkuPC9lbT7pg73luILkuYvlpJzmmK/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moTvvIzlpITlpITmnInnnYDlqprkurrnmoTov7flipvjgILpgqPphZLlkKfkuK3kvK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XpmLXlv6voioLlpY/nmoTlo7Dlk43vvIzpgqPlk6rph4zmmK/pn7PkuZDvvJ/kuI3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zni4LkubHnmoTohInmkI/kuYjvvJ/ogIzpgqPlpJzlj4jku6XpgqPlm5vlsITnmoTp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ga/nmoTlvanlhYnkuLrpnaLlrrnvvIzkuLrooaPppbDvvIzor7Hlr7znnYDkvaDkuZ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rLnmoTnnLzjgILov5nlpYflvILnmoTlpJzvvIHov5nlpqnlqprnmoTlpJzvvIH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73luILnmoTlpJzkuK3ph4rmlL7nnYDoh6rlt7HnmoTkuI3lronvvIznq5nlnKjpg73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rnnvJjnnIvpg73luILvvIzlpJzlnKjov5nlhL/vvIzmm7TmnInliKvmoLfnmoT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a7ouoHjgII8L3A+PHA+PGVtPjYwLjwvZW0+5aSP5aSp55qE5Lit5Y2I77yM5piv5py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44CC54Ot5b6X6K6p5Lq65ZaY5LiN6L+H5rCU5p2l77yM5aSq6Ziz5aW95YOP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rCU5Ly855qE77yM5oqK6IS45oaL5b6X6YCa57qi77yM5Y+R5Ye65Yi655y8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6LWw5Zyo5aSn6KGX5LiK77yM5LiA5YiH55Sf54mp6YO95Y2B5YiG5a6J6Z2Z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Lus6YO95auM5aSP5aSp5aSq54Ot5LqG77yM5oiW6K6477yM5Y+I5piv6YO9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52h5Y2I6KeJ44CC5Y+q5pyJ5qCR5p6d5LiK55qE5bCP55+l5LqG5LiN6IKv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JmxkcXVvO+WQseWQseWQseWQseWQseWQseWQseWQsSZyZHF1bzvlj6v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lj6vlvpfkurrlv4Png6bmhI/ouoHjgILlpKflnLDml6LmsqHmnInojYnkuJvnmoT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kuZ/msqHmnInkvJ7nmoTpga7mjKHvvIzlj6rlpb3ooqvlpKrpmLPmmZLnnYDvvIz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ooqvng6Tns4rkuobkvLznmoTjgII8L3A+PHA+PGVtPjYxLjwvZW0+55Sw6Ye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75a2Q5LiA54mH6YeR6buE77yM5Zyo56eL6aOO5Lit77yM57+76LW35LqG6Ye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Wq77yM5qOJ6Iqx6Iue56yR6KOC5LqG5Zi077yM5ZCQ5Ye66Zuq55m955qE5qOJ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+c57u/5rK55rK577yM6aOO5YS/5ZC55p2l77yM5pGH5pGH5pGG5pGG77yM5aW9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ZuG5L2T6Iie44CCPC9wPjxwPjxlbT42Mi48L2VtPuW+iOWkmuaXtuWAme+8jOS7heWH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CieecvO+8jOW5tuS4jeiDveeri+WNs+eci+S4jeWHuuS6i+eJqeeahOafkOS6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ruWPmOWMlu+8jOS9huaYr+aXtumXtOWwseWDj+aYr+S4gOaetumrmOWAjeaYvuW+ru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iDvea4heaZsOWcsOaEn+efpeS6i+eJqeS7u+S9leacgOe7huW+rueah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i/meenjeWPmOWMlu+8jOS4jeS7heS7heWPjeaYoOWcqOS6i+eJqeeahOihqOmd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k+eOsOWcqOS6i+eJqeeahOWGheWcqOeJuei0qOS4iuOAgjwvcD48cD48ZW0+N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JzoibLvvIzlnKjmrKLkuZDnmoTpnIfpoqTnmoTmuKnmmpbkuYvkuK3vvIzmiormo67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ZHluoTjgIHnlLDph47ku6Xlj4rmiYDmnInnmoTkuIDliIfpg73mi6XmirHkuob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pil5aSp77yM6YKj5aSq6Ziz5pqW5rSL5rSL55qE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ryr5pqW55qE5aSn5omL77yM5pGp5oyy5b6X5Lq65rWR6Lqr6IiS5Z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cgOaDrOaEj+eahOiOq+i/h+S6juWkj+mbqOOAguWlueaYr+mCo+S5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+8jOmCo+S5iOeDreeDiO+8jOWcqOWTl+WTl+eahOaatOmbqOS4rea0l+a2p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uOS4reeahOeDpui6geS4juWdl+WekuS4gOaJq+iAjOWwv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vvIzpgI/mmI7nmoTpnLLnj6DlnKjnu7/lj7bkuIrnv7vmu5rnnYDvvIzov47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sLHlg4/kuIDpopfpopfmmbbojrnnmoTnj43nj6DjgILlpoLnu7/lnLDmr6/nmoT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IrvvIzplb/nnYDkuIDmo7Xmo7Xpq5jogLjlhaXkupHnmoTlpKfmoJHjgILot6/ml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kuonlpYfmlpfoibPvvIzpg73nu73mlL7lh7rkuobnrJHlrrnjgILngavovqPovq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jILlnKjlpKnnqbrvvIznmb3kupHoh6rnlLHlnLDpo5jnnYD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R5aSc77yM5piv6YKj5LmI5rex6YKD44CC5riQ5riQ55qE77yM5oiR5bey57u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4ix5LiK6L+Z6buY6buY55qE77yM5peg6Ze755qE77yM5Luk5Lq65oGQ5oOn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qG44CC5Zug5Li677yM5Y+q5pyJ6buR5aSc6IO95aSf5o6p55uW5oiR55qE5rOq55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buR5aSc6IO95aSf5o6p55uW5oiR55qE5peg5Yqp77yM5Y+q5pyJ6buR5aSc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5uW5oiR55qE5a2k54us44CCPC9wPjxwPjxlbT42OC48L2VtPuiwg+earueahOmbqO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j+iwgeaJlOS4i+adpeeahOmSouePoOS4gOagt+eguOWcqOays+mdouS4iu+8jOa6hei1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eahOawtOiKse+8m+eyl+Wkp+eahOmbqOeCueaJk+WcqOS6uuWutueahOeql+aIt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muWSmuS9nOWTjeOAgjwvcD48cD48ZW0+NjkuPC9lbT7pmo/nnYDmmKXlp5HlqJjovbv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kvJDvvIzpnZLpnZLnmoTlsI/ojYnvvIznoLTlnJ/ogIzlh7rvvIzlgbflgbfnmoT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h4zpkrvlh7rmnaXvvIzlq6nlq6nnmoTvvIznu7/nu7/nmoTjgILlnKjlhazlm63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pg73lj6/ku6XnnIvop4Hov5nkuIDkupvnlJ/lkb3lipvpob3lvLrnmoTlsI/oj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aSP5aSp5piv5aSa6Zuo55qE44CC5LmM5LqR6aOY5p2l77y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5rSS5LiL77yM5LiH54mp5ZC45ZCu77yM57u/5oSP5pu05rWT44CC5pyA576O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oC75Zyo6aOO6Zuo5ZCO77yM5aSp56m65aaC5rSX77yM5b2p57uD5b2T56m6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yH5rS+55m95LqR5L+v6Lqr5p2l6Kem5pG46Z2S5bGx77yM55m95LqR57uV552A56K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aSp5Zyw5LmL6Ze05omL54m15omL77yM55Sx5rWF5YWl5rex55qE6aKc6Imy77y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OY5ri655qE5oSP5aKD77yM576O576O6ZKp57uH552A5aSP5aSp55qE5rS75Yqb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u/5rC077yM56Kn5rC06JOd5aSp77yM5LiH54mp6JGx57+g44CC5aaC5LuK5ZCI55C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77yM5q+P5b2T54Ot5rWq6KKt5p2l77yM5q+P5b2T5qCR5Y+25amG5aiR77yM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77yM5q+P5b2T57u/6I2r6YGu5LiL77yM6Iqz6I2J6JCL6JCL77yM5oGo5LiN5Y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mv5L2P5bKB5pyI55qE6ISa5q2l44CCPC9wPjxwPjxlbT43MS48L2VtPuiNt+iKs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WkluihqOe+ju+8jOiAjOS4lOi/mOacieiuuOWkmueUqOmAlO+8jOeUqOaWsO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WPtuebluWcqOeypeS4iu+8jOeFruWHuuadpeeahOeypeaciea4heeDremZjeeBq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iO+8jOiNt+iKseeahOacgOW6leS4i+aYr+iXle+8jOWPquimgeaKiuWug+S9k+Wkl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pea0l+WHgO+8jOWwseS8mumcsuWHuumCo+mbqueZveeahOi6q+i6r++8jOiXlei/mOi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quWHuuWkmuenjee+juWRs+S9s+iCtOOAguWViu+8gemdkuibmei/mOWcqOmCo+i+ue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iNt+WPtue7meS6huWug+S7rOS4gOS4quiIkumAgueahO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pu4TmmI/vvIzlj6/og73mmK/kuIDmirnkupHpnJ7lj5fkuoblpJznmoTlmLH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zmjILlnKjopb/mlrnnmoTlpKnnqbnvvIzkuZ/lj6/og73mmK/muKnppqjlpJzpmY3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luZXvvIzkvYbmmK/ml6DorrrmgI7moLfvvIzpu4TmmI/pg73mmK/pgqPkuYjnmoT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ku4Xlm6DkuLrlroPnmoTlvankupHmnLXmnLXvvIzmm7TmmK/lroPog73mir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r4Hnga3oh6rmiJHmnaXpmJDph4rlpJznmoTnnJ/osJvnmoTlhrP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7ua54OC55qE54Of6Iqx5omu5Lqu5LqG5aSc56m677yM5b6I576O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76O5b6X6K6p5LiW55WM5Li65LmL5Y+55oGv44CC6L+Z5piv5a6D5ou85bC9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yh57u95pS+77yM5LiA55Sf5Y+q5pyJ5LiA5qyh77yM5LmL5ZCO5L6/5piv5rC4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a+C44CCPC9wPjxwPjxlbT43NC48L2VtPuaZmumcnu+8jOaXqeaXqeeIrOi/h+Wxs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WcqOS4reWkqe+8jOmCo+aciOWFieS8vOS5juW4puedgOS4gOiCoea4heWHie+8jOmp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mFt+aXpeeVmeS4i+eahOS9meeDreOAgjwvcD48cD48ZW0+NzUuPC9lbT7kurrls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ovojlrZDvvIzkvaDlj6/ku6Xnp6/mnoHlnLDmiormj6HlroPvvJvkuZ/lj6/ku6X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LDpnaLlr7nlroPjgILmg7PkuI3lvIDmg7Pmg7PlroPvvIzku6XmsYLph4rnhLblkK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popPlup/ml7bmg7Pmg7PlroPvvIzku6XmsYLmhJ/mganlkKfvvIHlm6DkuLr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kvaDmgLvmmK/lvojlubjov5DlnLDmi6XmnInov5nkuIDovojlrZDvvI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aXov5nkuIDpga3llYrjgII8L3A+PHA+PGVtPjc2LjwvZW0+6Zuq6L+Y5Zyo5LiL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6KaB5oqK5pW05Liq5LiW55WM5Y+Y5oiQ55m96Imy55qE546L5Zu944CC5qCR5p6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52A5Y6a5Y6a55qE56ev6Zuq77yM5YOP56We6K+d5pWF5LqL6YeM5Y2O576O55qE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/5bGL5LiK5raC5ruh5LqG55m96Imy55qE5aW25rK577yM5a2p5a2Q5Lus5qyj5Z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2l6L2s5Y6744CC6ICM5Zyw5LiK77yM5pu05piv6ZO65LiK5Y2O5Li955qE5Zyw5q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77yM57qv5rSB77yM6auY6LS177yM6K6p5Lq65LiN5b+N6Le16L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4heaZqO+8jOa5m+iTneeahOWkqeepuuWDj+WImuWImuiiq+a4heawtOa0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TneWuneefs+S4gOiIrOOAgumCo+WDj+eBq+S4gOagt+eahOWkqumYs++8jOa1h+eB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Jh+e6ouW9pOW9pOeahOacnemcnuOAgumCo+mbqueZvembqueZveeahOS6ke+8j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WDj+Wwj+aci+WPi+WcqOasouS5kOeahOWllOi3keS4gOS8muWEv+WDj+S4gOe+pOmd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n+edgOmdkuibmeeOi+WtkOWIsOWkhOaVo+atpe+8jOS4gOS8muWEv+WDj+S4gOWPquic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ri+WcqOiNt+WPtuS4iu+8jOecn+aYr+WNg+Wlh+eZvuaAquOAgeWQhOW8j+WQh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ok53oibLnmoTlpKnluZXkuIrltYznnYDkuIDkvKbph5HlhYnn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moTlpKrpmLPvvIzkuIDniYfnmb3kupHlg4/noqfmtbfkuIrnmoTlraTluIblnKjmmb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uLjnu4jngrnnq5njgII8L3A+PHA+PGVtPjc5LjwvZW0+5aSP5aSp5Yiw5aSE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454Ot55qE5rCU5oGv77yM55Sf5py66JOs5YuD44CC5aSP5aSp5piv5LiA5Liq6Z2S5pi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+A5oOF5r6O5rmD55qE5a2j6IqC77yb5a6D5Liq5oCn5byg5oms6Imy5b2p5paR5paT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aOu6ZiU77yM5piv5LiA5Liq55Sf5ZG95Zyo54eD54On55qE5a2j6IqC77yM5a6D5r+A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YKs5Lq65aWL6L+b77yM5a6D6LWL5LqI5LqG5oiR5Lus5Y+R5aWL5Zu+5by6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4MC48L2VtPuWvguWvnueahOS6uuaAu+aYr+S8muWxheW/g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7luaAp+WRveS4reWRiOeOsOi/h+eahOavj+S4gOS4quS6uu+8jOS6juaYr+aIkei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j+eKueacquWwveWcsOaDs+i1t+S9oOWcqOavj+S4quaYn+WFiemZqOiQveeahOaZm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S4gOmBjeaVsOaIkeeahOWvguWvnuOAgjwvcD48cD48ZW0+ODEuPC9lbT7lvZP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mpbpo47mi4LpnaLvvIzpuJ/or63oirHpppnvvIzpnZLlsbHnu7/msLTvvIzoia/nlLD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moTmmKXmma/ml7bvvIzkuIDlrprkvJrpmbbphonlhbbkuK3vvJvlvZPkvaDpnaLlr7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vLzpk7bvvIznoZXmnpzntK/ntK/nmoTph5Hnp4vlraPoioLml7bvvIzkuIDlrprkvJr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3lt7LjgILkvaDlj6/mm77mg7Pov4fvvIzpgqPnm47nhLbnmoTmmKXoibLljbTmmK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KXlr5LmtJfnpLzlkI7nmoToi7Hlp7/vvIzpgqPph5Hnp4vnmoTnvo7mma/ljbTmmK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hbfmmpHnhpTngrzlkI7nmoTnu5PmmbbjgII8L3A+PHA+PGVtPjgy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p2h5Lq655Sf6Lev44CC6L+Z5p2h6Lev5bm25LiN5piv5rSS5ruh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K+X5oSP77yM5bi45bi45Lya6YGH5LiK5rK85rO977yM5oiW6I2G6I6/5Lib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GT44CC5pyJ5Lq65pGU5YCS5LqG77yM5L6/5LuO5q2k5LiA5pKF5LiN5oyv77yb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bGh5oiY5bGh6LSl77yM5pyA57uI5Lq655Sf5YWJ5b2p5aS655uu77yb5pyJ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yl5YWJ6Zi05aaC5Zyf77yM6ICB5bm05pe25Y+q5aW95Y+55oGv5bm05Y2O6J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qJ5YiG5aS656eS77yM5Li66Ieq5bex55qE5Lq655Sf5LqJ5b6X5YWJ6L6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mCu+WutueahOWFrOm4oemAg+i1sOS6hu+8jOaIk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m4oeWNtOW4puedgOiDnOWIqeiAheeahOWnv+aAge+8jOeci+i1t+adpea0u+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r+aXi+eahOWwhuWGm++8jOWcqOmZouWtkOmHjOS4jeaWreWcsOWFnOWciOWtkO+8jOaY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ta3BycC5odG1sIj5odHRwczovL2R1YW5qdXppa3UuY29tL2R1YW5qdXppL2NkNTdmbWtw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D9E30EB376430DA6032C9638B4B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