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10 Feb 2024 18:57:0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FADF2C27A23569B35125BE41636BF8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FADF2C27A23569B35125BE41636BF8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Wr5a2X55+t5Y+l5a2Q5Lyk5oSf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S4gOS4quS6uu+8jOWcqOWWg+WWg+iHquivr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i48L2VtPui9u+aRuOecvOectu+8jOS7jeacieS9meWHi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S4gOaXpeWwseaXp++8jOaDheS9leS7peWgquOAgjwvcD48cD48ZW0+NC48L2VtP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EoeeahOeIse+8jOaYr+eXm+iLpueahOOAgjwvcD48cD48ZW0+NS48L2VtPuS4juWQm+acie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jOmjjumbqOS4jeaUueOAgjwvcD48cD48ZW0+Ni48L2VtPuW/mOiusOS9oO+8jOaIkeaYr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Ej+eahOOAgjwvcD48cD48ZW0+Ny48L2VtPuS6iOS9oOeXtOaDhe+8jOi1oOaIkeS8pOeXm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C48L2VtPuS4pOeslOaIkOS6uu+8jOS4gOeslOS/ruW/g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S48L2VtPumCo+S6m+abvue7j+OAgeaChOeEtuiAjOmAneOAgjwvcD48cD48ZW0+MT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v4PlrZjoiqXokoLvvIzlvojpmr7mtojpmaTjgII8L3A+PHA+PGVtPjExLjwvZW0+5oiR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5Yiw5aSp6I2S5Zyw6ICB44CCPC9wPjxwPjxlbT4xMi48L2VtPuS6uuW/g+iOq+a1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uuW/g+iWhOWHieOAgjwvcD48cD48ZW0+MTMuPC9lbT7miaflrZDkuYvmiYvvvIzkuI7lr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XogIHjgII8L3A+PHA+PGVtPjE0LjwvZW0+57uT5bGA77yM6YC855yf55qE5aSq6Jma5Lyq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NS48L2VtPuW+gOS6i+a4hembtu+8jOeIseaBqOS4pOa4he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YuPC9lbT7lv4Poia/kuYXvvIzmsqHkurrlhbPmgIDkuobjgII8L3A+PHA+PGVtPjE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Sv56a756C056KO55qE77yM55O35aiD5aiD44CCPC9wPjxwPjxlbT4xOC48L2VtPuaXt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mguawtO+8jOaAu+aYr+aXoOiogOOAgjwvcD48cD48ZW0+MTkuPC9lbT7lvoDkuovlh4Toib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YjkvZXnvJjmtYXjgII8L3A+PHA+PGVtPjIwLjwvZW0+55KD6bG85rWF5oiI77yM5Lqh6a2C</w:t>
      </w:r>
    </w:p>
    <w:p>
      <w:pPr>
        <w:pStyle w:val="PreformattedText"/>
        <w:bidi w:val="0"/>
        <w:spacing w:before="0" w:after="0"/>
        <w:jc w:val="left"/>
        <w:rPr/>
      </w:pPr>
      <w:r>
        <w:rPr/>
        <w:t>5rq65rW344CCPC9wPjxwPjxlbT4yMS48L2VtPuaSleW/g+eahOeIse+8jOe6oOe8oOS4jea4h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IuPC9lbT7lhbblrp7miJHkuZ/mm77vvIzlnKjkuY7ov4f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zLjwvZW0+5oiR5q+U6YKj54Of6Iqx77yM6L+Y5a+C5a+e44CCPC9wPjxwPjxlbT4y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cm+mhtue5geiKse+8jOWmguawtOS8vOa1geOAgjwvcD48cD48ZW0+MjUuPC9lbT7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q5/kuI7miJHvvIzml6XmuJDnlo/ov5zjgII8L3A+PHA+PGVtPjI2LjwvZW0+5Zue5aS05Y+R5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LiN6KeB5LqG44CCPC9wPjxwPjxlbT4yNy48L2VtPumCo+WIu+mqqOmTreW/g+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ui+e8uuOAgjwvcD48cD48ZW0+MjguPC9lbT7nm7jnn6Xnm7jlrojvvIzkuI3lv5jliJ3lv4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5LjwvZW0+5ZOA5YW25LiN5bm477yM5oCS5YW25LiN5LqJ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MC48L2VtPuS4gOauteaDhe+8jOiOq+WQjeeahOW/g+eXm+OAgjwvcD48cD48ZW0+M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l5vlvpforqnkurrvvIzmrLLlk63ml6Dms6rjgII8L3A+PHA+PGVtPjMyLjwvZW0+5Y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b285bK477yM5Ly85rC05rWB5bm044CCPC9wPjxwPjxlbT4zMy48L2VtPuaXp+inkuiQv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ahO+8jOaXp+eUu+mdouOAgjwvcD48cD48ZW0+MzQuPC9lbT7miYDosJPniLHmg4XvvIz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oi43nmb3jgII8L3A+PHA+PGVtPjM1LjwvZW0+5pe26Ze05aaC5rC077yM5oC75piv5peg6Ki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Ni48L2VtPuaIj+WtkOWFpeeUu+OAgeS4gOeUn+Wkqea2r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cuPC9lbT7lm6DkuLrllpzmrKLvvIzlj6/ov47kuIfpmr7jgII8L3A+PHA+PGVtPjM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ryg54S26L2s6Lqr77yM5rOq5bey5YC+5Z+O44CCPC9wPjxwPjxlbT4zOS48L2VtP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DheawuOi/nO+8jOmCo+S5iOiZm+S8quOAgjwvcD48cD48ZW0+NDAuPC9lbT7lh4TnhLb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vvIzmjqDov4fmtbfmu6njgII8L3A+PHA+PGVtPjQxLjwvZW0+5aSx6a2C6JC96a2E77yM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LiU6L+H44CCPC9wPjxwPjxlbT40Mi48L2VtPueUn+a0u+W+iOWlve+8jOezn+ezleaYr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AgjwvcD48cD48ZW0+NDMuPC9lbT7ojZLlup/ov4fnmoTlv4PvvIzlrZjmnInkvaD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0LjwvZW0+5oSf6KeJ5b6I55a877yM55yf55qE5b6I55a8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eIseaDheacieavku+8jOS4gOi3r+i1sOWlveOAgjwvcD48cD48ZW0+NDY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g5/oirHvvIzmtojlpLHlkI7nmoTnu53mnJvjgII8L3A+PHA+PGVtPjQ3LjwvZW0+5Lyk5b+D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M5Yir5ZCs5oWi5q2M44CCPC9wPjxwPjxlbT40OC48L2VtPuS6uui1sOiMtuWHie+8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/g+aAneWPmOOAgjwvcD48cD48ZW0+NDkuPC9lbT7kuIDml6DmiYDmnInvvIzmu6Hlv4PnlrLm</w:t>
      </w:r>
    </w:p>
    <w:p>
      <w:pPr>
        <w:pStyle w:val="PreformattedText"/>
        <w:bidi w:val="0"/>
        <w:spacing w:before="0" w:after="0"/>
        <w:jc w:val="left"/>
        <w:rPr/>
      </w:pPr>
      <w:r>
        <w:rPr/>
        <w:t>g6vjgII8L3A+PHA+PGVtPjUwLjwvZW0+5Y2K5aSP5pe25YWJ77yM5Y2K5pSv56a75q2M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MS48L2VtPuacn+ebvO+8jOayieWcqOS6huazqua1t+mHj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IuPC9lbT7lnLDni7HlpKnloILvvIznmoblnKjkurrpl7TjgII8L3A+PHA+PGVtPjU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eU5bGI5aSq5aSa77yM5b+N552A5LiN6K+044CCPC9wPjxwPjxlbT41NC48L2VtPue7k+Wxg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AjuS5iOS8muaYr+WmguatpOOAgjwvcD48cD48ZW0+NTUuPC9lbT7lm57mg7PnnYDvvIzlk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nmoTml7blhYnjgII8L3A+PHA+PGVtPjU2LjwvZW0+5aSp6YGT6YWs5Yuk77yM5a6B6Z2Z6Ie0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c44CCPC9wPjxwPjxlbT41Ny48L2VtPuW/mOS4jeS6huS9oO+8jOemu+S4jeW8gOS9o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guPC9lbT7lv4Poi6XkuIDliqjvvIzms6rkvr/lgL7ln47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5LjwvZW0+5bCR5bm06I2S5bqf5LqG77yM6LCB55qE5aSP44CCPC9wPjxwPjxlbT42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oOazleWIsO+8jOacquadpeeahOacquadpeOAgjwvcD48cD48ZW0+NjEuPC9lbT7lpKnmtq/l</w:t>
      </w:r>
    </w:p>
    <w:p>
      <w:pPr>
        <w:pStyle w:val="PreformattedText"/>
        <w:bidi w:val="0"/>
        <w:spacing w:before="0" w:after="0"/>
        <w:jc w:val="left"/>
        <w:rPr/>
      </w:pPr>
      <w:r>
        <w:rPr/>
        <w:t>gKbml4XvvIzosIHog73lvpfor4njgII8L3A+PHA+PGVtPjYyLjwvZW0+55Sf55qE546w5a6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755qE5q6L6YW344CCPC9wPjxwPjxlbT42My48L2VtPuS9oOeahOWNiuatpe+8jOaIkeeah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2r+OAgjwvcD48cD48ZW0+NjQuPC9lbT7mgJ3lv7XmmK/ns5bvvIznlJzliLDlv6fkvKT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1LjwvZW0+55y85rOq77yM5piv5Zue5b+G55qE5bi45a6i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Ni48L2VtPuWPquaYr+aYqOWkqe+8jOabvueIsei/h+S9oOOAgjwvcD48cD48ZW0+Nj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HmnInpkrHkuobvvIzkvaDlm57mnaXlkKfjgII8L3A+PHA+PGVtPjY4LjwvZW0+5oi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56aP77yM6JCl5YW75LiN6Imv44CCPC9wPjxwPjxlbT42OS48L2VtPumBl+W/mO+8jOi/h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+juWlveWbnuW/huOAgjwvcD48cD48ZW0+NzAuPC9lbT7miJHnmoTmnKrmnaXvvIzkuI7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lnKjjgII8L3A+PHA+PGVtPjcxLjwvZW0+5LiA5bqn5a2k5Z+O77yM5Zua5oiR57uI6ICB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Mi48L2VtPumdmeawtOa1gea3se+8jOayp+esmei4j+atj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MuPC9lbT7kuYXkvLTmiJHvvIzov5jmmK/phZLkvLTmiJHjgII8L3A+PHA+PGVtPjc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mL5ZCO55qE5oiR77yM6L+Y5Ymp5LuA5LmI44CCPC9wPjxwIHN0eWxlPSJ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xlZnQ7IGZvbnQtc2l6ZToxOHB4OyI+5pys5paH6ZO+5o6l77yaPGEgaHJlZj0iaHR0cHM6Ly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uanV6aWt1LmNvbS9kdWFuanV6aS9yZTg3emJkczE2Lmh0bWwiPmh0dHBzOi8vZHVhbmp1emlr</w:t>
      </w:r>
    </w:p>
    <w:p>
      <w:pPr>
        <w:pStyle w:val="PreformattedText"/>
        <w:bidi w:val="0"/>
        <w:spacing w:before="0" w:after="0"/>
        <w:jc w:val="left"/>
        <w:rPr/>
      </w:pPr>
      <w:r>
        <w:rPr/>
        <w:t>dS5jb20vZHVhbmp1emkvcmU4N3piZHMxNi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FADF2C27A23569B35125BE41636BF8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