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7EC209E09FFD8CCD8EE50A3ED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7EC209E09FFD8CCD8EE50A3ED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IGa6IGa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peS9nOS4r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+8jOS4uuS6hue+juWlveeUn+a0u+S4gOi1t+WKquWKm+aLvOaQj++8m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S7rOeahOWPpuS4gOS4quWkqeWcsO+8jOaIkeS7rOS8muavq+S4jeS/neeV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jwvcD48cD48ZW0+Mi48L2VtPuacgOWlveeahOeUn+a0u++8jOacgOWlv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ebuOiBmuS4gOi1t++8jOWFseWQjOS6q+WPl+mdkuaY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/q+S5kOeahOeUn+a0u+OAgjwvcD48cD48ZW0+My48L2VtPu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S6huWQjOS6i+eahOebuOS8tO+8jOWwseaEn+inieWIsOS6h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6uueUn+eahOeUnOicnO+8m+WcqOi/meS4gOi3r+S4iu+8jOaEn+WPl+WI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5uOemj++8jOaXhemAlOeahOeyvuW9qeOAgjwvcD48cD48ZW0+NC48L2VtP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Cie+8jOadr+S4reaciemFku+8jOaciOS6ruWcqOWkqeS4iu+8jOS9oOS7r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ebuOiBmu+8jOWunuWxnuS4jeaYk+OAgjwvcD48cD48ZW0+NS48L2VtPui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+8jOi/lOavjeagoe+8jOWFseivieiht+iCoO+8jOmavuW/mOS7iuW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QjOWtpuW9vOatpOeahOebuOmAou+8jOS4jeS7heacieeDreeDi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eDreeDiOeahOaLpeaKse+8jOi/mOacie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MpeaMpeaJi++8jOWboOS4uuS9oOaIkemDveimgeWQhOi1tOWJjeeo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zqu+8jOaIkeS7rOeahOacquadpemDveS8muW+iOe+juOAguaLpeaLpea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aIkOS4uuWlveWFhOW8n+WlveWnkOWmueOAguWRiuWRiuWIq++8jOe6puWlv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adpeavjeagoeiBmuS8mu+8jOelneWJjeeoi+S8vOmU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QveaXpeiIrOeahOW/p+S8pOWwseWDj+aDhuaAheeahOmjnum4n++8jO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mjnuaIkOaIkeiQveaXpeiIrOeahOW/p+S8pO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Ji+ebuOaPoe+8jOW/g+WSjOW/g+i0tOeJou+8jOWHoOW6puWklemYs+e6o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cquS6hu+8gTwvcD48cD48ZW0+MTAuPC9lbT7nmb7oiKzliqrlipvnu4jph43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vvIzmhJ/mhajkvZXmraLkuIfljYPjgII8L3A+PHA+PGVtPjEx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M5LqL6IGa6aSQ77yM6K+d6aKY5LiN5piv5oi/5a2Q5Y6L5Yqb5bCx5piv57uT5am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5LiN5piv5Yqg54+t55Sf5rS75bCx5piv57up5pWI77yM6L+Z56eN6bq75pyo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5pyJ56eN6K6p5oiR5ZaY5LiN6L+H5rCU55qE5oSf6KeJ44C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q+P5aSp6buY5b+15LiJ6YGN44CCPC9wPjxwPjxlbT4xMi48L2VtPuWkp+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acieivtOS4jeWujOeahOivne+8jOi/meaYr+S4gOenj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+8jOiuqeaIkeS7rOaEn+WPl+mdkuaYpeeahOe+juS4ve+8jO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nlJ/mtLvnmoTnvo7kuL3vvIzmmK/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ubjnpo/vvIzmmK/mnInlkIzkuovku6znm7jkvLTnmoTnvo7kuL3vvJv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DotbfvvIzmhJ/lj5fnlJ/mtLvkuK3nmoTnlJzon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Zyo5LiA6LW377yM5L2T5Lya5Yiw5LqG55Sf5rS755qE576O5Li9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456aP576O5ruh77yM6K6p5oiR5Lus5bC95oOF5Zyw5Lqr5Y+X77yM6L+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aSp5Zyw44CCPC9wPjxwPjxlbT4xNS48L2VtPuaci+WPi+i2iuiAg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i2iuiAgei2iummmeOAgjwvcD48cD48ZW0+MTYuPC9lbT7mnID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nKrmnaXvvIzmnIDlpb3nmoTml6XlrZDvvIzmnInkvaDmiJHpmarkvL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kIzkuovnm7jogZrvvIzor4nor7Tngrnmu7TlsI/kuovvvIzorqnlv6vkuZ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jgII8L3A+PHA+PGVtPjE3LjwvZW0+5aSn5a625LiA6LW35ZCD77yM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Ze577yM5bC9566h6YO95pivQUHliLbvvIzkvYbov5nkuZ/nibnliK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qHmnInosIHmrKDosIHnmoTkurrmg4XvvIzlv6vkuZDov4flkI7lronlhaj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miqXlubPlronjgII8L3A+PHA+PGVtPjE4LjwvZW0+6Zq+5b6X55qE55u46IG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52A5oiR5Lus77yM5b+r5LmQ54eD54On5LqG5oiR5Lus6Ieq5bex77yb5aW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5Sf5Zyo5LiA6LW377yM5rC46L+c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Iu+S8muaFouaFouayiea3gO+8jOacieS6m+S6uuS8muWcqOS9oOW/g+W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oeeziuOAgjwvcD48cD48ZW0+MjAuPC9lbT7lkIzkuovogZrppJDvvIzpgY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IzmoLfniLHlkIPogonnmoTlp5HlqJjjgII8L3A+PHA+PGVtPjIxLjwvZW0+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bKc6Iqx5ZKM57OW5p6c77yM5piv5pyJ5L2g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qOaZmuWQjOS6i+iBmumkkO+8jOWWneS6hjTnk7blpJrvvIz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lj4jlvIDlp4vmi4nogprlrZDvvIzphZLkvr/mmK/orqnkurrov7fphonkuZ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jgII8L3A+PHA+PGVtPjIzLjwvZW0+5LiA5byg5byg56yR6IS45L6d54S25Lqy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Ow5aOw5ZG85ZSk5a6b5aaC5LuO5YmN44CCPC9wPjxwPjxlbT4yNC48L2VtP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BmuWcqOS4gOi1t++8jOW4pue7meS6huaIkeS7rOWkquWkmuW5uOemj++8jOWkq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aIkeS7rOWwveaDheeOqeS5kO+8jOS9k+mqjOedgOacgOe+ju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pKflrrbkuIDot6/nm7jkvLTvvIzkvZPkvJr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JvorqnnnJ/mg4XkuI7lkIzkuovku6znm7jlrojvvIzorqn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ku6zliY3ooYzvvJvkuIDnlJ/lpoLmraTvvIzkuI3mgJXku7vkvZXpo47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pel5bCP6IGa77yM5LiJ5LqU5aW95Y+L77yM5ZCD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rC054Wu6bG877yM5Zad5LqG5aW95Zad55qE5rC05p6c6I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5tOW8ueaMh+S4gOaMpe+8jOS7iuaYlOWFseiBmue7re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r7lvpfku4rlpKnkuI3nlKjlh7rlt67vvIzlvojlvIDlv4Pot5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ZrppJDvvIzlho3mnaXmlL7mnb7lh4/ljovjgII8L3A+PHA+PGVtPjI5LjwvZW0+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WZ5LiL5Y2w6LGh77yM6K6p6IGa6aSQ5bim57uZ5aSn5a625peg5pWw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M5aOw6Zmq5Ly0552A5oiR5Lus77yM6K6p55Sf5rS75Y+Y5b6X5pu05Yqg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J5oSP5LmJ77yBPC9wPjxwPjxlbT4zMC48L2VtPuS4ieWkqeayoeaciei3keat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boOS4uuWQjOS6i+iwg+i1sO+8jOiBmumkkO+8geesrOS6jOWkqeWboOS4uueUn+eX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e+8jOaYqOWkqe+8jOato+WlveimgeWHuuWPkeeahOaXtuWAmeeUtemXq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WmguaenOS4jeWHuuaEj+Wklu+8jOS4gOWumuS4gOWumuimgeWOu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zkuovku6znm7jogZrkuIDotbfvvIzmnInml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rrLkuI3lroznmoTlv6vkuZDvvIHlnKjmiJHlv4PkuK3vvIzov5n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jgII8L3A+PHA+PGVtPjMyLjwvZW0+5q+P5aSp5oiR5Lus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56KM77yM5Li655Sf5rS75aWU5rOi77yb5LuK5aSp6IO95aSf5bCP6IG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4m55Yir5byA5b+D77yM5pyf55u8552A5LiL5qyh5YaN55u4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iBmueahOW/g+aDhe+8jOaYr+WTquS5iOeahOW/q+S5kO+8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jOaYr+aIkeS7rOebuOiBmuaXtueUnOicnO+8m+WQjOS6i+WwseW6l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buOiBmu+8jOWwkeS4gOS6m+mXtOmameOAgjwvcD48cD48ZW0+MzQuPC9lbT7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lpb3nmoTnn6Xlt7HvvIzmnIDlpb3nmoTmnIvlj4vvvJvnm7jo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ku6XmhJ/lj5fliLDpnZLmmKXnmoTnvo7kuL3vvIzkvZPkvJrliLD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LuK5aSp5LiK5Y2I5byA5LqG5LiA5Liq6Z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ZKM5ZCM5LqL6IGa6aSQ44CC5LiL5Y2I5bel5L2c5ZWK77yM5pma5LiK5Y+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5Liq55Sf5pel5a6044CC5oC75LmL5bCx5piv5b+Z5b+Z56KM56KM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5ZCE6Imy5ZCE5qC355qE5Lq644CCPC9wPjxwPjxlbT4zNi48L2VtPu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wveaYvuW+gOWFrumjjua1ge+8jOiBmuatpOmXtOWFseS5kOaXpeaciOWQjO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IzkuovkuIDlnLrvvIzlv4Pph4zmnInlpKrlpJrmhJ/mg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DotbfvvIznlJ/mtLvlj5jlvpfmm7TliqDmnInmhI/kuYnvvJvmio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l4/lnKjlv4PlupXvvIzkuIDnlJ/lubjnpo/pmar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6IGa55qE5b+D77yM5r2u6LW35r2u6JC977yb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N5LqG5L2g5ZKM5oiR77yb5pel5a2Q5bCx6L+Z5qC36LWw6L+H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6Zmq5Ly0552A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DV3dnliOTF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g1d3Z5Yjk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7EC209E09FFD8CCD8EE50A3ED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