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42C9ABB012260130848573F86E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42C9ABB012260130848573F86E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+56LGh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ebuOeIse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iKguaXpeW/q+S5kO+8gTwvcD48cD48ZW0+Mi48L2VtPueUn+aXpeWNs+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IseaDheacgOe+juOAgjwvcD48cD48ZW0+My48L2VtPueUn+aXpemA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S/l+awlO+8jOS4jeWmguaIkeS7rOenjeiNieiOk+WQ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Ev+mDjuWQm+WNg+Wyge+8jOS6jOaEv+Wmvui6q+W4uOWBpe+8jOS4ieaEv+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Hle+8jOWygeWygemVv+ebuOingeOAgjwvcD48cD48ZW0+NS48L2VtPuaEv+eIseWD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a4qeaalu+8jOeUn+aXpeW/q+S5kO+8gTwvcD48cD48ZW0+Ni48L2VtPuS7juatp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acneWkleebuOS8tOOAgjwvcD48cD48ZW0+Ny48L2VtPjIwMjD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EyMDIx77yM54ix5L2g54ix5L2g77yBPC9wPjxwPjxlbT4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5qE55Sf5pel77yM5oS/5b+r5LmQ5oqK5L2g6L+977yM5bm456aP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PC9wPjxwPjxlbT45LjwvZW0+56Wd5a6d6LSd576O5Li977yM5pe25pe2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bhuWGjeWkmueahOemj++8jOS5n+ayoeaciei3n+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uOemj+OAgjwvcD48cD48ZW0+MTEuPC9lbT7mhL/kvaDlgrvkurrmnInlgrv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mi6XmnInvvIzlvpfkuI3liLDnmoTpg73ph4rmgI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pyI5LmQ55m+5LqL77yM5bm05bm06auY5LmQ6auY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+8jOelneemj+S9oOeahOeIseaDheWkqemVv+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nKjov5nnibnmrornmoTml6XlrZDph4zvvIzmiJHmg7P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vb/miJHnmoTnlJ/lkb3lj5jlvpflrozmlb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6YaJ77yM5pyJ5L2g5p2l6Zmq44CCPC9wPjxwPjxlbT4xNi48L2VtPuS9o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xvO+8jOebuOS8tOebuOefpeOAgjwvcD48cD48ZW0+MTcuPC9lbT7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LHkvaDkuIDnlJ/kuIDkuJbvvIzmsLjkuI3oqID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Oz5b+155qE6K+d77yM6K+05Lmf6K+05LiN5a6M77yM5YWz5oC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S55Y+Y44CC55Sf5pel5b+r5LmQ44CCPC9wPjxwPjxlbT4xO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WsOmXu+iBlOaSree7k+WxgOS7jeWcq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haznlJ/ml6Xlv6vkuZDvvIzlv4Pmg7PkuormiJDvvIzlpb3moqb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aOO6aOO6Zuo6Zuo5LiA6LW36LWw77yM6YW46YW455Sc55S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44CCMjAyMeivt+e7p+e7re+8jOS4jeemu+S4jeiIjeS4jeebu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l6XvvIzmiJHlj6rmhL/kuI7kvaDkuIDotbfluq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rGC5LiA55Sf5a+M6LS177yM5L2G5oS/5aSc5aSc55u4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Ev+awuOi/nOmZquedgOS9oO+8jOeUqOaIkeeahO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UuPC9lbT7mhL/miJHku6zlvIDlp4vkuo7niLHmg4XvvIz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niLHmg4XvvIzlsIbniLHmg4Xov5vooYzliLDlup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piv5oiR5LiA55Sf5pyf55u877yB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S4quS4quacieaDheS6uu+8jOeIseaDheawuOeUnOicn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nrKzkuIDmrKHot5/kvaDor7TnlJ/ml6Xlv6vkuZDvvIzluIzmnJv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mmK/miJHku6zkuIDlkajlubTlv6vkuZDjgII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aaC5oSP77yM56aP5LmQ57u157u144CCPC9wPjxwPjxlbT4zMC48L2VtP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Ej+eahOa1geW5tO+8jOWFsei1tOiAgeWOu+eahOmCo+Wk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ml6Xlv6vkuZDvvIzlgaXlurflubPlronvvIzotKLov5Dkuqj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j5Hovr7vvIE8L3A+PHA+PGVtPjMyLjwvZW0+55Sf5pel5b+r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Liq5Zub5a2j77yM5bmz5a6J5bm456a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4gOWIhumSn+eahOaXtumXtOadpeWGs+WumueIseS7lu+8jOeUqOWNg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etieW+heS7luOAgjwvcD48cD48ZW0+MzQ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57ov57jgII8L3A+PHA+PGVtPjM1LjwvZW0+54ix5L2g5Y+q5oS/5peg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5u45a6I5Yiw5rC46L+c77yBPC9wPjxwPjxlbT4zNi48L2VtPu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cieaIkea3sea3seeahOelne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IzmnJvkvaDlnKjmnKrmnaXnmoTml6XlrZDph4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v6vkuZDmr4/kuIDnp5LvvIE8L3A+PHA+PGVtPjM4LjwvZW0+56Wd56a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+a5oSP77yM5oS/5L2g5aW96L+Q5rC45LiN57y677yM5bm456aP5rC45LiN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OS48L2VtPuelneaEv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i+eBq+awuOS4jeeGhO+8gTwvcD48cD48ZW0+NDAuPC9lbT7mhL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6XmnInvvIzlvpfkuI3liLDnmoTpg73ph4rmg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m154m15L2g55qE5omL77yM5b285q2k5rip5pqW5LiA6LW3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XpeW/q+S5kO+8jOW4jOacm+S7peWQjueahOS7iuWkqeaIkeS7r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jwvcD48cD48ZW0+NDMuPC9lbT7npZ3miJHku6zmlrDnmoTkuIDlubTvvJ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lpI/lpKnlv6vkuZDvvIznp4vlpKnlv6vkuZDvvIzlhqz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Oz5ZKM5L2g5rWq5ryr77yM5LiN566h5q275Lqh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quadpeeahOaXpeWtkO+8jOS7peS4uuacieS9o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W5uOem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JsMzdzbmtnei5odG1sIj5odHRwczovL2R1YW5qdXppa3UuY29tL2R1YW5qdXpp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c25rZ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42C9ABB012260130848573F86E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