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46220860703E811999B739C9B8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46220860703E811999B739C9B8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Zue5Yiw5ZKM5aW555u454ix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SjOS9oOWcqOaYpeWkqeenj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6puiKve+8jOaDs+WSjOS9oOWcqOeni+WkqeWWneS4gOadr+mFku+8jOW9k+aYpeWkq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mFv+aIkOeni+WkqeeahOmFku+8jOS9oOWwseS8muWPkeeOsOWvueaIkeS9o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CueS/neeVmeOAgjwvcD48cD48ZW0+Mi48L2VtPuaIkeaEv+WAvuimhu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eslOa3i+WiqO+8jOS4jeS4uuaFleWuueWFiOellu+8jOWPquS4uuS9oO+8jOiwg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eWkuu+8jOS4ieWwuumdkumUi+ebuOWAmeOAgjwvcD48cD48ZW0+My48L2VtPu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uOingeWSjOaLpeaKse+8jOS4jeaYr+a1ruS6keS4uuWvhO+8jOeIseaYr+WllO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SjOS9oOaJp+aJi+i/jumjju+8jOWOu+eci+WxsemrmOaw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W6lOivpeWDj+ejqOefs+WtkOWEv++8jOaIluiuuOS9oOWImuW8gOWn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eahOaXtuWAme+8jOS4jeaYr+mCo+S5iOa7oeaEj++8jOaFouaFoueahO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Un+WPmOWMluOAgjwvcD48cD48ZW0+NS48L2VtPuS7jumprOWwvuWIsOWNt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hrOihq+WIsOmVv+ijme+8jOS7juW4huW4g+WIsOmrmOi3n++8jOS7jue0oOminO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u+8jOS7jumdkua2qeWIsOaIkOeGn++8jOmdkuaYpeS5n+Wwsei/meS5i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OasouS4gOS4quS6uuaYr+iXj+S4jeS9j+eahO+8jOWNs+S9v+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vtO+8jOS5n+S8muS7juecvOedm+mHjOi3keWHuuadpeOAguaIkeWWnOaso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4lOaAgu+8jOS7juS4gOiAjOe7iOOAgjwvcD48cD48ZW0+Ny48L2VtPuaIkeihjO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eahOahpe+8jOeci+i/h+iuuOWkmuasoeaVsOeahOS6ke+8jOWWne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xu+eahOmFku+8jOWNtOWPqueIsei/h+S4gOS4quato+W9k+acgOWlveW5tOm+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i/meS4gOeUn+acieS6huS9oO+8jOWwseeul+aci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jjumbqO+8jOWGjeWkp+eahOS4jeWmguaEj++8jOaIkemDveimgeWSjOS9o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YpeWkj+eni+WGrO+8jOaIkeeIseS9oO+8gTwvcD48cD48ZW0+O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aJgOacieeahOWli+aWl++8jOmDveaYr+S4uuS6huaLpeaci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+8jOWSjOmBh+ingeS4gOS4quS8mOeng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4/kuIDkuKrkurrnvJjliIbkuI3lkIzvvIznm7jniLHnmoTml7bpl7T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vvIzlj6rmnInlsL3lv4PlsL3lipvljrvlgZrvvIzmiJHog73lpJ/lgZrliLD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iJHkvJrorqnmiJHnmoTniLHpmarkvaDmhaLmhaLnmoTogI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oOF77yM5aaC5p6c5LiN6JC95a6e5Yiw56m/6KGj44CB5ZCD6aWt44C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552h6KeJ6L+Z5Lqb5a6e5a6e5Zyo5Zyo55qE55Sf5rS76YeM5Y6777yM5piv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p6ZW/5Zyw5LmF55qE44CCPC9wPjxwPjxlbT4xMi48L2VtPuWQkeW+gOacieS4g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lnuenmOeahOmbqOWQjuW9qeiZue+8jOS4jeacn+ebuOmBh++8jOayoeaciemj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qO+8jOWPquacieS9oOaIkeWcqOmbqOS4reaVo+atpeOAgumjjuS4reebuOa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oLmnpzmnInkuKrkurrku47miJHouqvovrnotbDov4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Kzlh7rkvaDnmoTohJrmraXlo7DjgILlm6DkuLrmnInkuKrmmK/ouI/lnKj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uI/lnKjmiJHnmoTlv4PkuIrjgII8L3A+PHA+PGVtPjE0LjwvZW0+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iR6ICB5amG5aW95ZCX77yM5oiR5Y+R6KqT5LiA5a6a6KaB5ai25Yiw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ZCO5LiA5a6a6KaB5LiA6L6I5a2Q5Zyo5LiA6LW344CC5LiN6K645L2g5LiN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a+55L2g55qE54ix5piv5ZSv5LiA77yB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ngeWIsOS9oOaIkemDveS8muacieS4gOenjeiOq+WQjeeahOWGsuWKqO+8jOiBh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vOWQuO+8jOS6suWQu+S9oOeahOacseWUh+OAgueUqOW/g+WOu+WuiOS+r+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Bmui1jOazqOOAgjwvcD48cD48ZW0+MTYuPC9lbT7kurrkvZPmnIDph43opoHnmoT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mK/ku4DkuYjvvJ/mmK/ohJHlrZDjgILplJnvvIzmmK/lv4PohI/jgILpgqPmsqHmnIn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kuI3og73mtLvlkYDjgILkvaDkuI3mmK/mtLvlvpflpb3lpb3lnL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f5oOF5Lit55qE5L+h5Lu755yf55qE54m55Yir6ISG5byx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L+H5LiA5qyh77yM5bCx6Laz5Lul6K6p5a+55pa55oCA55aR5L2g5LiA55S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LmI5byl6KGl6YO95piv5b6S5Yqz44CCPC9wPjxwPjxlbT4xOC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eslO+8jOaIkeaEv+S4juS9oOWFseWGmeW5uOemj++8jOeIseaBi+aYr+WcsOWb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uS9oOWvu+inheeUnOicnO+8jOaDheaEj+aYr+e+jumFku+8jOaIkeaEv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W/q+S5kO+8m+aIkeeIseS9oOWIsOawuOi/nO+8jOS4gOeUn+S4gOS4luawuOS4j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DpmLXpo47kuIDlnLrpm6jvvIzml6Dlj6/lpYjkvZ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rvvvJvoirHkuI3mgrLoirHkuI3ms6PvvIzljJbkvZzlvanonbbpo47kuK3miI/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kvLTnm7jlgY7kvp3vvIzmg4XlpoLkupHlvanpga7kuL3ml6XjgILliKvorqn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ms6XvvIzmiJHopoHniLHkvaDniLHliLDlupXvvIE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Gx5rC06I2J5pyo6YO95b6I576O77yM6ZqP5oSP5o+Q56yU6YO95piv6aOO5pm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Zyo55Sf5ZG95Lit6YGH6KeB5L2g77yM5omA5pyJ6aOO5pmv5Lmf5LiN6L+H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L2g44CCPC9wPjxwPjxlbT4yMS48L2VtPuWcqOaJgOacieS4jeiiq+aDs+i1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HjO+8jOaIkeacgOWWnOasouS9oO+8m+WcqOaJgOacieS6uuS6i+W3sumdn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+8jOaIkeacgOWWnOasouS9oOOAgjwvcD48cD48ZW0+MjIuPC9lbT7miJHnlLv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r4/kuIDkuKrkurrvvIzkvYbljbTmsqHmnInnlLvkvaDjgILmiJHop4nlvpfkvaD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DnnLzvvIzkvb/miJHnmoTnm67lhYnml6Dms5XlgZznlZ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2g5LiA5a6a6KaB5a+55Y+35YWl5bqn77yM5oiR6K+055qE5omA5pyJ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riF5rOJ5bCP5rqq77yM6Ji4552A57OW55qE5aW25rK55ZKM6JyC6Jy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A5pyJ55qE576O5aW95LqL54mp77yM6YO95piv5Li65LqG5b2i5a65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nOasouS9oO+8jOWwseaYr+W/g+mHjOaUvuW8g+S6hu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8muWcqOS9oOivtOS4gOWPpeWlveWQrOeahOivne+8jOWGjeWli+S4jemhv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OAgjwvcD48cD48ZW0+MjUuPC9lbT7niLHmg4XorqnmiJHpmarmhL/kvaD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ILms4rlkKfvvIzlj6rkuLrog73lgZrkvaDmiYvkuK3nmoTmoajvvIzkuI3nrqHpo47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po47pm6jlpJrnqKDvvIzkvaDouqvovrnlp4vnu4j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645piv5oiR5LiN5oeC55qE5LqL5aSq5aSa77yM5Lmf5Lmf6K64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mf6K645LiA5YiH5bey57uP5oWi5oWi55qE6ZSZ6L+H77yM5Y+v5oiR5L6d54S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6LCF6Kej5ZKM5ZG15oqk44CCPC9wPjxwPjxlbT4yNy48L2VtPuaIkeS4jeim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a1t++8jOaIkeWPquaDs+aChOaChOWcsO+8jOWcqOm7keWknOmHjO+8jO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S6ruOAguW4puedgOaIkeeahOaDheS5pu+8jOi1sOWQk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pgqPmmZrpnJ7mmK/nuqLnmoTvvIzlm6DkuLrlroPmgIDph4zmkILnnY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JvmiJHmg7PmiJHnmoTohLjkuZ/or6XmmK/nuqLnmoTlkKfvvIzlm6DkuLr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/nnYDkuKrlp5HlqJjjgII8L3A+PHA+PGVtPjI5LjwvZW0+5Y2B5bm055Sf5q275Lik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5LiN5oCd6YeP77yM6Ieq6Zq+5b+Y44CC5Y2D6YeM5a2k5Z2f44CB5peg5aSE6K+d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7q15L2/55u46YCi5bqU5LiN6K+G44CB5bCY5ruh6Z2i77yM6ayT5aaC6Z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g+WcqOi3r+S4iu+8jOW/teWcqOi/nOaWueOAguS4g+aci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3sua4kOa4kOaMgua7oemdkua2qeeahOaenOeTpOOAguaIkeaYjuWqmueahOeskeWu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Ur+acieS9oOaJjeiDveaYjueZvemCo+e8leWMluS4jeW8gO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4XkurroioLmiJHmnInor53lr7nkvaDor7TvvIzmiJH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ibnliKvmg7PkvaDvvIzliY3miYDmnKrmnInnmoTmg7PvvIzku47mnaX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liLvmr5TmraTliLvnmoTmgJ3lv7Xmm7TlvLrng4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5qE5ZCN5a2X5Yi75Zyo5LqR5LiK77yM6aOO5ZC55pWj5LqG5a6D77yb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7uj5Zyo5rW35LiK77yM5rWq6Iqx5o+J56KO5LqG5a6D77yM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i75Zyo5oiR5b+D5Lit77yM5LuA5LmI5Lmf56Oo54Gt5LiN5LqG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ieWIhumSn+eDreW6pueahOaIke+8jOWNtOWWnOasouS6h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uS4ouS4ieiQveWbm+eahOaIke+8jOWNtOaKiuS9oOiusOW+l+mCo+S5iOWK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WnOasoueahOagt+WtkOS9oOmDveacie+8jOiAjOaYr+S9oOeahOagt+Wtk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OAgjwvcD48cD48ZW0+MzQuPC9lbT7llpzmrKLkuIDkuKrkurrvvIzlv4Popo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ronku73jgIHmm7Tor5rmgbPvvIzkuI3lv4XmnJ/lvoXog73mlLbliLDlpJrlsJH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kuY7oh6rlt7HmmK/lkKbku5jlh7rlvpflrozmlbTvvIzljbPkvb/ooqvkvK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lrozogqTjgII8L3A+PHA+PGVtPjM1LjwvZW0+5pyJ5pe25YCZ5oiR5b+Z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b+Y5LqG77yM5pyJ5pe25YCZ5oiR57Sv5LqG77yM5pyJ5pe25YCZ5oiR5oe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66h5oCO5LmI5qC35oiR6L+Y5piv6K6w5b6X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WPpeWlveaDs+S9oO+8jOaYr+ecn+aDheeahOa1gemcsu+8jOS4gOWP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aAu+iDveiuqeWQrOingeeahOS6uu+8jOW/g+mHjOazm+i1t+S4gOS4ne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cuPC9lbT7kuIDpopfniLHkvaDnmoTlv4PvvIzlj6rkuLrkvaD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kvaDlrojlgJnjgILniLHmmK/kuI3orqHmiJDmnKznmoTku5jlh7r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ogIzkvLjmiYvvvIzlj6rkuLrniLHkurrlubjnpo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6YKj5Liq5Lq65Lmf5LiN6KeB5b6X55m+6Iis5aW977yM5Y+q6KaB5Lu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Y54K577yM5bCx6KKr5L2g5peg6ZmQ5pS+5aSn77yM54ix5LiN6YeK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/g+W9kuWkhOWHoOi9ve+8jOS6uueUn+ejqOeguuS4h+WN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iAjOmdnuiOq+WFpeW/g++8jOatpOeUn+mVv+aLjOWNtOaIkOecn++8geefpeWQ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nzwvcD48cD48ZW0+NDAuPC9lbT7miJHnlJ/lkb3ph4znmoTmuKnmmpblsL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lhajpg6jpg73nu5nkuobkvaDvvIzmiYDku6XkvaDkuI3lh4bnprvlvI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moLflj6vmiJHmgI7kuYjlho3lr7nliKvkurrnr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J546v5LiA55u05Zac5qyi5piT5ouJ572Q77yM5Y+v5piv5piT5ouJ572Q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Y+v5LmQ77yM5omA5Lul5q+P5b2T5Zad5a6M5Y+v5LmQ77yM6K+35oqK5ouJ546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iT5ouJ572Q77yM5oiQ5YWo5ouJ546v55qE54ix5oO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S4jeWwveebuOaAneihgOazquaKm+e6ouixhu+8jOW8gOS4jeWujOaYpeafs+aYpe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u+alvO+8jOedoeS4jeeos+e6seeql+mjjumbqOm7hOaYj+WQju+8jOW/mOS4jeS6hu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aXp+aEgeOAgjwvcD48cD48ZW0+NDMuPC9lbT7miJHmg7Ppl67pl67kvaD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7fvvIzkuZ/msqHliKvnmoTmhI/mgJ3vvIzlsLHmmK/mj5DphpLkuIDkuIv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obvvIzkuZ/or6XllpzmrKLmiJHkuobjgII8L3A+PHA+PGVtPjQ0LjwvZW0+5oiR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q+P5LiA5Liq5peg5YWz57Sn6KaB55qE5Lq677yM5LuW5Lus5bCx6YKj5qC3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55qE6KeB5Yiw77yM5oiR5pyd5oCd5pqu5oOz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juefpeS8muWkseWOu+iHqueUse+8jOaYjuefpei/meaYr+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6pu+8jOS4uuS6huW+l+WIsOWvueaWue+8jOS4uuS6huS7pOWvueaWueW/q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mOaEv+S9nOWHuuaJv+ivuuOAgjwvcD48cD48ZW0+NDYuPC9lbT7miJHotormnaXotor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nlsLHmmK/miYDmnInmhJ/mg4Xlj4vmg4XlkozkurLmg4XnmoTlhajpg6jopoH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osKLkvaDpmarmiJHluqbov4fnmoTml7blhYn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a6M5LqU5YWs6YeM55qE6Lev77yM5L2g5rKh5pyJ5Zue5oiR5raI5oGv77yM5oiR5oO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piv5L2g5LiN5aSf54ix5oiR77yM6ICM5piv6L+Z6Lev5LiN5aSf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gqueskeWFsOWPsOi+qembjOmbhO+8jOS4gOeCuea1qeeEtuWNg+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7hOaymeegtOWwveeFp+aciOmHjOOAguaEv+S4jumHkeaIiOmprO+8jOW4uOeci+Wh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rOOAgjwvcD48cD48ZW0+NDkuPC9lbT7kuKTkuKrkurrotbDlnKjkuIDotbf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niLHmiY3mmK/nnJ/nmoTvvIzkuKTkuKrkurrog73lpJ/nu6fnu63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iLHmmK/lgYfnmoTvvIznj43mg5zmiY3mmK/nnJ/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2l6K6/5oiR77yM5oiR5LiN5Zyo77yM6K+35ZKM5oiR6Zeo5aSW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A5Lya5YS/44CC5a6D5Lus5b6I5rip5pqW77yM5oiR5rOo6KeG5LuW5Lus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l5a2Q5LqG44CCPC9wPjxwPjxlbT41MS48L2VtPuS9oOaYr+avkuiNr++8jOa4l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gOa2su+8jOepv+mAj+aIkeeahOelnue7j++8jOaOp+WItuaIkeeahOWkp+iE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vkuaAp+WPkeS9nO+8jOivt+WIq+W/mOS6hu+8jOe7meaIkeino+i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urXnhLYmbGRxdW875oiR54ix5L2gJnJkcXVvO+i/meS4ieS4quWtl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S5heayoeacieWvueS9oOivtOi/h++8jOWPr+aYr+Wug+S7rOacquabvuemu+W8g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XtOOAgjwvcD48cD48ZW0+NTMuPC9lbT7po47lhL/lkLnvvIzlkLnlvpfmta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phonvvIzku4rkuKrmg4XkvqPnm7jmkK3phY3vvIzmtarmvKvnmoTmiJDlj4zmiJ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nu4jkuI3lv4Pnoo7vvIzlubjnpo/nmoTmsLjkuI3mtojp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+v55+l5oiR5LiA55Sf54ix5aW95piv5aSp54S277yM5oGw5LiJ5p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eg5Lq66KeB77yM5LiN5o+Q6Ziy5rKJ6bG86JC96ZuB6bif5oOK5Zan77yM5Yi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Iqx6Zet5pyI6Iqx5oSB6aKk44CCPC9wPjxwPjxlbT41NS48L2VtPuacieS6m+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j+aEj+eahOivtOWHuuWPo++8jOaIkeWNtOW+iOiupOecn+WcsOmavui/h+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uS4gOWIh+WPquaYr+WboOS4uu+8jOaIkeWcqOS5j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7PosaHku5blupTor6XkvJrmgI7kuYjmoLfvvIzmiJHku6znnJ/mraP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ozmiJHku6zku6XkuLrkvJrniLHkuIrnmoTvvIzluLjluLjlt67lvo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riF6aOO5ZKM57uG6Zuo5Zyo5LiA6LW35piv6K+X5oOF55S7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ZKM57u/5Y+25Zyo5LiA6LW35piv5aSp57uP5Zyw5LmJ77yM6JOd5aSp5ZKM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5pyJ5oOF5pyJ5LmJ77yM5L2g5ZKM5oiR5Zyo5LiA6LW35piv6YOO5oOF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OC48L2VtPue5geaYn+iLpeawtOS4ieWNg++8jOS4jeWPi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WNiuWIhuOAgue6teS9v+WvueS9oOebuOaAneWFpemqqO+8jOS4h+WKq+S4jeWk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heS9oOecieebruWmguWIne+8jOWygeaciOWFpeaVh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p5Dlp5DvvIzkvaDkuI3og73lgbfkuJzopb/vvIzku4DkuYjmiJHmg7PkvaD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/kvJrkuobvvIzlsLHlnKjliJrliJrkvaDlgbfotbDkuob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q+P5b2T5oiR5Zyo5b275aSc5Lit5oOz6LW35L2g5pe277yM5rip5pqW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aM5YWl55y855y277yM5oiR5aW95oCV5YaN5Lmf6YGH5LiN5Yiw56ys5LqM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aSq6ZW/77yM5L2g5aW96Zq+5b+Y44CCPC9wPjxwPjxlbT42MS48L2VtPuebuOm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CueeCueWktO+8jOaDs+ivtOaAu+aYr+mavuS7peW8gOWPo++8jOinhue6v+ebuO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IkeW3sua3sea3seeahOi/t+aBi+S4i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Knlj5jjgIHlnLDlj5jjgIHmtbflj5jjgIHkurrlj5jvvIzkuJbnlY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lj5jjgIHlj5jvvIzllK/kuIDmsLjmgZLnmoTmmK8mbWRhc2g7Jm1kYXNoO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OAgeaIkeWvueS9oOeahOeIseOAgei/mOacieS4gOmil+aXqeW3suS4uuS9oO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OAgjwvcD48cD48ZW0+NjMuPC9lbT7kvZXlvrfkvZXog73orqnmiJH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rfkvZXog73orqnkvaDnprvlvIDmiJHvvIzkurLniLHnmoTorqnmiJHnhafpob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kKfjgILmiJHkvJrmr5TliJjmmJPpmLPlgZrnmoTov5jopoHlpb3ov5jop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nmiJHmnLrkvJrnhafpob7kvaDvvIzlq4Hnu5nmiJHlkKf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aOO5LiN5YaN6L+95LqR77yM5b2T5Yaw5LiN5YaN5YyW5rC077yM5b2T54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K954Ot77yM5b2T55+z5LiN5YaN5Z2a56Gs77yM5b2T5LiW5LiK5rKh5pyJ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IO95YGc5q2i54ix5L2g44CCPC9wPjxwPjxlbT42NS48L2VtPuiuqeaIkeaAjuag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9k+aIkei1sOWQkeS9oOeahOaXtuWAme+8jOaIkeWOn+aDs+aUtuiOt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mjju+8jOS9oOWNtOe7meS6huaIkeaVtOS4quaYpeWkq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kuLrkvaDmlL7lvIPmo67mnpfvvIzlm6DkuLrmiJHmmK/pgqPkuYj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kvaDlnKjlsL3ph4/nmoTml7bpl7TvvIzlnKjlrrblkIPml6nppa3vvIzlm57lrrb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jgILlm6DkuLrmiJHlpb3lrrPmgJXkuIDkuKrkurrlraTljZ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piv576O5Li955qE6YKC6YCF77yM54ix5piv5b+D6Lez55qE5oSf6KeJ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5Lqk5Lya77yM5oGL5piv55Sc6Jyc55qE5oCd5b+177yM6LWw5Zyo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qE6L6557yY77yM5L2g6KeB5oiW6ICF5LiN6KeB77yM54ix5L2g55qE5b+D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77yBPC9wPjxwPjxlbT42OC48L2VtPumAg+mBv+aYr+aaguaXtueahO+8j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i+iOWtkOmDvei/meagt+WViu+8n+W4jOacm+S9oOiDveWkn+aXqeaXp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juaOpeabtOaYjuWqmueahOmYs+WFieWSjOaJgOacieWFs+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3op4HkvaDvvIzlvojmg7Plv7XvvIznnJ/nmoTpgYfop4HljbT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lpb3vvIzntKflvKDnmoTmnJvnnYDkvaDvvIzlj6ror7TkuIDlj6XvvJr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E8L3A+PHA+PGVtPjcwLjwvZW0+6KaB5piv5LuW5a+55L2g5LiN5aW977yM5L2g5bCx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oiR5piv57ud5a+55LiN5Lya6L276aW25LuW55qE77yM5oiR5Lya5rC46L+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LiN6K6p5Lu75L2V5Lq65qy66LSf5L2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Cqu+8geaIkeassuS4juWQm+ebuOefpe+8jOmVv+WRveaXoOe7neihsOOAguWxs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n+awtOS4uuerre+8jOWGrOmbt+mch+mch++8jOWkj+mbqOmbqu+8jOWkqeWcs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VouS4juWQm+e7neOAgjwvcD48cD48ZW0+NzIuPC9lbT7miJHot5/kvaDor7Tlrp7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h6rku47miJHpgYfop4HkvaDnmoTpgqPlpKnotbfvvIzmiJHmiYDlgZ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pg73mmK/kuLrkuobmjqXov5HkvaDjgII8L3A+PHA+PGVtPjc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2V5pe277yM5L2g5Zyo5L2V5aSE77yM5peg6K665L2g5YGa5LuA5LmI77yb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oiR5rC46L+c5pSv5oyB5L2g77yM5peg5pe25peg5Yi75LiN5YWz5b+D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oiR5pyA54ix55qE5Lq644CCPC9wPjxwPjxlbT43NC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ino+eahOW/g+WjsO+8jOWSjOiwkOeahOeQtOW8puOAguiuqeaIkeS7rOaLqOWKqO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kuivieW/g+absu+8jOW8ueS4gOaUr+W5uOemj+eahOatj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lvojmmK/mmbTmnJfvvIznrJHlrrnlvojmmK/mmI7mnJfvvIzml7bpl7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nhLbvvIzmgJ3lv7XlvojmmK/oh6rnhLbvvIzor63oqIDkuI7kvaDmnInlhbP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7miJHml6DlhbPvvIzov5nkuYjlpJrlubTniLHkvaDvvIzov5jmmK/kuIDlpoL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iLHkvaDjgII8L3A+PHA+PGVtPjc2LjwvZW0+5oiR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oiR54ix5L2g77yM5L2g5piv5oiR5pyA5Lqy54ix55qE5Lq6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oqK5o+h546w5Zyo77yM5rC45LiN5pS+5byD77yM5pyA54ix5L2g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3Ny48L2VtPuWcqOS6uue+pOS5i+S4reWvu+inhe+8jOW9t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OrOi1t+aJgOacieeahOaymeeyku+8jOWvu+aJvueahOi2s++8jOWmguaenO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huaEv+acieadpeeUn+OAgjwvcD48cD48ZW0+NzguPC9lbT7kuIDkuKrkurrlgL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qbfmnoHkuIDnlJ/ljrvllpzmrKLvvIzkuI3mmK/nnIvku5bog73lr7n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nnIvku5blv4Pmg4XkuI3lpb3nmoTml7blgJnog73lr7nkvaDmnInlpJr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a35oiY5Lmf5aW977yM5aeU5bGI5Lmf572i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5Y+q6KaB5L2g5LiA5Y+l6L2v6K+d5LiA5Liq5b6u56yR5oiW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77yM5oiR6YO96IO956yR552A5Y6f6LCF44CCPC9wPjxwPjxlbT44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S4quS4lueVjOecn+eahOS8mui9ruWbnu+8jOmCo+S5iOS4i+i+iOWtk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mBh+WIsOS9oO+8jOWboOS4uu+8jOWWnOasouS9oOeahOW5uOemj+S9v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aLlOOAgjwvcD48cD48ZW0+ODEuPC9lbT7lpoLmnpzmnInkuIDlpKnmiJH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l67kvaDvvIzkvaDkuIDlrpropoHpqpfmiJHjgILlsLHnrpfkvaDlv4Pph4zlpJrkuI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Z/kuI3opoHlkYror4nmiJHkvaDmnIDniLHnmoTkurrkuI3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2g5p2l5LqG5oiR5bCx6ICB6ICB5a6e5a6e5pys5pys5YiG5YiG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5qE5rOb5rul5b+D77yM5YWo5LiW55WM5pyA5a6d6LSd55qE5piv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w6aqo5a2Q6YeM55qE5Lmf5piv5L2g44CCPC9wPjxwPjxlbT44M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wiOS4ieasoeaBi+eIseacgOWlve+8jOS4gOasoeaHteaHgu+8jOS4gOasoeWIu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S4gOeUn+OAguaIkeW4jOacm+S4ieasoemDveaYr+WSj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HnjrDlnKjlsLHlvojpq5jlhbTvvIzlm6DkuLrkvaDlj4jlpb3lj4j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IzmnJvmiJHpq5jlhbTvvIzmnInku4DkuYjkuovmg4XkuZ/llpzmrKLor7T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g1LjwvZW0+5oiR6YKj5LmI54ix5ZCD6YaL5LiN5piv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+h5L2g77yM6ICM5piv5L2g5Zyo5oiR5b+D5Lit5aSq576O5aaZ77yM6Jm954S2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LyY56eA44CCPC9wPjxwPjxlbT44Ni48L2VtPuS9oOWIq+mavui/h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lveWkmuezlu+8jOS9oOaDs+imgeWTquS4gOmil++8jOaIkemDvemAgee7m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jeihjO+8jOaKiuaIkemAgee7meS9oOOAgjwvcD48cD48ZW0+ODcuPC9lbT7mnJ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og73lpJ/ovbvlkLvkvaDvvIzmnJ/mnJvnnaHml7bog73lpJ/mirHnnYDkvaDvvI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pLmnaXog73lpJ/nnIvop4HkvaDvvIHkuIDlkJHpg73ov5nmoLfmnJ/mnJv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g4LjwvZW0+5b2T6Ieq5bex5pyA54ix55qE5Lq65ZKM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piv5ZCM5LiA5Liq5Lq655qE5pe25YCZ77yM6YKj5LmI5L2g5bCx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Lq644CCPC9wPjxwPjxlbT44OS48L2VtPueUqOe7hu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mVv+mVv+S5heS5he+8m+eUqOiAkOW/g++8jOiuqeeIseaDheWOhuS5heW8p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ecn+W/g++8jOiuqeeIseaDheWWnOaCpuWFheWunu+8m+eUqOeXtOW/g++8jOiuq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k+azqOWUr+S4gO+8m+eUqOiwiOW/g++8jOiuqeeIseaDheWMheWuueeQh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hL/miJHku6znmoTniLHmg4XmsLjov5zlg4/lub3mt6HnmoT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tZPnmoTlkpbllaHvvIzmtarmvKvnmoTnuqLphZLvvIzng63ng4jnmoTkvI/nibn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pJrlp7/lpJrlvanvvIzorqnkurrlm57lkbPjgII8L3A+PHA+PGVtPjk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YWs5Li75LiA5qC377yM5q+P5aSp6YO95pyJ6aqR5aOr5bim552A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p2l55yL5oiR44CC5ZSv5LiA5LiN5ZCM55qE5piv77yM5oiR55qE6aqR5aOr5pS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OHBnY2VoLmh0bWwiPmh0dHBzOi8vZHVhbmp1emlrdS5jb20vZHVhbmp1emkvcWUycDhw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46220860703E811999B739C9B8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