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1C0C45CA6E6ED49F1220C7371B6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1C0C45CA6E6ED49F1220C7371B6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6L+H55Sf5pe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mBk+mjjuaZr+S4r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mBk++8jOaYr+S4qumfs+espuS4reacgOWKqOWQrOeahOmCo+S4gOS4q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S4reacgOeUnOicnOeahOmCo+S4gOWkqe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W/q+S5kOOAgeW5uOemj+W5s+Wuie+8gT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+8jOaEv+W5uOemj+aYr+S9oOeahOWwj+aDheS6uu+8jOW8gOW/g+aYr+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+8jOeUnOicnOaYr+S9oOeahOaWsOaDheS6uu+8jOWBpeW6t+aYr+S9oO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Wlvei/kOaYr+S9oOS4gOeUn+eahOaDheS6uu+8jOe+juaipuaYr+S9o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+8jOeUn+aXpeW/q+S5kOWTpu+8gTwvcD48cD48ZW0+My48L2VtPueOq+eR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reaDhe+8jOezluaenOaYr+aIkeeahOWRs+mBk++8jOaYn+aYn+aYr+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OWFieaYr+aIkeeahOeBtemtgu+8jOS4gOW5tumAgee7meS9o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s5LiA5Liq5Lmf5piv5pyA5ZCO5LiA5Liq54ix55qE5Lq6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ICB5amG77yM5LuK5aSp5piv5L2g55qE55Sf5pe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6b6Ium5Yqz56KM77yM5oSf6LCi5L2g57uZ5LqI5oiR55qE5YWz5b+D44CB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v5oyB77yM5oSf6LCi5L2g57uZ5oiR5YWo6YOo55qE54ix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LiN6KeB5L2g6K+054ix5oiR55qE5aOw6Z+z77yM5ZG85ZSk5L2g5Lmf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77yM5oOz5b6A5pel54K55ru055qE5Zue5b+G77yM5bm456aP5YOP5riF6aO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77yM5ZOB5pio5aSp55u45oul55qE55Sc6Jyc77yM55WZ5LiL55qE5Y+q5pyJ5b6u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u077yB5Lqy54ix55qE77yM55Sf5pel5b+r5LmQ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Z5LiN5piv5LiA6aKX5b+D5Y675pWy5omT5Y+m5LiA6aKX5b+D77yM6IC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YWx5ZCM5pKe5Ye755qE54Gr6Iqx44CC5bCx6K6p5oiR5Lus55qE5b+D5b+D5Lm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6f5ZCn77yB55Sf5pel5b+r5LmQ77yBPC9wPjxwPjxlbT43LjwvZW0+6Ieq5Lu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K+G77yM5L2g55qE5rex5Y6a5oOF6LCK5oiR54mi54mi6ZOt6K6w44CC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77yM5oiR5oqK56Wd56aP5pKS5Zyo5pil6aOO6YeM77yM56Wd5L2g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6Iqx77yM6Z2S5pil5pyJ5Lq65aS477yM55Sf5pel55yf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4m16LW35L2g55qE5omL77yM5LiA55Sf6Lef5L2g6LWw77yM6LSr56m3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yo5LmO77yM55u45om25Yiw6ICB5YWx55m95aS044CC5ZKM5L2g5YWx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omA5rGC77yM6LCi6LCi5L2g77yM5Lqy54ix55qE77yM6K6p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aOO6Zuo5ZCM6Iif44CC5Lqy54ix55qE55Sf5pel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T57yV6YeR6Imy55qE5YWJ5oqK56Wd56aP57yW57uH77yM5Ymq5py1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oqK55Sc6Jyc5YyF5L2P77yM5omv5Z2X56Kn6JOd55qE5aSp5oqK5bm456aP6ZO6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A56KX5riF5Lqu55qE5rOJ5oqK5YGl5bq35rWH54GM77yM5omT5byA5b+D54G1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z5a6J5ZKP5ZSx44CC56Wd6ICB5amG55Sf5pel5b+r5LmQ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eahOi/meS4gOWkqe+8jOWwhuW/q+S5kOeahOmfs+esp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eJqemAgee7meS9oO+8jOaEv+aCqOaLpeaciTM2NeS4que+juS4veeahOaXpeWt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emj+S9oOeUn+aXpeW/q+S5kO+8gTwvcD48cD48ZW0+MT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ubTlj4jkuIDlubTmiJHku6zkuIDnm7TlvbzmraTnm7jniLHvvIznlJ/ml6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liLDvvIzkvaDmiJHph43pgKLnmoTml7bliLvlsLHopoHmnaXliLDjgILmiJHlpb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b3muKnmmpbjgILlpb3mv4DliqjjgILmiJHkvJrniLHkvaDkuIDovojlrZD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lJ/ml6Xlv6vkuZDjgII8L3A+PHA+PGVtPjEyLjwvZW0+5oOz5L2g5oOz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6m/6KGj5Lmf5rKh5pyJ6YCg5Z6L77yM6Lef6LCB5Lmf5pW05LiN5Ye6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5ZOq5Lmf5LiN5Y+X5qyi6L+O77yM5b+D6ISP5rKh5LqL5Lmf5YG35YGc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4KO5Lmf5LiN5YW45Z6L77yB56Wd5L2g55Sf5pel5b+r5LmQ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IkeeahOiAgeWPi++8jOS4uuS9oOe8lui+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cn+aMmueahOefreS/oe+8jOS4uuS9oOmAgeS4iuS4gOS7veeJueWIq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mZquWcqOS9oOi6q+i+ue+8jOaEv+W/q+S5kOmVv+S9j+S9oOW/g+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souS5kOmaj+S9oOS4gOWkqeWPiOS4gOWkqeOAgjwvcD48cD48ZW0+MTQ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m6jpnLLvvIzlpI/lpKnnmoTnlJjpnJbvvIznp4vlpKnnmoTmuIXniL3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v4Dmg4Xlm7Tnu5XnnYDkvaDjgILlnKjkvaDnlJ/ml6XmnaXkuLTkuYvml7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t7Hmt7HnmoTnpZ3npo/vvIznpZ3kvaDnlJ/ml6Xlv6vkuZDvvIzlm5vlraP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2g55+l6YGT5oiR5Zyo5oOz5L2g5ZCX77yf5oiR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L2g5ZSx5q2M77yM5oiR5Zyo5b+D6YeM5Li65L2g56WI56W377yM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6Lqr5L2T6KaB5YGl5bq377yM6IS+5rCU6KaB6ZqP5ZKM77yM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5Sf5pel6KaB5b+r5LmQ5ZWK77yM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awlOWkmuWPmO+8jOWvueS9oOeahOect+aBi+S4jeWPmO+8m+W3peS9n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ueS9oOeahOeJteW/teS4jeeWsuaDq++8m+i3neemu+mBpei/nO+8jOS4j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ebuOi/nu+8m+W+iOS5heayoeacieingemdou+8jOWvueS9oOeahOeIseaBi+WNt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OAgueUn+aXpe+8jOelneaIkeS7rOWnu+e8mOWchua7o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LXoirHvvIzph4fkuoborrjkuYXvvIzmnq/okI7kuobkuZ/oiI3kuI3lvpfkuK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vvIzmkpHkuoblvojkuYXvvIzpm6jlgZzkuobkuZ/mg7PkuI3otbfmlLb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otbDkuoblvojkuYXvvIzlpKnpu5HkuobkuZ/otbDkuI3liLDlpLTvvJv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rYnkuoblpb3kuYXvvIznpZ3nlJ/ml6X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iR55qE5oiR57uZ5L2g77yM5L2g5oOz6KaB5oiR5b2T54S25LiN5Lya5Li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IO95L2g6KaB5oiR5LiN57uZ5L2g77yM5L2g6K+05LiN6KaB5oiR5YG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a626K6y6YGT55CG77yM5oiR5LiN54ix5L2g6LCB54ix5L2g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W+iOWkmuW5tOWJjeeahOS7iuWkqeS9oO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OWcsO+8jOS7juatpOWkqeS4iuWkmuS6humil+mXquS6rueahOaYn+aYn++8geaIk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5n+WboOatpOacieS6huebruagh++8jOebtOWIsOaJvuWIsOS9oO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eUn+aXpeW/q+S5kO+8geiusOW+l+imgeaKiuaIkeawuOi/nOaUvu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+8gTwvcD48cD48ZW0+MjAuPC9lbT7luIzmnJvvvIzmmK/kuIDnp43nlJzonJz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kurLniLHnmoTvvIzmmK/kuIDnlJ/kv67mnaXnmoTnpo/liIbvvJvmg7Plv7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ppqjnmoTlv4Pmg4XvvJvniLHmg4XvvJvmmK/kuIDkuJbpmr7op6PnmoT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lJ/ml6XnmoTlpJzmmZrlpJrngrnlv6vkuZDvvIzlpJrngr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KM5L2g5Zyo5LiA6LW355qE5omA5pyJ5pe25YWJ6YO954G/54OC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p5rCU5aW977yM5Zug5Li65aSp5rCU5LiN5aW977yM5Zug5Li65aSp5rC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i48L2VtPueUn+aXpeelneemj+ivreadpeWIsO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mHjO+8muS6i+S4muWmguaXpeS4reWkqe+8jOW/g+aDhemYs+WFieeBv+eDg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WcsOimhuWkqee/u++8jOacquadpemjjuWFieaXoOmZkO+8jOeIseaDhea1qua8q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q+S5kOa4uOaIj+S6uumXtOOAgjwvcD48cD48ZW0+MjMuPC9lbT7nlJ/ml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kuIDmrKHjgILnpZ3npo/or53or63vvIzmsZfniZvlhYXmoIvjgILkuIfmtYH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hajmmK/llpzluobjgILnlJ/ml6XnpZ3npo/vvIzopoHmnInmlrDmhI/vvI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ogrrohZHnmoTjgILmmKjlpJzphZ3phb/kuIDlrr/vvIznu4jkuo7mg7Plh7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I0LjwvZW0+5oiR6Jm9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LuK5aSp6L+Z5Liq54m55Yir55qE5pel5a2Q77yM5Zyo6YGl6L+c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77yM5oiR5LiA5qC356Wd56aP5L2g55Sf5pel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LjeiLje+8jOWcsOiMq+iMq++8jOWkqeWkqemDveS4uueIseaDheW/me+8m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u+8jOW/g+WHieWHie+8jOmZpOS6huW3peS9nOWwseaYr+aBi++8m+aXpeaFjOaF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heaAhe+8jOWAmuW6iuiAgeaDs+S9oOaooeagt++8m+aciOacl+acl++8jOaYn+S6r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/qeeUn+aXpemFjeaIkOWPjOOAgjwvcD48cD48ZW0+MjYuPC9lbT7kurLl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vaDlubPlronlkKbvvJ/mhL/miormiJHmgJ3lv7XpgaXnm7jlr4T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Xlv6vkuZDvvIzkurLniLHnmoTjgII8L3A+PHA+PGVtPjI3LjwvZW0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e55Sf5pel77yM5Luj6KGo54ix5oOF5LiO5oCd5b+177yM6YCB5LiK5rWq5ryr5Li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omT5Yqo5L2g5oiR54ix5Lq65b+D44CC6YCB5LiK5rWq5ryr55+t5L+h5oGv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4ix5LiO5oOF77yM5oS/5L2g55Sf5pel5pyJ5oOF5Lq657uI5oiQ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yOC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eaEv+S9oO+8muS4gOWkqeS4gOWkqe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gOaXtuS4gOaXtu+8jOaXtuaXtuW+rueske+8m+S4gOWIhuS4gOWIhu+8jOWIhu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m+S4gOenkuS4gOenku+8jOenkuenkuW5uOi/k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lv4PvvIzkuLrkvaDnpZ3npo/vvIHlnKjov5nkuKrnvo7lpb3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pmY3kuLTvvIzov5nkuJbnlYzlpJrkuobkuIDniYfnvKTnurf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iJHkuZ/mi6XmnInkuobkuIDkuKrmnIDlpb3nmoTmnIvlj4vvvIHku4rlpK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vvIznlJ/ml6Xlv6vkuZDvvIE8L3A+PHA+PGVtPjM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YCa6L+H6L+Z5p2h55+t5L+h77yM5p2l6KGo6L6+55Sf5pel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K6p5a6D5bim57uZ5L2g5pqW5pqW55qE54ix5oSP5Lid5Lid55qE55Sc6Jy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6yR6IS45rex5rex55qE5pyf55u877yM5oS/5L2g55Sf5pel5LmQ57+7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7meaIkeeJteeJteS9oOeahOaJi++8jOW9vOatpOa4qeaal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jOe7meaIkeWQu+WQu+S9oOeahOWPo++8jOW/g+eBteebuOi/nuS4jeWIhuaJ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KseaKseS9oOeahOi6q++8jOebuOS6kuS+nemdoOWIsOmVv+S5he+8jOi9rOecv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Xpe+8jOeVmeS4i+S9oOeahOawlOaBr++8jOaEv+eUqOS4gOeUn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l7bpl7Tlg4/mmK/kuIDnoJbkuIDnk6bvvIzlu7rpgKDnnY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nlJ/mtLvvvIzlv6vkuZDlg4/mmK/nu5rkuL3lpJrlvanvvIzoo4Xmva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KrkurrnmoTnlJ/lkb3vvIznpZ3kvaDnmoTnlJ/mtLvlnZrlm7rml6Dmr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oTnlJ/lkb3muKnppqjnlJzonJzvvIznlJ/ml6Xlv6vkuZ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Li65LqG6KGo56S656Wd6LS6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6V5ZKM5aWz5rW05a6k5Z2H5YWN6LS55ZCR5oKo5byA5pS+77yM5qyi6L+O5YWJ5L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5L2g5b+r5b+r6ZW/77yB54yq77yM5L2g5pep5pel5Ye65qCP77yB54yq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C48L2VtPuWYv+WYv++8jOaIkeWutueahOWkp+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lneS9oOeUn+aXpeW/q+S5kO+8jOi/n+WIsOeahOelneemj+abtOeyvuW9q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+ept+S4juWvjOi0te+8jOaIkeS7rOS4gOeUn+ebuOWuiOOAgeS4jeemu+S4jeW8g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s8L3A+PHA+PGVtPjM1LjwvZW0+576O5aaZ5Zyo5LuK5pel77yM5qyi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277yM56aP6L+Q6YO96IGa6b2Q77yM56yR6K+t5qyi5aOw6LW377yM55S15rOi56e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ey5Yiw55y85YmN55+j77yM5omT5byA5omL5py65pe277yM5oS/5L2g5b+D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b+D5qyi5aix77yM5oiR6ICB5amG5b+D5bCx6Laz55+j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i48L2VtPuWBmuS6huS4gOS4quaipu+8jOaipuWIsOWI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eeahOiCieadvumdouWMheOAguWltuayueWcqOeDreawlOS4remipOmipOW3jeW3je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O+8jOadvui9r+eahOesrOS4gOWPo++8jOWIh+S4i+adpeaYr+S9oO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nKjpgaXov5znmoTmgJ3lv7Xph4zvvIzmlLnlj5jnmo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kuI3lj5jnmoTmmK/msLjov5zniLHkvaDnmoTlv4PvvIznnJ/lv4P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4LjwvZW0+5Zyo5L2g55Sf5pel55qE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+r5LmQ55qE56Wd56aP6Z+z56ym77yM5L2c5Li656S854m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l5pyJMzY15Liq576O5Li955qE5pel5a2Q77yM6KG35b+D5Zyw56Wd56aP5L2g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LmQ5LmQ5LmQ5LmQ5LmQ5LmQ77yBPC9wPjxwPjxlbT4zOS48L2VtPueIseWK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mdnuW4uOeahOeIse+8jOeIseWHj+eIseetieS6jueIseeahOi1t+eCue+8j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etieS6juaXoOmZkOeahOeIse+8jOeIsemZpOeIseetieS6jueIseeahOWUr+S4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XoOiuuuS9oOeahOeIseaYr+WKoOWHj+S5mOmZpO+8jOaIkeacgOeI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geeUn+aXpeW/q+S5kO+8gTwvcD48cD48ZW0+NDAuPC9lbT7lpoLmnpz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nu5nmiJHkuIDkuKrmnLrkvJrvvIzmiJHkvJrlr7nkvaDor7T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rpropoHlnKjlv6vkuZDkuIrliqDkuIrkuIDkuKrmnJ/pmZDvvIzmiJHluIzmnJ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IflubTvvIE8L3A+PHA+PGVtPjQxLjwvZW0+6aOO5p+U6Zuo5ram5aW9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576O5pmv5bm05bm055u877yb5bm456aP55Sf5rS75aSp5aSp6ZqP77yM5Yas5Y6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85rC05aaC54Of77yb5rWB5bm05LiN5aSN6L+U77yM5Lq655Sf6ZyA5bC95qyi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aB5b+r5LmQ77yM54ix5L2g5q+P5LiA5aSp77yBPC9wPjxwPjxlbT40Mi48L2VtP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ivuuiogO+8jOe7meS9oOS4gOeUn+eahOW5uOemj++8jOivieivtO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meS9oOS4gOS4lueahOeUnOicnO+8jOWItuWumuS4gOS4quebruagh+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WuiOaKpO+8jOaIkeeIseS9oO+8jOawuOi/nOawuOi/nO+8jOebuOS+n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ZveWktO+8geeUn+aXpeW/q+S5kO+8gTwvcD48cD48ZW0+NDMuPC9lbT7npZ3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LniLHnmoTnlJ/ml6Xlv6vkuZDvvIzml7blhYnpo57pgJ3vvIzkvYb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bTmm7TphofljprjgILlnKjov5nnibnmrornmoTml6XlrZDph4zvvIzmiJH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vaDnmoTniLHkvb/miJHnmoTnlJ/lkb3lj5jlvpflrozml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5qE5omA5pyJ5b+D5LqL77yM5omA5pyJ55qE5oOz5rOV5ZKM5b+1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A5YiH77yM6L+H5Y6777yM546w5Zyo77yM5bCG5p2l77yM5Y+q5b2S57uT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Ow6Z+z77yM5LiA5Liq6LGh5b6B77yM5LiA5Liq6K+t6LCD77yM5aaC5p6c5a6D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LmI5a6D5Y+q6IO95piv77ya5oiR54ix5L2g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gOeCueS4gOa7tOi/h+WOu++8jOelneemj+S4gOmBjeS4gOmBjeadpeS4t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WPpeS4gOWPpee7meS9oO+8jOeIseaEj+S4gOS4neS4gOS4neWKoOa3se+8m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kqeS4gOWkqeW/q+S5kO+8jOaipuaDs+S4gOasoeS4gOasoeWunueOsO+8m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lvei/kOWIsO+8jOeUn+aXpee+juaipue7le+8gT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muJ3nmoTniLHmg4XvvIzmiafnnYDljYPkuIfkuKrnpZ3npo/vvIzpgIHnu5n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mjY7ljrvmuKnppqjlnLDpl67lgJnjgILkuI3nrqHmiJHku6znmoT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ov5zvvIzlhbPmgIDkvaDnmoTlv4PmsLjov5zkuI3lj5j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3LjwvZW0+5LiW55WM5LiK5pyJ5LiA5Liq5LiT6Zeo5Li6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KeS6JC977ya5YWF5ruh5rip6aao5YWF5ruh5rip5pqW5YWF5ruh5rip5p+U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4ix5oOF5qiq5rqi5bCG5L2g57Sn57Sn5YyF5Zu044CC5L2g55+l6YGT5LmI77y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I77yf6YKj5piv5oiR55qE5YaF5b+D5rex5aSE77yB6ICB5am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unei0ne+8geWkqeWkqemDveWcqOS9o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LpuiLpuWcsOaDs+S9oO+8jOS5n+S4jeW/hemFuOmFuOWcsOaBi+S9oO+8jOWPqu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WcsOeIseedgOS9oO+8gTwvcD48cD48ZW0+NDkuPC9lbT7miJHniLHkvaDlpoL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o/vvIzmiJHniLHkvaDoi6Xlr7nogZTmganniLHvvIzmiJHniLHkvaDlpb3kvL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zmiJHniLHkvaDmgbDlpoLlm6Llm6LlnIblnIbjgIL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iLHkvaDnmb7kuovlj6/kuZDlv4PnlJzlpoLnvo7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2n552A5LiA6aKX5YWz5rOo44CB5YWz54Wn44CB5YWz5oCA5LmL5b+D77yb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A56eN55yf5a6e44CB55yf6K+a44CB55yf5oya5LmL5oOF77yb5Lyg6YCS5LiA6IK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B5oSf5Yqo44CB5oSf5oGp5LmL5oSP77yb5Lmm5YaZ5LiA5p2h56Wd56aP44C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d6LS65LmL5L+h5oGv77ya56Wd5L2g55Sf5pel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edgOS9oOeahOaDheatjO+8jOWlveaDs+WRvOWQuOS9oOeahOacquadp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kqeepuu+8jOWlveaDs+a4uOiniOS9oOeahOW/g+a1t++8jOi0tOedg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lveaDs+ivtOWHuuaIkeeahOeIse+8jOWuneWune+8jO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TIuPC9lbT7ov5nmmK/mnaHnp43lrZDnn63kv6H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mnLrph4zvvIzkvJrplb/lh7rkuIDmo7XnlJ/ml6XmoJHvvIznp43lrZDmmK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ubLmmK/luIzmnJvvvIzlq6noir3mmK/lgaXlurfvvIzmoJHlj7bmmK/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mmK/lkInnpaXvvIzmoJHojavmmK/lpoLmhI/jgILpooTnpZ3nlJ/ml6X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zLjwvZW0+576O5Li955qE5pmv6Imy5Lya5o+P57uY5Zyo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iW55WM77yM6auY57+U55qE6bif5YS/5Lya5oKg54S25Zyo5bGe5LqO5a6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r2u5rGQ55qE5rao6JC95Lya5a6a5qC85Zyo5bGe5LqO5a6D55qE5rW35rO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6Wd56aP5Lya5Y+R6YCB5Yiw5bGe5LqO5L2g55qE55S15rOi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En+iwouS4iuiLjeWcqOS7iuWkqee7meS6h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ekvOeJqe+8jOmCo+WwseaYr+S9oOmVv+mVv+eahOS6uueUn+aXhe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aYr+aIkeS4gOeUn+eahOW5uOemj+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oJHmnpfkuK3mspDmtbTnnYDpmLPlhYnvvIzlsI/muqrkuK3lgL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Tlo7DvvIzmiJHpl7vliLDkuobmmKXnmoTmsJTmga/vvIHlk5Llk5Llk5LvvIzlk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hJrmraXlo7DvvIHml7bpl7TntKfov6vvvIzmiJHopoHmiormiJH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nlJ/ml6Xlv6vkuZDvvIznpo/msJTmu6Hlm63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oSf5Y+X77yM55eb6Ium5Lmf6KeJ5b6X5bm456aP77yb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M5b+D56KO5Lmf6KeJ5b6X55Sc6Jyc77yb54ix5piv5LiA56eN57uP5Y6G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mf6KeJ5b6X576O5Li944CC5L2g5bCx5piv6YKj5Liq6K6p5oiR5bm456aP44CB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55qE5Lq677yB55Sf5pel5b+r5LmQ77yBPC9wPjxwPjxlbT41Ny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jOeIseaYr+aEn+WKqO+8jOeIseaYr+S5oOaDr++8jOeIseaYr+WuveWu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JuueJsu+8jOeIseaYr+S9k+iwhe+8jOeIseaYr+S4gOi+iOWtkOeahOaJv+iv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NTguPC9lbT7lpoLmnpzmnI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iJHmhL/mhI/lgZrkvaDnmoTnnrPlrZTvvIzlnKjkvaDnhafplZzlrZ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orkvaDmnIDmt7Hmg4XlnLDms6jop4bnu5nmiJHvvIHmnaXkuJbkuI3lpK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nKjku4rnlJ/ph4zmiJHlpb3lpb3nmoTnpZ3npo/kvaDvvIznpZ3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U5LjwvZW0+55y855yL5L2g55Sf5pel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YCB5L2g5ZWl5aW977yM6YCB5L2g6LS65Y2h56iN5auM6ICB5aWX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Kc6Iqx5aSq6L+H5oub5pGH77yM6YCB5L2g6JuL57OV5paw5oSP5aSq5bCR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yf5oOF6Zeq6ICA77yM5ruh5ZCr5rip6aao56Wd56aP546v57uV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PC9wPjxwPjxlbT42MC48L2VtPuaIkeaAneW/teedgOS9oO+8jOWkqeWkq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3seeIseedgOS9oO+8jOm7mOm7mOWcqOW/g+W6le+8m+aIkeelneemj+edgOS9o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EuPC9lbT7kvaDmmK/po47lhL/miJHmmK/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mLPlhYnmiJHngb/ng4LjgILkvaDmmK/muK/mub7miJHmmK/oiLnvvIzkvaDmmK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iJHpspzoirHjgILmiY3lrZDpl7rnp4DphY3miJDlj4zvvIzmganniLHkuIDnlJ/nvo7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gILkuozmnIjljYHlm5vnlJ/ml6XvvIzmhL/lj4vkuIDnlJ/pq5jmnp3mlID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Zyo5L2g55Sf5pel5Yiw5p2l5LmL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oqs5aS055yL6KeB6YeR6ZO254+g5a6d5LuO5aSp6ZmN77yM5L2O5aS0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yo5Zyw5LiK77yM6LSi5a+M5Ly0552A5YGl5bq35p2l77yM5bm456aP55Sf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W/77yM56Wd5L2g55Sf5pel5b+r5LmQ77yBPC9wPjxwPjxlbT42My48L2VtPuebuO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tjO+8jOS4gOmmlueUnOicnOeahOatjO+8jOatjOmHjOWFqOaYr+mGieS6uueah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tOaIkeavj+aXtuavj+WIu++8m+ebuOmAouaYr+mmluatjO+8jOS4gOmml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atjOmHjOWFqOaYr+W/q+S5kOeahOe7j+WOhu+8jOivieivtOWKqOaDhee7q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+8jOeUn+aXpeW/q+S5kO+8gTwvcD48cD48ZW0+NjQuPC9lbT7ot53npr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hJ/mg4XnmoTor5XljbfvvIzlj6rmnInnlKjlv4PlhpnvvIzmiY3og73lvpfliLD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mlbDvvIzluIzmnJvkvaDmiJHnmoTniLHmg4XmmK8xMDDliIb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1LjwvZW0+6aOO5ZC55LiN6LWw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oCd5b+177yb6Zuo5rSX5LiN5o6J5oiR5a+55L2g55qE5rWT5rWT6K6w5b+G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Oe6YCd77yM576O5aW955qE5Zue5b+G5pep5bey5rex5rex55qE6am75omO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Lit44CC5Lqy54ix55qE77yM55Sf5pel5b+r5LmQ77yBPC9wPjxwPjxlbT42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jOS4jeiuqeeDpuaBvOmdoOi/keS9oO+8m+WlveWlveeWv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eWvueXheS+teeKr+S9oO+8m+WlveWlveS/oeiHquW3se+8jOS4jeiuqeeVj+e8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eS9oO+8m+WlveWlveWKneiHquW3se+8jOWkmuiuqeW/q+S5kOaLpeaKseS9o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Wkp+WQie+8jOW5uOemj+WxnuS6juS9oOOAgjwvcD48cD48ZW0+Nj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lkInvvIznpo/npoTlj4zooYzvvIzlubPlronlgaXlurfvvIzlkInnpaX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vvIzmrKLkuZDml6DnqbfvvIzov5Dml7rotKLml7rvvIzlpb3ov5DlpoL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KDlubTlj5Hovr7vvIzlv4Pmg7PkuovmiJDvvIznlJ/ml6Xlv6vkuZD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Y4LjwvZW0+5L2g55qE55yJ5q+b5piv5p2A5q275oiR55qE5p+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iA77yM5L2g55qE5Zi05ZSH5o6P5bmy5oiR55qE6ZKx5YyF77yM5L2g55qE6a2F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+5YCS77yM5L2g55qE54ix6K6p5oiR5peg5aSE5Y+v6YCD77yM5oS/5oOF5rW3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aWX54mi44CC55Sf5pel5bCG5Yiw77yM54ix5L2g5Zyo5b+D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lneaEv+S9oO+8jOWcqOi/me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5s+Wuie+8jOW/g+aDhee+juS4ve+8m+elneaEv+S9oO+8jOWcqOi/m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IseaDheeUnOicnO+8jOS6i+S6i+WmguaEj++8m+elneaEv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uOemj+ebuOS8tO+8gTwvcD48cD48ZW0+NzAuPC9lbT7pkp/lo7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mrYzlo7DmmK/miJHnmoTnpZ3npo/vvIzpm6roirHmmK/miJHnmoT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nvo7phZLmmK/miJHnmoTpo57lkLvvvIzmuIXpo47mmK/miJHnmoTmi6Xmir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iJHnmoTnpLznianvvIE8L3A+PHA+PGVtPjcxLjwvZW0+56Wd56aP5bm05bm06Y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6YCB6LWw546J5YWU6L+O6YeR6b6Z77yb546J5YWU55WZ5LiL5LiA5bm06L+Q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6Wd5L2g5LiH5LqL5YW077yb55Sf5pel5oC75pyJ5paw5rCU6LGh77yM6b6Z5bm0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aw6aKc77yb5oS/5L2g5bm05bm05Lqk5aW96L+Q77yM6Lqr5L2T5aSp5aSp5YGl5aa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kqeaYr+S9oOeUn+aXpe+8jOaIkeS7juadp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iusOWcqOi/meeJueWIq+eahOaXpeWtkOmHjOelneS9oCZxdW90O+eUn+aXpe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mpu++8jOi2iuadpei2iumdk+OAgjwvcD48cD48ZW0+NzMuPC9lbT7nlJ/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iLDvvIznn63kv6Hml6nml6nljrvmiqXliLDjgILnpZ3kvaDnlJ/ml6X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liKnlt6XotYTpq5jvvJvkuIfkuovlpoLmhI/lv4Pmg4Xlpb3vvJvlkInnpaX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b3ov5DliLDvvJvlubjnpo/nlJ/mtLvluLjlvq7nrJH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YCB5L2g5YGl5bq377yM6YKj5piv5pyA5L2z55qE56S854mp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Laz77yM6YKj5piv5pyA5aSn55qE6LSi5a+M44CC6YCB5L2g5L+h5b+D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OB5b6344CC6YCB5L2g5YWz5b+D77yM6YKj5piv5pyA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5bmz5a6J5bm456aP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mHjOaUtuiXj+edgOS9oOeahOWQjeWtl++8jOWwseWDj+aIkeW/g+mHjOaUtu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9seWtkO+8jOWcqOavj+S4queUn+aXpemHjOS9oOazqOWumuimgeiiq+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aIkeeahOelneemj+iDvemAgeWIsOS9oOeahOW/g+mHjOOAgu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kZjkuIDpopfmmJ/vvIzph4fkuIDmnLXkupHvvIzoo4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kv6HlsIHph4zvvIznjK7nu5nogIHlqYbkvaAmbWRhc2g7Jm1kYXNoO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acgOe+juWlveeahOS4gOWkqeOAgjwvcD48cD48ZW0+NzcuPC9lbT7nlJ/ml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r7fosIXop6PmiJHlgZrkuobku7bplJnkuovjgILmiJHlsIbkvaDnmoT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lkYror4nkuobkuIDkuKrnlJ/nlo/kurrvvIzku5blj6vkuJjmr5TnibnvvIzku5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lkYrnn6XkvaDvvJvmiJHlv4PllpzmrKLkvaDvvIzmiJHlv4PlnKjkuY7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J/lvoXkvaDjgII8L3A+PHA+PGVtPjc4LjwvZW0+5pil5Zue5aSn5Zyw5pqW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6m65rCU55Sc77yM5Y2D6YeM5pyJ57yY5p2l55u45Lya77yM5oOF5L6j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KC6I6y77yM5LiA5puy5oOF5q2M5rC455u45Ly077yM5pyI5LiL6ICB5Lq6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p5LiL55qE5pyJ5oOF5Lq657uI5oiQ55y35bGe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vj+W9k+eUn+aXpeaXtuWIhu+8jOS7sOacm+WkqemZheW8r+W8r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guWcqOWkqei+ue+8jOaIkeWwseWNgeWIhuaDs+W/teS9oO+8jOWboOS4u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eUn+aXpeaIkeS4jeWcqOS9oOeahOi6q+i+uemZquS9oO+8jOS9oO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OAguWunei0ne+8jOeUn+aXpeW/q+S5kOOAgjwvcD48cD48ZW0+OD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iLDkuobvvIzmiJHlsIbmr5XnlJ/miYDmnInnmoTlv6vkuZDlkozlubjnpo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nu5nkvaDvvIzono3ov5vlnKjov5nmnaHnn63kv6Hph4zvvIzkvaDlj6/kuI3opoH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miJHnmoTnpZ3npo/lk6bvvIzlj4jplb/lpKfkuobkuIDlsoHvvIzopoHmm7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gxLjwvZW0+5oSf6LCi5L2g5Zyo5oiR57Sv55qE5pe25YC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rip5pqW55qE5L6d6Z2g77yb5oSf6LCi5L2g5Zyo5oiR5ZOt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oiR5b6u56yR44CC5oSf6LCi5L2g5Lqy54ix55qE6ICB5amG77yM5oSf6LCi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buY6buY55qE5a6I5YCZ77yM56Wd5L2g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knOinguaYn+ixoe+8jOWPkeeOsOW8guW4uO+8jOWcqOS9oOaYn+W6p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rn+esvOe9qeedgOS4gOWciOS4h+W5tOmavuW+l+S4gOingeeahOW5uOi/kOWF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nuS6i+WRou+8n+aIkeeul+S6huWPiOeul++8jOWTh+WZu++8geWOn+adp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6hu+8geS6sueIseeahO+8jOeUn+aXpeW/q+S5kO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afojafnmoTng5vlhYnnhafogIDkvaDnmoTohLjpoorvvIzomb3nhLblvq7lv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7bkvLjliLDlvojov5zvvIzlkLnnga3onKHng5vvvIzorrjkuKrlv4PmhL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moTmmJ/pg73kuLrkvaDnpZ3npo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vcjdjY29ieG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b3I3Y2NvYnh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1C0C45CA6E6ED49F1220C7371B6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