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FBE54383503FF1B9FE489A14DF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FBE54383503FF1B9FE489A14DF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CR55qE5Yeg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gOWlveeahOaXtuWFie+8jOaAu+aYr+eJueWIq+efre+8jOS9hu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IkemDveS8muiusOW+l+OAgjwvcD48cD48ZW0+Mi48L2VtPu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+8jOWwseWcqOecvOWJje+8jOWFs+mUruWcqOS6juS9oOaYr+WQpueUq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S4quWwuuWtkO+8jOaIkeS7rOWwseermeWcqOS4gOexs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aDs+imgei1sOWIsOS4pOexs+eahOi3neemu+eahOivn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cieWdmuW8uueahOaEj+W/l++8jOWdmuaMgeeah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q+WWnOasouWQg+mxvO+8jOWPr+eMq+S4jeS8mua4uOazs+OAgumxv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r+iak++8jOWPr+mxvOWPiOS4jeiDveS4iuWyuOOAguS4iuWkqee7meS6huS9oOiu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WNtOS4jeiuqeS9oOi9u+aYk+W+l+WIsOOAguimgeaDs+WunueOsO+8jOWw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OAguWNg+WwuumrmOWPsO+8jOi1t+S6juWekuWcn++8jOWHoeacie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oeS6juWunuOAgjwvcD48cD48ZW0+NC48L2VtPuS4gOS6m+W+iOacn+W+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WcqOS9oOiHquS7peS4uuaYr+eahOaipuaDs+S4rea2iOejqO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6iOS9oOS4gOS4quW+iOWkseacm+eahOaJk+WHu+OAguacieS6m+S4nOilv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Au+aYr+W+iOe+juWlveeahO+8jOS6juaYr+WcqOS9oOeahOaDs+W9k+eEtu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S4gOWcuuacrOadpeWPr+S7peW+iOW8gOW/g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wseWDj+S4gOWktOmHjumptO+8jOi3kei1t+adpeWwseS4jeWB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i/meS4quW6uOW6uOeijOeijOeahOS6uuadpeivtO+8jOWPquiDveecvOedge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aXtuWFieS7juaMh+e8neS4rea1gei1sO+8jOS7gOS5iOS5n+ayoeWJ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i/nOavlOS9oOS7peS4uueahOimgeeyvuW9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aKiuS4gOS6m+efreaagueahOWkseWOu+W9k+S9nOaYr+eUn+emu+atu+WI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iuecvOedm+W8oOWkp++8jOaKiuW/g+iDuOaJk+W8gO+8jOWKquWKm+WOu+WPke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i/meS4quS4lueVjOeahOe+juWlveOAgjwvcD48cD48ZW0+Ny48L2VtP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+8jOiusuivneS4jeimgeWbvuS4gOaXtueXm+W/q+OAgeS/oeWPo+W8g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ia/oqIDkuIDlj6XkuInlhqzmmpbvvIzkvKTkurrkuIDor63lha3mnIjlr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+06K+d6KaB55So6ISR5a2Q77yM5pWP5LqL5oWO6KiA77yM6K+d5aSa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Lq65oG277yM6Ieq54S25bCx6IO95YyW5pWM5Li65Y+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aE5b+D6Z2Z77yM5YW76KGA55uK5rCU44CC5Lq65Zyo5Y+X5Yiw5ZaE55qE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45Lya5oSf5Yiw5LiA6IKh5pqW5rWB5rKQ5rW05YWo6Lqr44CC5ZaE5piv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ug57Sg55qE5ZCv5Yqo5Zmo77yM6K6p6Lqr5L2T55qE5q+P5Liq57uG6IOe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E5oSP77yM5Y+v5Lul5Yqg5b+r5rCU6KGA5rWB6YCa44CC5YGa5aW955qE5LqL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44CCPC9wPjxwPjxlbT45LjwvZW0+5oiR5Lus5Y+q5pyJ5oqK5b+D5oCB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K6h6L6D5b6X5aSx77yM5pS+5LiL5pio5aSp77yM5oqK5o+h5aW9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W955y85YmN77yM5omN5LiN6LSf5LuO5YmN77yM5peg5oKU5piO5aSp77yM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5Lq655Sf77yBPC9wPjxwPjxlbT4xMC48L2VtPuWNg+S4h+S4jeimg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+8jOe7meiHquW3seaJvuWAn+WPo+OAguWvueiHquW3seS4peagvOS4g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+8jOiHquW+i+S+v+aIkOS4uuS4gOenjeS5oOaDr++8jO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S9oOeahOS6uuagvOWSjOaZuuaFp+S5n+WboOatpOWPmOW+l+abtOWK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EuPC9lbT7kurrmtLvnnYDvvIzosIHpg73mnInkuI3pob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bjvvIzlp5TlsYjvvIzpmr7ov4fml7bvvIzmgLvku6XkuLrmib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v4Pph4zlsLHkvJrlpb3lj5fkuIDngrnvvIzlhbblrp7vvIzov5n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nvaLkuobjgILmiJDlubTkurrnmoTkuJbnlYzph4zvvIzlubb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hJ/lkIzouqvlj5fvvIzmm7TlpJrnmoTmmK/lhrfmmpboh6rnn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ir5Zug5Li65aSq6L+H5Zyo5oSP5Yir5Lq655qE55yL5rOV77yM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5WP5omL55WP6ISa77yM5L2g6KaB55u45L+h77yM5L2g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KeC5LyX44CC5ou85ZG96LWa6ZKx55qE5qC35a2Q77yM6Jm954S25pyJ5Lqb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L2G6Z2g6Ieq5bex55qE5qC35a2Q77yM55yf55qE5b6I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aXoOmcgOiuoei+g++8jOaXtumXtOS8muivgeaYjuS4gOWIh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XoOmcgOWOu+eci++8jOmBk+S4jeWQjOS4jeebuOS4uuiwi+OAguS4lumX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W6pu+8m+S6uumXtOeQhu+8jOS6uuiHquaCn+OAgumdouWvueS8pOWus+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aYr+ixgei+vu+8m+mdouWvuei+semqgu+8jOS4jeWOu+eQhuS8muaYr+S4gOe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OAgjwvcD48cD48ZW0+MTQuPC9lbT7nlJ/mtLvlubPlubPmt6Hmt6HvvIzml6notb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pLpgZPml6nlronvvJvniLbmr43lgaXlurfplb/lr7/vvIzlsL3ph4/lpKnlpKn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lranlrZDogarmmI7lj6/niLHvvIzmr4/lpKnkurLkurLlsI/ohLjvvJv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kuIDnlJ/miormiYvnm7jnibXvvJvnlJ/mtLvml6DpnIDlpI3mnY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poLmraTnroDljZXjgII8L3A+PHA+PGVtPjE1LjwvZW0+6YCJ5oup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5Y676Z2i5a+577yM5bCx5Yaz5a6a5LqG5LmL5ZCO5Lya5pyJ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z8/P+mVv+Wkp+WQjuaJjeefpemBk++8jCZsZHF1bzvlsL3ph4/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vpurvng6bvvIzliKvkurrmnIDlpb3kuZ/liKvpurvng6bmiJHjgIImcmRxdW87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Ya35ryg77yM6ICM5piv5oiQ54af44CCPC9wPjxwPjxlbT4xNi48L2VtPu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i+mAj++8jOS9oOe7j+eahOi3jOWulei1t+S8j+e7iOWwhuW9kuWwmOWFpeWcn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ci+mAj++8jOS9oOaJgOacieeahOW5uOemj+mDveaYr+mVv+edgOe/heiG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maj+aXtumDveWPr+iDvemjnuWIsOS5nemchOS6keWkl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lZnlnKjouqvkvZPkuIrnmoTnl6PvvIznlqTnl5XvvIznurnouqvj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rDlvZXnnYDkuIDmrrXmrrXlsoHmnIjjgILog47orrDvvIzogonnl6Ppg7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jgILlkKzor7Tov4fnmoTov5nmoLfkuIDlj6Xor53vvIzkuIrluJ3lpKrov4flrq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pmY3okL3kurrpl7TnmoTml7blgJnlpJrnlKjmiYvmiprmkbjkuo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ZnkuIvkuobov5nmoLfnmoTnl5Xov7njgII8L3A+PHA+PGVtPjE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5oKE5oKE5Zyw5LuO5oiR5Lus55qE5oyH5bCW5rqc6LWw77yM5b2T5a+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2l5LiN5Y+K77yM5LiA5bm05LiA5bm05Zyw6L+H5Y6777yM5oC75oSf6KeJ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IiN77yM5b6I5aSa6YGX5oa+77yM5b6I5aSa5pyq6IO95a6e546w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eUn+W+l+aEj+mhu+Wwveasou+8jOiOq+S9v+mHkeao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ciO+8jOW/q+S5kOeahOW/g+aAgeS8muW9seWTjeS9oOeahOi6q+S9k+WSjOW/g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OAguaAu+aYr+mXt+mXt+S4jeS5kOeahOS6uu+8jOS5n+mVv+Wvv+S4jeS6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WkquWkmueahOS6uu+8jOeci+i1t+adpeS5n+avlOWQjOm+hOS6uuaYk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ljIbljIbmlbDlubTvvIzok6bnhLblm57pppbv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Dot6/kuIrvvIzkuIDnm7TpmarkvLTmiJHnmoTkurrvvJvmhJ/mgan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hbPlv4PmiJHnmoTkurrvvJvmhJ/mgannlJ/mtLvkuK3vvIzkuIDnm7Tlrojmi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hJ/mgannlJ/lkb3kuK3vvIzmiYDmnInlr7nmiJH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Ow5oiI5bCU6K+077yM5LiN6KaB552A5oCl77yM5pyA5aW9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iN57uP5oSP55qE5pe25YCZ5Ye6546w44CC6YKj5oiR5Lus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A5o+j5biM5pyb5Y675Yqq5Yqb77yM6Z2Z5b6F576O5aW955qE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veWGt+W/veeDreaYr+Wto+iKgueahOS6i++8jOmSseWkmumSse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klueahOS6i++8jOWWnOS4jeWWnOasouaYr+WIq+S6uueahOS6i++8jOa8g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iuWkqeeahOS6i++8jOW/q+S4jeW/q+S5kOaYr+iHquW3seeahOS6i+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eskeWvueS4gOWIh++8jOWvueeDpuaBvOivtOWjsO+8mu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ov5nkuIDnlJ/vvIzpgYfkurrml6DmlbDvvIzpmIXkur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osIHmmK/kvaDlv4PkuK3oh7PniLHvvIzosIHmmK/kvaDnnLzkuK3nmoT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kvaDlt7Lnu4/nnIvnmoTlvojpgI/lvbvvvIzmnInkupvkurrpgILlkIj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ljrvlloTlvoXvvJvmnInnmoTkurrpgILlkIjlgZrnn6Xlt7H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lm57ppojjgII8L3A+PHA+PGVtPjI0LjwvZW0+5LiN6KaB5YaN5YGa5qyy5pyb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W06Zq277yM6ICM6KaB55So55CG5oCn55yL57Sn5Y6f5aeL55qE5qyy5pyb5ZK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r+A5oOF77yM57uZ5a6D5Lus6KOF5LiK57uT5a6e55qE6L6U5aS05ZKM57yw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G65Yip6amw6aqL5LqO5Lq655Sf5peF6YCU44CCPC9wPjxwPjxlbT4y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reeIse+8jOWboOS4uuW/g+S4reWFhea7oemYs+WFie+8jOebuOS/o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Pr+S7peWPkeWFieWPkeS6rueahO+8jOato+WboOS4uuaIkeS7rOmDveaYr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WvueeUn+a0u+eahOWFhea7oeeDreeIseeahO+8jOaJgOS7peaIkeS7r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HquW3seS4gOS4quacn+iuuOOAgjwvcD48cD48ZW0+MjYuPC9lbT7pnaL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LHvvIzkuI3kvJrnkJDlsZHovoPph4/vvIzkuIDkuKrkurrkuYvmiYDku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5blvpflpKnni6zljprvvIzlj6rmmK/pgqPkuKrkurrlv4Pph4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Lrlv5jorrDnl5voi6bogIzliqrlipvvvIzkuLrlj5jlvpflubjnpo/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mnInov5nmoLfmiY3og73kvb/kurrmhJ/lj5fliLDnnJ/mra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f5ZG95Lit55qE54G/54OC77yM5Lq655Sf5Lit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yf6ICM6YGH77yM5bC95Zyo5YG26YGH44CC5oiR5Lus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b+D5bC95Yqb77yM5b6X5Yiw5piv5LiA56eN5bm46L+Q77yM5b6X5LiN5Yi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6L+Q44CC5Zug5Li65bC95b+D77yM5oiR5Lus5oC75pyJ5pS26I6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oiR5Lus5oC75pyJ6L+b5q2l44CCPC9wPjxwPjxlbT4yOC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6pu+8jOmVv+S4jei/h+aYpeWkj+eni+WGrO+8m+S6uueUn+S5i+W5v+W6pu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Nl+WMl+ilv+S4nO+8m+S6uueUn+S5i+aXoOW4uO+8jOaXoOmdnuWwseaYr+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OAguW/g+WuveWImeaXoOeDpu+8jOeugOWNleWImeWuieeEtuOAguePjeaDnO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7iueUn+S7iuS4luaXoOmBl+aGvuOAgjwvcD48cD48ZW0+Mjk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YnmmI7nmoTpgZPot6/mmK/lubPlnabnmoTvvIzkuLrkuobmiJDlip/vvIzkuLr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uLTmnJvvvIzmiJHku6zkuI3lvpfkuI3liqrlipvjgILlvZPkvaDnmoTplJnor6/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7bvvIzlj6/kuI3opoHlj5HohL7msJTvvIzliKvku6XkuLrku7vmgKfmiJblkLX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pDol4/miJblhYvmnI3kvaDnmoTnvLrngrnjgII8L3A+PHA+PGVtPjM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e25YWJ5LiN6ICB77yM6Z2S5pil5rC45Zyo77yM5L2G5bKB5pyI5p6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b+F54S255qE5rWB6YCd77yM5YWJ6Zi05L6d5pen6ZWM5Yi7552A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Y205Zyo6Ziz5YWJ5LiL55qE5paR6amz6YeM5byA5aeL6Iu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vj+aZmuedoeWJje+8jOWOn+iwheaJgOacieeahOS6uuWSjOS6i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a4heeQhuS9oOeahOW/g++8jOi/h+WOu+eahOWwseiuqeWug+i/h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iuWkqeWPkeeUn+WkmuS5iOezn+ezleeahOS6i++8jOmDveS4jeW6lOiv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OAguS4gOi+iOWtkOS4jemVv++8jOeUqOW/g+eUmOaDheaEv+eahOaAg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mBh+iAjOWuieeahOeUn+a0u+OAgjwvcD48cD48ZW0+MzIuPC9lbT7mnIn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gLvkvJrlnKjmr4/lpKnmuIXmmajmiZPlvIDvvIzmiJDlsLHkuobmiJHku6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qbmg7PvvIzmnInkuIDnp43mhI/looPvvIzmgLvkvJrlnKjmmajpo47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ku6zpoobmgp/liLDkurrnlJ/nmoTlnZrlvL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oCV55qE5ZWK77yM5bCx5piv6Ieq5L2c5aSa5oOF77yM5oiQ5aSp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o+j5rWL77yM5q2755qu6LWW6IS45Zyw6K6o5aW944CC5oqK5LiA5YiH6YO9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5pyJ57uT5p6c77yM5LiN5paZ5Y+q5piv5Y+C5Yqg5LqG5LiA5Liq5rW3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0u+WcqOi/meS4quePjei0teeahOS6uumXtO+8jOmyn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S5n+Wlve+8jOWRveiLpeeQtOW8puS5n+e9ou+8jOmDveimgeacieS4gOmil+aH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Un+a0u+eahOW/g++8jOW6lOWmguWQkeaXpeiRteS4gOiIrO+8jOWwhue7veaUv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/juWQkeWkqumYs++8jOWwhueBq+e6oueahOa4qeaaluWNsOWFpe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iJLpgILmmK/kuKrlpaLkvojlk4HvvIzkuqvlj5fkuYvliY3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67pl67oh6rlt7HlpJ/kuI3lpJ/otYTmoLzjgILkuI3nhLbvvIzlroPovbvmmJP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miJHku6znmoTmnKrmnaXvvIzov57mi5vlkbzpg73kuI3kvJrmiZPkuI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W5LiK5pyJ5LiA56eN5LiN5Lya5YeL6LCi55qE6Iqx5py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44CC5a6D5LiN5YiG5Zub5a2j77yM5LiN6K665Y2X5YyX77yM5Y+q6Ka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Zyw5pa56YO95Lya5byA5pS+44CC6LaK5piv6auY5rSB55qE5b+D54G1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6LaK576O44CCPC9wPjxwPjxlbT4zNy48L2VtPuS6uueUn+Wmgui/h+W+g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mDveS8muiAgeWOu++8jOiDveWkn+W/g+W5s+awlOWSjOeahOa0u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Co+aYr+S4gOS4quS6uueahOemj+WIhu+8jOWwseaYr+ayoeaci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XoOaEp+S6juW/g++8jOi1sOS4gOeoi+aXoOaClO+8jOS5n+aYr+mav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MzguPC9lbT7kuIDot6/otbDmnaXvvIzmnIDkuI3lrrn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vvJrpo47po47pm6jpm6jvvIzoh6rlt7Hpl6/vvIzlm7Dpmr7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4XvvIznl4Xkuobnl5vkuobvvIzoh6rlt7Hlv43jgILnlJ/mtLvnmoToi6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r7TvvIznnLzop5LnmoTms6rvvIzlj6rog73lgbfmtY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it5Lya6LWw6L+H5b6I5aSa6Lev77yM6YGH5Yiw5b6I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LmL6Ze05pyA6YeN6KaB55qE5py657yY5LiN5piv54ix5ZKM6Zmq5Ly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44CC54ix5Y+v6IO95Lya5raI5aSx77yM6Zmq5Ly05Lmf6K645Lya5Lit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eC5b6X5omN6IO95Y6G5LmF5byl5paw77yM5YWl5b+D5YWl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jjui1t+aXtu+8jOeskeeci+iQveiKseOAgumjjuWBnOaXtu+8jOa3o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uaHguW+l+aUvuS4i++8jOeUn+WRveaJjeS8muabtOWKoOWujOe+ju+8jOS4j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WnO+8jOS4jeS7peWkseS4uuW/p++8jOmhuuWFtuiHqueEtu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r7nkuo7kurrnlJ/nmoTmgIHluqbogIzoqID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jgILlh6HkuovkvYbmsYLml6DmhKfkuo7lv4PvvIzlsL3kurrkuovogIz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jgILmtLvlnKjov73msYLkuK3vvIzljbTkuI3ov7flpLHlnKjmiafnnYDph4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raTotrPnn6PvvIE8L3A+PHA+PGVtPjQyLjwvZW0+5LiN566h5oCO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7un57ut5ZCR5YmN6LWw5Y6744CC5pyJ55qE5pe25YCZ5Lyk5a6z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piv5LiA5Lu25Z2P5LqL77yM5a6D5Lya6K6p5L2g5Y+Y5b6X5pu05aW9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Sx6JC95Lqm5piv5aaC5q2k44CC5q+P5Lu25LqL5Yiw5pyA5ZCO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aW95LqL77yM5Y+q6KaB5L2g6IO95aSf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3peS9nOmBh+WIsOaMq+aKmO+8jOS+v+mAgOe8qe+8jOivtOmav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WIsOWbsOmavu+8jOS+v+aKseaAqO+8jOivtOiLpu+8m+aAu+aYr+aAqOWkqeWw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Iq+S6uueahOaIkOWwse+8jOaCsuinguS6ju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JPpgJ3nmoTml7blhYnvvIzpgZflpLHnmoTnvo7lpb3vvIz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miYDmhJ/ogIzlj4jml6DmiYDmhajjgILkvYbvvIzkuI3opoHlj6rpob7ljIbljIb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pnIDlgZzkuIvohJrmraXvvIzlpb3lpb3mhJ/mgp/vvIznlJ/lkb3lpoL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or5fjgII8L3A+PHA+PGVtPjQ1LjwvZW0+5Lq655Sf5rKh5pyJ5YGc6Z2g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rC46L+c5piv5LiA5Liq5Ye65Y+R54K544CC5peg6K665L2V5pe25L2V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Y+q5pyJ5L+d5oyB5aWL5paX55qE5ae/5oCB77yM5omN6IO96K+B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2Y5Zyo44CCPC9wPjxwPjxlbT40Ni48L2VtPuS4jeeIseeQhu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Ou+aJk+aJsOS6hu+8jOi1lOS6hueskeWPiOS4ouS6huWwiuS4pe+8m+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WwseWIq+WOu+ehrOWhnuS6hu+8jOejqOS6huiHquW3seeahOiEmu+8jOi/m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ghuihgOazoeOAgjwvcD48cD48ZW0+NDcuPC9lbT7kvaDkuI3kvJr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nmoTkuJzopb/vvIzkuIDlrprkuI3opoHourLjgILlhYjmkJ7mmI7nmb3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vvIzkvaDlsLHmr5TliKvkurrkvJjnp4DkuobjgILlm6DkuLrlpKfpg6jliIb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oirHlipvmsJTljrvpkrvnoJTvvIzoh6rliqjmt5jmsbDvvIzmiYDku6X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iqrlipvvvIzlsLHljaDkuoblpKfkvr/lrpz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bmF55S777yM5LiA5bmF6Imy5b2p5paR5paT5LqU5b2p57yk57q3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6Ieq5bex55qE5Y+M5omL5Y675o+P57uY5pyA576O55qE55S75Y2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5Sf5rS777yM5LiA6Lev6aOO5pmv6LWw5p2l77yM5bCx5piv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A44CCPC9wPjxwPjxlbT40OS48L2VtPuWmguaenOS9oOWvueebruWJj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nieW+l+S4jea7oe+8jOetieWIsOS9oOaLpeacieabtOWkmuaXtu+8j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8muW/q+S5kOOAguiLpeaDs+W+l+WIsOW/q+S5kO+8jOWwseWIq+iuqe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yvuaJk+mHh+OAgjwvcD48cD48ZW0+NTAuPC9lbT7kurrkuIDovojlrZD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brnmoTvvIzmgLvkvJrmkYrkuIrngrnku4DkuYjkuovmg4XvvIzph5Hpkr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pg73mmK/lsI/kuovvvIzml6nmmZrpg73kvJrotZrlm57mnaXvvIzlsLHmgJX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Hph4zlh7rkuI3mnaXvvIzmioroh6rlt7HnmoTkv6Hlv4PjgIHmoqbmg7P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otKjkuKLmjonvvIzpgqPmiY3mmK/mnIDoh7Tlk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e05oOF55qE5Lq65rC46L+c6YO95oqx552A6L+Z5qC355qE5oOz5rOV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e5oiR6Ieq5bex6YO96KKr6Ieq5bex5omT5Yqo77yM5aW55pyJ5LuA5LmI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Sf5Yqo5ZGi77yf5L2G5Z2a5oyB5LiN5oeI55qE6L+95rGC77yM5Y+q6IO9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Z2a5oyB5LiN5oeI55qE5Lq65LuF5q2k6ICM5be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6uuWwseaYr+i/meS5iOWlh+aAqu+8jOWPl+S6huWkqe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WQreWjsO+8jOS9huWQrOWIsOWuieaFsOeahOivneWNtO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hrOeUn+eUn+aGi+WbnuWOu+eahOecvOazqu+8jOW+gOW+gOS8mui0pee7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eahOWuieaFsOOAgjwvcD48cD48ZW0+NTMuPC9lbT7ml7bpl7TlpKrnmKb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plb/vvIzkvaDnmoTlh7rnjrDvvIzluKbnnYDlvq7po47vvIzmg4roibPkuob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vvIznvo7kuL3kuobojrrpo57ojYnplb/nmoTmmKXlhYnvvIzkuI3lv4X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pKrlsJHvvIzkuI3nrqHmmK/ov4fljrvvvIzov5jmmK/lsIbmnaXvvIz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vJrnrJHnmoTmm7TlpJrjgII8L3A+PHA+PGVtPjU0LjwvZW0+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WU6LeR77yM5L2V5b+F5Zyo5oSP5oqY57+855qE57+F6IaA77yM5Y+q6KaB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bCx55yL55qE6KeB5pa55ZCR77yM6aG66aOO6YCC5ZCI6KGM6LWw77yM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aOe57+U77yM5Lq655Sf6Lev5LiK5LuA5LmI6YO95LiN5oCV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mN44CCPC9wPjxwPjxlbT41NS48L2VtPuWIq+aKiuW3peS9nOW9k+i0n+aL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Un+awlOWfi+aAqO+8jOS4jeWmguenr+aegeW/q+S5kOeahOWOu+mdouWvu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3peS9nOW9k+S9nOeUn+a0u+WSjOiJuuacr++8jOS9oOWwseS8muS6q+WPl+WI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i2o+OAgjwvcD48cD48ZW0+NTYuPC9lbT7kurrnlJ/ljIbljIbvvIz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Yfop4HnmoTkurrmlbDkuI3muIXjgILmnInkupvkurrmk6bogqnogIzov4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ZnlnKjnnLzliY3vvIzmnInkupvkurrku47mnKrotbDov5zvvIzmnInkupvkur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jgII8L3A+PHA+PGVtPjU3LjwvZW0+5Yqq5Yqb6LWa6ZKx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l6YeR5aaC5Zyf55qE5pq05Y+R5oi377yM5Lmf5LiN5piv5Li65LqG5YGa5LiA5Li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v5Zu+55qE5a6I6LSi5aW044CC5oiR5Lus57uI5p6B5LiA55Sf5Y+q5piv5Li6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ih5qC377yM6ICM6YeR6ZKx5piv5oiR5Lus5b+F6Ka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jxlbT41OC48L2VtPumDveivtOS9oOWWnOasoueahOacquW/h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S4jeWWnOasoueahOS6uuWGjeaAjuS5iOWWnOasouaIke+8jOWTquaA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h+mBjeaIkeS5n+S4jeS8muW/q+S5kO+8jOaIkeWWnOasoueahOS6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nOasouaIke+8jOWPquimgeiBiuS4gOWPpeivneaIkemDveS5kOW+l+S4j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Yr+mDvei/meagt++8jOmBh+ingeeIseeahOmDvei0seeah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uLTmnJvvvIzliJvpgKDvvIzmoqbmg7PvvIzmlLnlj5jvvIz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bPkvb/ot6/pgJTmvKvplb/vvIzljbPkvb/ot6/pgJTmnInpmLvnoo3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t4zlgJLvvIzkuLrkuobkvaDmiJHlhbHlkIznmoTpgInmi6nvvIzmkLrmiY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rlrprkv6Hlv7XvvIzojqvotJ/ml7bku6MmbGRxdW876Iqz5Y2O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opoHmiorml7bpl7TmtarotLnlnKjkuIDkupvml6Dos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vvIzor6XmlL7kuIvnmoTlsLHmlL7kuIvjgILmlrDnmoTkuIDlubT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ph43mlrDosIPmlbToh6rlt7HnmoTlv4PmgIHvvIzmo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DnmoTnm67moIfjgII8L3A+PHA+PGVtPjYxLjwvZW0+55Sf5rS75Lit77yM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iu5Yqp77yM6YKj5piv5bm46L+Q77yM5rKh5Lq657uZ5LqI5biu5Yqp77yM6YKj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oiR5Lus6KaB5a2m5Lya5Zyo5bm46L+Q6Z2S552Q6Ieq5bex55qE5pe25YC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Zyo5ZG96L+Q56Oo57uD6Ieq5bex55qE5pe25YCZ5a2m5Lya5Z2a6Z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imgeaKiuiHquW3sea0u+W+l+WDj+iQvemavuiA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edgOWRiuivieaJgOacieS6uuS9oOeahOS4jeW5uOOAguS9oOaJgOe7j+WOhueah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WPquaYr+aVheS6i++8jOaIkOmVv+acrOadpeWwseaYr+S4gOS4qu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eahOi/h+eoi++8jOS9oOimgeWKquWKm+W8uuWkp+i1t+adpe+8jOeEtuWQjueL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jMuPC9lbT7kurrmtLvnnYDlhbblrp7lsLHmmK/kuIDln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nIvnoLTkuI3or7TnoLTvvIzor4bkurrkuI3or4TkurrvvIzkuonnkIbkuI3kuon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llpzmrKLnmoTkuJzopb/kvaDlj6/ku6XkuI3llpzmrKLvvIzkvYbkuI3opo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LLnrJHvvIzlj6/ku6XkuI3niLHvvIzkvYbkuI3opoHmgbbmhI/kvKTlrrP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ZnlhbvvvIE8L3A+PHA+PGVtPjY0LjwvZW0+5Y+q5LiO5pio5aSp55qE6Ieq5be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O5LuK5aSp55qE5Yir5Lq65q+U44CC5LiN5Y676Imz576h5Lu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KaB5q+P5aSp6L+b5q2l5LiA54K554K577yM5YWF5a6e5ZKM5b+r5LmQ5bC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44CCPC9wPjxwPjxlbT42NS48L2VtPuWkseWOu+eahOaXtumXt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eci+ingeeahOiKseW8gO+8jOa6nOi1sOeahOmdkuaYpe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eUn+aXoOaBme+8jOaYr+iwgeWJquS6hua1geiKs++8jOWKquWKm+i/mOWcq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cieS4gOS4quacuuS8mu+8jOWPq+WBmuWRvei/kO+8jOWBmuS6uuS4j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gOWNle+8jOi/mOS4jeiDveWkjeadguOAgjwvcD48cD48ZW0+NjY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7zlsL3lhajlipvvvIzmiY3og73nnIvotbfmnaXmr6vkuI3otLnlipvvvIzkvY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i7zlsL3kuoblhajlipvvvIzlj5HnjrDov5jkuI3lpoLliKvkurrpmo/kvr/mkJ7m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Z/ooqvkurrliKnnlKjvvIzkvYbov5nkuI3mraPor4HmmI7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JfvvJ88L3A+PHA+PGVtPjY3LjwvZW0+5Lmf6K6477yM5b6I5LmF5Lul5ZCO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OP5oiR6L+Z6Iis5YCU5by655qE5Lq677yM5piv6KaB6byT6Laz5aS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N5Lya5rGC5L2g5Yir5Lii5LiL5oiR77yM5Y+I5piv5oaL552A5aSa5aSn5LiA6IKh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N5Lya5b275bqV5oqK5L2g6LW25Ye65oiR55qE55Sf5rS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iusOW/hu+8jOmDveacieS4gOS4quWvhueggeOAguWPquim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+8jOS6uueJqee7hOWQiOato+ehru+8jOaXoOiuuuWwmOWwgeWkmuS5h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Zr+mDveWwhuWcqOmBl+W/mOS4remHjeaWsOaLvui1t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kuJbnlYzkuK3vvIzkvaDmmK/oh6rlt7HnmoTkuLvlrrD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ph43opoHjgILmiYDku6XvvIzlhYjlrabkvJrkuLroh6rlt7HogIzmtL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lnLDnlJ/mtLvjgILlv5nnooznmoTml6XlrZDvvIzliKvlv5jkuob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r7noh6rlt7Hlpb3kuIDngrnvvIzlvIDlv4PkuIDngr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Kh5Yqe5rOV6Zi75q2i5pe26Ze055qE5rWB6YCd77yM5bCx5YOP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Zi75q2i5LiA5Liq5Lq655qE56a75byA77yM5rKh5Yqe5rOV6K6p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oSf5Yqo77yM5riQ5riQ5Zyw5oiR5Lus5oeC5LqG77yM5a+55o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77yM5bCx5piv5oiQ5Li65LqG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aXtuWAmeS9oOaKiuS7gOS5iOaUvuS4i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wseiIjeW+l+S6hu+8jOiAjOaYr+WboOS4uuacn+mZkOWIsOS6hu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h+WOu+S6huOAguS7u+aAp+Wkn+S6hu+8jOaIkOeGn+WkmuS6hu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S5n+WwseefpemBk+i/meS4gOmhteivpee/u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kurrnlJ/mnIDlpKfnmoTlk4Dnl5vmmK/vvIzlrZ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gIzkurLkuI3lnKjvvJvkurrnlJ/mnIDlpKfnmoTmgrLlk4DmmK/vvIzlrrbmnKr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HvvJvkurrnlJ/mnIDlpKfnmoTlj6/mgJzmmK/vvIzlvKXnlZnkuYvpmYXmiY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h6rlt7HlupTor6XlgZrnmoTjgII8L3A+PHA+PGVtPjczLjwvZW0+5YGa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u654S25p6d57mB5Y+26IyC77yM5Y+v6Iul5pyo56eA5LqO5p6X77yM6Zq+5YWN6aO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mL77yM5Y+N6ICM5YGa5LiA5qO16I2J77yM5pu05pyJ5pil6aOO5ZC55Y+I55Sf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6w5b6X77ya5aaC5p6c5Z2a5by657Sv5LqG77yM5L2g5pyJ5p2D5Yip5LiN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NC48L2VtPuiIkuacjeWwsemdoOi/ke+8jOe0r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ui3n+iwgeWcqOS4gOi1t+iIkuacjeWwsei3n+iwgeWcqOS4gOi1t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iuqeS6uuW+iOe0r+S6hu+8jOiHs+WwkeiHquW3seS4jeimgeWG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a0u+W+l+W8gOW/g+avlOS7gOS5iOmDvemHjeimg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mK/kuIDku73kupHljbfkupHoiJLvvIzniLHmg4X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/mmK/kurrnlJ/nmoTkuIDnp43lpaLmnJvvvIzlpJrlsJHnmoTnj43mg5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mnaXnmoTmuLTmnJvvvIzlpJrlsJHnmoTmlq3pgIHvvIzmiJDkuobkurrnlJ/nmo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c2LjwvZW0+5Lq66L+Z5LiA6L6I5a2Q77yM5bm06L275pe2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6YO95LiN6L+H5piv5LiA5Z2X6Lez5p2/44CC5Lq65Zyo6Lez5p2/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6Lez5LiL5p2l5LmL5YmN77yM5b+D6YeM55qE5oyj5omO44CB5peg5Yq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6LSf5ouF6YO95bCG5Y+Y5oiQ56S854mp77yM5omA5Y+X55qE6Iu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pyq5p2l6L+36Iyr55qE6Lev44CCPC9wPjxwPjxlbT43Ny48L2VtPueUn+WRv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+8jOS9oOimgeiDvee7meS7luS7gOS5iOaEj+S5ie+8jOS7luWws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OAguS4juWFtuaVtOaXpeWGpeaDs+S6uueUn+acieS9leaEj+S5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eeUqOatpOeUn+WBmueCueacieaEj+S5ieeahOS6i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sqHlgZrov4fnmoTkuovmg4Xlj6vmiJDplb/vvIzlgZrkvaDkuI3mhL/mhI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vmlLnlj5jvvIzlgZrkvaDkuI3mlaLlgZrnmoTkuovmg4Xlj6vnqoHnoLT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Lzov6vkvaDljrvnqoHnoLToh6rlt7HvvIzkvaDopoHmhJ/mganlpbnvvIzlpb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nmoTotLXkurrvvIzkuZ/orrjkvaDkvJrlm6DmraTogIzmlLnlj5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vvIE8L3A+PHA+PGVtPjc5LjwvZW0+55Sf5rS75bCx5piv6L+Z5qC377yM5LiN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ruh5oSP77yM5L2G6KaB54Ot5oOF5Zyw55Sf5rS777yM5Lul5bmz6Z2Z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P5LiA5aSp77yM5oyR5oiY6Ieq5oiR77yM5LiA5aaC5pei5b6A5Zyw5pyd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Ww5LiL5Y6744CCPC9wPjxwPjxlbT44MC48L2VtPueUqOiHquW3seeahO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IkOWKn++8jOeEtuWQjuaIkOWKn+WwseS8muWDj+S4gOS4quWkp+W3tOaOjO+8j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bvue7j+eci+S4jei1t+S9oOeahOS6uuiEuOS4iu+8jOimgeWkmuWTjeaci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WkmueIveacieWkmueIveOAgjwvcD48cD48ZW0+ODEuPC9lbT7lkI7mgpT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vvIzmirHmgKjmmK/msqHmnInnmoTvvIznj43mg5zov4fvvIzmiY3nn6XpgZP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v4fvvIzmiY3kuobop6Pnm7jmnJvvvIzkurrnlJ/mmK/kuIDnp43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oiI3lvIPvvIzmmK/kurrnlJ/nmoTmhJ/mganvvIzkuZ/mmK/kuIDnp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85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dmYuaHRtbCI+aHR0cHM6Ly9kdWFuanV6aWt1LmNvbS9kdWFuanV6aS9vOWhscGljY3Z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FBE54383503FF1B9FE489A14DF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