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D80954D5F694AB9E6C5144DA3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80954D5F694AB9E6C5144DA3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seWTjeS4gOS4quS6uuaIkOmVv+eahOWFs+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WAn+WPo+OAgjwvcD48cD48ZW0+Mi48L2VtPua1t+aYr+WAkui/h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aIkeWUr+S4gOeahOazqueCueOAgjwvcD48cD48ZW0+My48L2VtPuS9oO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uee/heiGgO+8jOaIkeW/heavgeS9oOWkqeWgguOAgjwvcD48cD48ZW0+NC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+8jOi/mOaYr+S8mumavuWPl++8jOW/g+eWvO+8jO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kqui/h+S6juaEn+aDheeUqOS6i++8jOS4uuWIq+S6u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W/mOS6huiHquW3seiiq+mbqOa3i+OAgjwvcD48cD48ZW0+Ni48L2VtPu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S4jemXruS4uuS7gOS5iO+8jOS4jeeKr+i0se+8jOS5n+WIq+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Yr+iXj+S4jeS9j+eahO+8jOmXreS4iuWYtOW3t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8muivtOWHuuadpeOAgjwvcD48cD48ZW0+OC48L2VtPuWQkeWJjei3k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e+juWlveOAgjwvcD48cD48ZW0+OS48L2VtPuWGjeeDq+eahOW8gOaw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S4jeWQiOmAgueahOS6uue7iOS8muaVo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kvaDnmoTmiYDmnInvvIzljIXmi6zkvaDllpzmrKL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5Liq5Lq65pWj5LqG5piv5Zug5Li65LiA5Liq5Lul5Li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ul5Li65Lya5oy955WZ44CCPC9wPjxwPjxlbT4xMi48L2VtPu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+8jOe6quW9leS6huWkquWkmueahOaCsuasouOAguS4gOWNiuaYjuWqm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OAgjwvcD48cD48ZW0+MTMuPC9lbT7mnInml7blgJnop4nlvpfoh6rlt7H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rrvvIzku7/kvZvmsqHkurrog73nnIvlvpfop4H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6L6I5a2Q77yM6KaB5LmI5pyJ6ZKx5pyJ5a6J5YWo5oSf77yM6KaB5LmI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oSf44CCPC9wPjxwPjxlbT4xNS48L2VtPuaIkeaKiumdkuaYpeiAl+Wcq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NtOS4jeiDveWSjOS9oOWcqOS4gOi1t+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v4PmhL/vvJrlnKjkvaDouqvovrnvvIzkvaD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5y8552b5Lya56yR77yM5Y205LiN5piv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meeijOeahOaXtuWFieiZveeEtuWMhuWMhu+8jOS9huS4je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miJHku6znmoTpgInmi6nvvIzlj6rmnI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mnpzvvIzlj6rog73pu6/nhLbnprv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LqG5pyA5ZCO55qE5Yqb5rCU5Y206L+Y5piv5oqT5LiN5L2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6uuiDveWkn+aEn+WQjOi6q+WPl++8jOWNs+S9v+S9oO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WKqOS6uuOAgjwvcD48cD48ZW0+MjIuPC9lbT7kuI3nn6XpgZPniLHkvaD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KrotLTlv4PnmoTnkIbnlLHvvJ88L3A+PHA+PGVtPjIzLjwvZW0+6YCB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k5LiJ6aaW77yM5bCx566X5oiR5LuA5LmI6YO95rKh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WcqOaIkeacgOWtpOeLrOeahOaXtuWAmeacieS9oOmZquS8t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nKjmhI/ku4DkuYjvvIzku4DkuYjlsLHkvJ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J/lvoXmmK/miYDmnInlv4Pnl5vnmoTmoLnmup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A5b+15oiR55qE5Y2B5LiD5bKB77yM5LiN6L+H5oiR5bey57uP5byA5aeL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PC9wPjxwPjxlbT4yNy48L2VtPuS9oOiusOW+l+S7iuWkqee8m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WNtOaXoOazleS4iOmHj+aYjuWkqeaVheS6i+eahOmV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j6/ku6XmnInlpb3ohL7msJTvvIzkvYbmiJHlh63ku4DkuYjopoHmg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2g55qE56yR5bCx5piv6YKj5b2p6Jm5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oiR6YO95oS/5oSP57uZ5L2g5oiR5omA5py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VtOeQhuWlveW/g+aDhe+8jOWGjeWkhOeQhuS6i+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ph43muKnkuobkuIvkuIDov4fljrvvvIzljbTkuI3mg7PooqvnnLzms6r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objgII8L3A+PHA+PGVtPjMyLjwvZW0+54mp5pyJ5pys5pyr77yM5LqL5pyJ57u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mA5YWI5ZCO77yM5YiZ6L+R6YGT55+j44CCPC9wPjxwPjxlbT4zMy48L2VtPu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iAjOmqhO+8jOWIq+S4gOWRs+iuqOWlveOAgjwvcD48cD48ZW0+MzQuPC9lbT7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mnInoh6rlt7Hnn6XpgZPvvIznnJ/mg7Pmib7kuKrogqnohoDpnaDpn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mr7jgII8L3A+PHA+PGVtPjM1LjwvZW0+5oCq5oiR5peg6IO95Li65Yqb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Gg77yM5Y+I6LSf5LqG5L2g44CCPC9wPjxwPjxlbT4zNi48L2VtPuS4gOS4q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/jeiAkO+8jOWwseS4jeS8mumCo+S5iOi9u+aYk+WcsOiQv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rLkuKrmlYXkuovnu5nkvaDlkKzvvIzlkI3lrZflj6vlgZ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66h5a+56ZSZ5piv6Z2e77yM5Y+q6KaB5omT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6LWi44CCPC9wPjxwPjxlbT4zOS48L2VtPuaIkeeahOavj+S4qu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jOWBj+WBj+aIkeeahOi6q+i+ueayoeaci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or7TmiJHot5/osIHlhbPns7vlvojlpb3vvIzmiJHmgJX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ZzlpJrmg4XjgII8L3A+PHA+PGVtPjQxLjwvZW0+5rKh5Lq66IO95pu/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rKh5Lq66IO95ou/6LWw5L2g55qE5Z2a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7lei/h+WkmuWwkemBl+aGvuetkeaIkOeahOWime+8jOaJjeiDv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jnue/lOOAgjwvcD48cD48ZW0+NDMuPC9lbT7liKvlnKjlraTljZXnmoTml7blgJ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Q0LjwvZW0+5Lq655Sf5pyJ5aaC5LiA6IKh5aWU5rW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56SB77yM5r+A5LiN6LW3576O5Li955qE5rWq6Iq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6huS9oOeIseeahOS6uuiAjOaUueWPmOOAgeeIseS9oOeahOS6uu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jwvcD48cD48ZW0+NDYuPC9lbT7lv4Pnoo7kuIDml6bliLDov4fmnoH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sJHlsoHmnIjvvIzpg73mhIjlkIjkuI3lrozlha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piv5Yir5Lq657uZ5L2g55qE6IC76L6x77yM6Ieq5oiR5Z2a5oyB55qE5bm7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i/meS4gOeUn+aIkeS7rOeIseS4jeWk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iDvemVv+S5heOAgjwvcD48cD48ZW0+NDkuPC9lbT7mnIvlj4vvvIzlsLHmmK/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lpzmrKLkvaDjgII8L3A+PHA+PGVtPjUwLjwvZW0+5LiN6KaB5Z+L5o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LqG44CC5oCq5L2g6Ieq5bex5pyf5pyb5aSq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S4jeWlveeahOmDveaYr+WbnuW/hu+8jOeIseeahOS4jeeIs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OAgjwvcD48cD48ZW0+NTIuPC9lbT7llpzmrKLnmoTlp5HlqJj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lp5HlqJjkuZ/ku5blpojmmK/liKvkurr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pyJ5LiN5b+r5LmQ77yM5LiA54K55LiA54K555qE56ev57Sv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bm45YWN44CCPC9wPjxwPjxlbT41NC48L2VtPuWAn+eUqOWIq+S6uueahOaZu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i+OAguS9oOimgeS6huino++8jOS6uueahOaZuuiDveaYr+aciemZ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mK/miJHnnLzlupXnmoTlhYnoipLvvIzmjozkuK3nmoTng5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piv6LW36LW35LyP5LyP5oKy5oKy5Za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6E5oiQ5a6M5pW055qE5Lq655Sf44CCPC9wPjxwPjxlbT41Ny48L2VtPu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+8jOWkseWOu+WSjOaLpeaciemDveeUseS4je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mi7/oh6rlt7HlvZPlm57kuovvvIzliKvkurrnnIvkvaDmnIn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K+l5aaC5L2V6ZqQ6JeP77yM6YKj5pWj6JC9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2MC48L2VtPuWWhOS6juWIqeeUqOaXtumXt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vuW+l+WIsOWFheijleeahOaXtumXtO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miJHlk63nlLHkuo7msqHmnInkurrlnKjkuY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S26JeP55qE6buE5piP44CB6Zuq5aSp5ZKM5L6/5Yip5bqX6YO955WZ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kqeW+iOefre+8jOW8gOW/g+S6huWwseeske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i/h+S8muWEv+WGjeeskeOAgjwvcD48cD48ZW0+NjQuPC9lbT7mnaXkuI3lj4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7nnmb3vvIzmtojmlaPlnKjkuI3mi7zlh5HkuI3lhaj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+05b6X5Ye65Y+j55qE5Lyk55eb6YO95bey5bmz5aSN77yM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omN6Kem5Y+K5b+D5bqV44CCPC9wPjxwPjxlbT42Ni48L2VtPuacieaX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WsuaDq+eahOaKtei+vue7iOeCue+8jOWNtOW/mOiusOS6huihjOi1sOeahOWIn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vZPlubjnpo/lkJHkvaDmi5v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u5nkvaDkuIDlt7TmjozjgII8L3A+PHA+PGVtPjY4LjwvZW0+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5peg5oSn5LqO5b+D44CCPC9wPjxwPjxlbT42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+8jOiwiOS4jeS4iuatieeWmu+8jOiwiOS4jeS4iuaXouW+gOS4jeWS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rHmgKjnq57kuonliqDliafvvIzlhbblrp7mmK/lnKjotKP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pKrlpJrliJvmhI/jgII8L3A+PHA+PGVtPjcx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aW95LqG77yM5Z2P5LqG5bCx5piv5Z2P5LqG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Xtu+8jOepuuawlOmDveaYr+eUnOeahO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vvJrkuIDnlJ/lj6rkuLrkuIDnnqzvvIzkuIDnnqzlhrPlrp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aN6Ium5YaN57Sv77yM5Y+q6KaB5Z2a5oyB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5qE6aOO5pmv57uI5Lya5Ye6546w44CCPC9wPjxwPjxlbT43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SZtZGFzaDsmbWRhc2g75LiN5YeG5oOF57uq5YyW77yM5LiN5YeG5YG35YG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YeG5Zue5aS055yL44CCPC9wPjxwPjxlbT43Ni48L2VtPuingueci+S4gOWc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a0l+ekvO+8jOWNtOeci+WIsOa7oei6q+e9quWt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uIzmnJvlpKflrrbkuI3opoHlgZrkuIDkuKrmiqDpl6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6jkvJrlnY/nmoTjgII8L3A+PHA+PGVtPjc4LjwvZW0+5aSp5omN5LiN5piv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6b5Yqz5ZKM5Yuk5aWL44CCPC9wPjxwPjxlbT43OS48L2VtPu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aJvuaIkeOAguaYr+ecn+eahOWQl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ov5nkuYjkuYXvvIzmiY3lj5HnjrDkuIDliIfmmK/moq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Lya5pKS6LCO77yM5piv5Li66ZqQ6JeP5YaF5b+D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eahOiHqueUse+8jOmDvee7meS9oOS6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S9oOWIq+i/h+mXruOAgjwvcD48cD48ZW0+ODMuPC9lbT7miJHku6z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g5zml7bpl7TkuI3lh5Hlt6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5ZzRmazN0a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OWc0ZmszdG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80954D5F694AB9E6C5144DA3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