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1:35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8ED4688912EF7581D3F5CA1FA119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ED4688912EF7581D3F5CA1FA119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6auY5YW0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s+S6uuWmguiho+acje+8jOWTpeep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iIrOeUt+S6uuawuOi/nOepv+S4jei1t+eahOeJjOWt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WwseWDj+WNq+eUn+e6uOOAgueci+edgOaMuuWkmueahOOAgueUqOedgOeU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S4jeWkn+S6hu+8gTwvcD48cD48ZW0+My48L2VtPuWkp+WutumDveadpeivtOivtO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aDs+WBmuWNtOayoeWBmuaIkOeahOS6i+aDheWQp+OAguelnuWbnuWkje+8muaci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S4iua4heWNjueahOW/g++8jOS4iuWkqeWNtOWuieaOkuaIkeivu+iTnee/lOeahO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cn+e+oeaFleS9oOS7rOWSjOWWnOasoueahO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WDj+aIke+8jOi6q+i+uemDveaYr+WWnOasouaIk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GrOacgOa3seeahOWknO+8jOiEseacgOWkmueahOWPk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uiXpOiAgeagkeaYj+m4pu+8jOWtpuagoemjn+Wggua2qOS7t++8jOWQjOWtpuml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YpumprOOAguWklemYs+ilv+S4i++8jOm6u+m6u+aIkeimgeWbn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SseS4jeiKseWwseaYr+e6uO+8jOiKseS6huWwseaYr+mSseOAguS9oO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e+jueahOW5tOe6qumHjO+8jOS4gOS4quWKsuWEv+eahOecgemSse+8jOS4jeeEt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ept++8jOi/mOS4ke+8gTwvcD48cD48ZW0+OC48L2VtPuWQjuadpe+8jOe7iOS6ju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S4reaYjueZve+8jOacieS6m+S6uu+8jOS4gOaXpuiDluS6huWwseeYpuS4je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mqguaIkeS4gOWumuaYr+WboOS4uuS9oOS4jeWkn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+8jOWboOS4uuS6huino+aIkeeahOS6uu+8jOmDveaDs+aJk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g7PlvZPlubTvvIzmiJHkuZ/mmK/kuKrnuq/mtIHnmoTlranlrZDvvIz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aDku6zov5nnvqTkurrluKblnY/kuobjgII8L3A+PHA+PGVtPjExLjwvZW0+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454i457uP5bi457uZ5oiR6K6y5LuWMTDmnaXlsoHkvr/lpJblh7rmiZPlt6XvvIzmj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lrrbph43mi4XnmoTmlYXkuovvvIzmiJHlkKzkuoblnKjlv4Pph4zmmpfmmpflj5Ho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pKfkuobkuZ/opoHosaHniLjniLjkuIDmoLfvvIzmiJDkuLrkuIDkuKrlvojkvJr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gLznmoTkurrjgII8L3A+PHA+PGVtPjEyLjwvZW0+5Zyo5pyA576O5aW955qE5bm057qq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66X5oiR5YCS6ZyJ44CCPC9wPjxwPjxlbT4xMy48L2VtPuWwhuiWquavlOiW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S4gOS4i++8jOeul+S6hu+8jOS4jeaDs+a0u+S6hu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lvpfkuIDlrprmnInlvojlpJrkurrmmpfmgYvmiJHvvIzlm6DkuLrov5nkuYjlpJ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msqHmnInkurrot5/miJHooajnmb3jgII8L3A+PHA+PGVtPjE1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peg57yY5peg5pWF55qE54ix77yM5Lmf5rKh5pyJ5peg57yY5peg5pWF55qE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VE3lgY/lgY/mnInml6DnvJjml6DmlYXnmoTog5b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6LWw5bCx6LWw77yM5LuO5pyq6aG+6JmR6L+H5oiR55qE5oSf5Y+X77yM6KeB5L2g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bCx55+l6YGT77yM5L2g5piv5LiA5p2h6Zq+5YW755qE54u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OsOWcqOa0u+WIsOi/meaKiuW5tOe6qu+8jOaLv+W+l+i1t+aUvuW+l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ett+WtkOOAgjwvcD48cD48ZW0+MTguPC9lbT7kvaDliqDmiJHvvIzkuI3ot5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nvvIzkuI3nu5nmiJHngrnotZ7vvIzkuZ/kuI3mnaXli77mkK3miJHvvIzkvaDmmK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nLrkvJrmmpfnrpfmiJHlkJfvvJ88L3A+PHA+PGVtPjE5LjwvZW0+5pS+5Zyo5b+D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2p77yM5Lul5ZCO5Lmf6KaB5pS+5Zyo5bqK5LiK44CCPC9wPjxwPjxlbT4y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W5uOemj++8n+W5uOemj+WwseaYr+eMq+WQg+mxvO+8jOeLl+WQg+iCie+8jO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vOaJk+Wwj+aAquWFveOAgjwvcD48cD48ZW0+MjEuPC9lbT7mnInml7blgJnvvIzmiJ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JHnnLzph4zmiYDnnIvliLDnmoTlkozkuJbkuIrmiYDmnInlhbbku5bkurrnn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nIvliLDnmoTvvIzmmK/kuI3mmK/lkIzmoLfnmoTkuJzopb/jgILkuZ/orrjvvIzmiJH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h4zlk6rph4znn63ot6/kuobjgII8L3A+PHA+PGVtPjIyLjwvZW0+5oiR5b+D5Lit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5aR5oOR77yMNeW5tOS6hu+8jOaVtOaVtDXlubTkuobvvIzngbDlpKrni7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4DkuYjmtLvkuIvmnaXnmoTvvJ88L3A+PHA+PGVtPjIzLjwvZW0+5oiR5oKE5oKE5Zyw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bGB77yM5biM5pyb6aOO5oqK5a6D5ZC56L+b5L2g5Zi0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Un+a0u+aAu+acieWlveWkmuWHuuS5juaEj+aWmeeahOS6i++8jOavl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peS4uuaIkeWcqOS4vuS+i+WtkOOAgjwvcD48cD48ZW0+MjUuPC9lbT7kvaDlv6v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kurLmiJHvvIzmiJHnnLznnZvpg73pl63lpb3kuob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5Lit5Yqg5LqG54K55L2g5piv55Sc55qE77yM57y65LqG54K55L2g5piv5Z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xvOWSjOeGiuaOjOS4jeWPr+WFvOW+l++8jOS9hu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WSjOept+WNtOWPr+S7peOAgjwvcD48cD48ZW0+MjguPC9lbT7omb3nhLbmiJHkuI3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lnLror7TotbDlsLHotbDnmoTml4XooYzvvIzkvYbmnInkuIDkuKror7Tog5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moTkvZPlnovlkYDvvIE8L3A+PHA+PGVtPjI5LjwvZW0+5a6F77yM5piv5LiA56eN5b6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55qE54q25oCB44CC5Y+q6KaB5LiA5YGc55S177yM5bCx5Lya6YCA5YyW5oiQ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Lq644CCPC9wPjxwPjxlbT4zMC48L2VtPuaMguafr+WNl++8jOS4jeaMguenkeavlOaM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+OAguaMguenkemavu+8jOS4jeaMguenkeavlOaMguenkemav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mnInllpzmrKLnmoTlpbPnlJ/vvIzlsLHpgIHlpbnkuIDlj6rlj6P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oh7PlsJHlpbnkurLliKvkurrnmoTml7blgJnvvIzkvaDov5jmnInlj4LkuI7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Z2S5pil55eY77yM5LiA5bm06ZW/5Ye65LiD5Lq/5aSa6a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Y55eY6L+e6LW35p2l5Y+v57uV5Zyw55CD5Lik5ZyI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S4jeaEv+aEj+eUqOiEmui2vuWktOmEmeinhuS9oOOAguS9huaYr++8jOaYr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i/meS5iOWBmueahO+8gTwvcD48cD48ZW0+MzQuPC9lbT7kvaDmnInkuoblhbblr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hazkuLvvvIzogIzmiJHpgIDogIzlhbbmrKHjgII8L3A+PHA+PGVtPjM1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Sr5rex77yM5ouJ5bGO5Lmf6K6k55yf44CCPC9wPjxwPjxlbT4zNi48L2VtPuaci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jeimgeiEuO+8jOi/meeugOebtOiDoeaJr++8jOi/meS5iOe+juaIkeWTquiI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OAgjwvcD48cD48ZW0+MzcuPC9lbT7miJHopoHpnLLlh7rkuIDngrnpqazohJr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nIvlh7rmnaXmiJHmmK/kuIDljLnpqazjgII8L3A+PHA+PGVtPjM4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yA5LiA6Ium55Oc77yM6L+Z6LSn5bGF54S25Zyo5Yay5oiR56yR77yM5a6z5b6X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N5b+D5ZCD5LqG77yBPC9wPjxwPjxlbT4zOS48L2VtPuS4lueVjOWboOS4uuaci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eahOWmguatpOe+juS4ve+8jOeUn+a0u+WboOS4uuacieS9oOiAjOWPmOW+l+Wmguat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+8jOeUn+WRveWboOS4uuacieS9oOiAjOWPmOW+l+WmguatpOacieaEj+S5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Dnu6nkuI3lpb3mmK/mmoLml7bnmoTvvIzlj6/miJHnvo7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jgII8L3A+PHA+PGVtPjQxLjwvZW0+6IKh5rCR6LWa6ZKx6YO95piv5ZCs5Yi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6ZKx6YO95piv6Ieq5bex56Kw5Yiw55qE44CC54mb5biC5p2l55qE5pe25YCZ5LiN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K5biC5p2l55qE5pe25YCZ5LiN5om/6K6k44CCPC9wPjxwPjxlbT40Mi48L2VtPuaS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Pr+aAle+8jOiwgeiDluiwgeWwtOWwrO+8gTwvcD48cD48ZW0+NDMuPC9lbT7lpKr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ibXmiYvkuobvvIzov57mi7/kuKrms6HmpJLlh6TniKrpg73op4nlvpfmuKnmn5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L+Z5Liq5aSp5rCU77yM5Ya35b6X6L+e5pS+5Liq5bGB6YO9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OY5omL5LqG44CCPC9wPjxwPjxlbT40NS48L2VtPuaIkeeahOeQhuaDs+aYr+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eS6uuexu+eBtemtgueahOaQk+a+oeW4iOOAgjwvcD48cD48ZW0+NDYuPC9lbT7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g7Poo7jlpZTvvIzlhqzlpKnnmoTml7blgJnnqb/lpJrlsJHooaPmnI3pg7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oo7jlpZTjgII8L3A+PHA+PGVtPjQ3LjwvZW0+5oiR5ZGK6K+J5L2g77yM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+N5oOc5oiR77yM5Yiw5pe25YCZ5L2g5LiA5Y2h6L2m6Zu26aOf6YO95ZOE5LiN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0OC48L2VtPuWcqOWls+WtqeWtkOiKseS4gOagt+eahOW5tOe6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mVv+aIkOS6huS4gOajteWkmuiCieakjeeJqe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kuI3mmK/pq5jlgrLvvIzlj6rmmK/lrabkuI3kvJrmuKnmn5TnmoTmt5HlpbPjgIL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aC5p6c5L2c5Lia5Y+v5Lul5aSN5Yi257KY6LS077y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6K+l5aSa6auY5YW044CCPC9wPjxwPjxlbT41MS48L2VtPuaIkeeahOS6uueUn+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Akumcie+8jOWPpuS4gOWNiuaYr+WkhOeQhuWAkumcieeah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3opoHlh6Hkuovpg73kuLroh6rlt7Hmib7lgJ/lj6PvvIzliKvkuIDkvr/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KrlnLDlv4PmsqHlvJXlipvjgII8L3A+PHA+PGVtPjUzLjwvZW0+5LiA5a6a6Ka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Zmq5L2g6IGK5Yiw5rex5aSc55qE5Lq677yM5bCx5piv5Zug5Li65LuW5Lus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4as5aSc77yM6buR55y85ZyI6YKj5LmI6YeN77yM55qu6IKk6L+Z5LmI5beu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AgOaJjeWwseixoeaAgOWtle+8jOaXtumXtOS5heS6hu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eci+WHuuadpeOAgjwvcD48cD48ZW0+NTUuPC9lbT7lnKjmiqXlkI3nmoTot6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op4Hov5zlpITnmoTlrabmoKHvvIzovbDvvIHnmoTkuIDlo7DmsqHkuobjgIL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jgII8L3A+PHA+PGVtPjU2LjwvZW0+5L2g5LiN55So5ouF5b+D5oiR5Lus5ZCI5Li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oiR55m+5pCt44CCPC9wPjxwPjxlbT41Ny48L2VtPuaIkeaYr+S4gOS4quacie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S6uu+8jOaIkeeahOWOn+WImeWPquacieS4ieS4quWtl++8jOeci+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3opoHku6XkuLrkvaDmmZLpu5HkuobvvIzlsLHog73mjqnnm5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3nl7TnmoTkuovlrp7jgII8L3A+PHA+PGVtPjU5LjwvZW0+5ZOl5Lus5YS/77yM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L77yM5L2g5oyh552A5oiR5omL5py65L+h5Y+35LqG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IsOS6hui1t+W6iumdoOavheWKm++8jOa0l+iho+mdoOiAkOWKm++8jOS4iuePremd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S5i+WKm++8jOa0l+a+oemdoOeIhuWPkeWKm+eahOWto+iKg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lrDnlJ/lvIDlrablhbjnpLzvvIzlh4DmmK/orrLlup/or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uO5LuK5aSp6LW377yM5Y+q6KaB5piv5oiR5pyL5Y+L6LCB5rKh6ZKx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ZCx5aOw77yM5oiR5Y+v5Lul57uZ5L2g6K6y6L+w5LiA5LiL5rKh6ZKx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oCO5LmI5bqm6L+H55qE44CCPC9wPjxwPjxlbT42My48L2VtPuaIkeacrOadp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awlOaYr+WFjei0ueeahO+8jOebtOWIsOaIkeS5sOS6huWMheiWr+eJ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iJHnmoTmnIvlj4vlnIjvvIzkuIDljYrnp4DmganniLHvvIzkuIDljYr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kuK3pl7TlpLnmnYLnnYDlh6DkuKrlnZrlvLrnmoTlvq7llYb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7up5L2g5bCx5piv5Liq6LSx5Lq677yM5oC75piv5oyR5ouo5oiR5Lus5ZK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5qE5YWz57O744CCPC9wPjxwPjxlbT42Ni48L2VtPuS9oOi0seeahOacieWHuuaBr+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kn+a0i+awlOOAgjwvcD48cD48ZW0+NjcuPC9lbT7pgYfliLDllpzmrKLnmoT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ov73msYLvvIzov5nmoLfkvaDmiY3og73nn6XpgZPvvIzmi5Lnu53kvaDnmoTkurr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kuIDkuKrjgII8L3A+PHA+PGVtPjY4LjwvZW0+5oiR5Yqd5L2g5Lus6YO95bCR546p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5S16ISR77yM5oiR5pyA6L+R5oSf6KeJ6KeG5Yqb5LiL6ZmN5b6X6LaK5p2l6LaK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qG77yM5omT5byA6ZKx5YyF6YO955yL5LiN5Yiw6ZKx5Lq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aWueivtO+8jOW3tOm7juWco+avjemZoue8uuS4quaVsumSn+eahO+8jOS9oO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btOinieW+l+WbnuetlO+8jOaAjuS5iO+8jOS9oOS7jumCo+i+nuiBj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LHnnKDov5nkuYjkuYXvvIzliKvkurrov5jku6XkuLrmg7PkuI3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mmK/ojLbllp3lpJrkuobjgII8L3A+PHA+PGVtPjcxLjwvZW0+5LiK6K+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Oz552h6KeJ77yM552h6KeJ55qE5pe25YCZ5oOz5ZCD6aWt77yM5ZCD6aWt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yL5Lmm44CC5ZSJ77yM5oiR6YO95pu/5L2g5Lus5oCl5ZWK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aYr+WDteWwuO+8jOaIkeS4gOWumuaLqeWQg+aOieaJgOacieWlv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EkeOAgjwvcD48cD48ZW0+NzMuPC9lbT7lpJrlubTlkI7vvIzkvaDoi6Xlq4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6XmnKrlqLbvvIzlj6vkvaDlhL/lrZDmlL7lrablsI/lv4Pngrn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a2Q5peg5omN5L6/5piv5b6377yM5oiR5oOz5oiR5LiA5a6a5piv5aSq57y6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S48L2VtPuWwj+aXtuWAme+8jOS4gOebtOiupOS4uuabue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Wls+eahOOAgjwvcD48cD48ZW0+NzYuPC9lbT7njrDlnKjnmoTlpbPlranpnID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jovlrZDvvIzpnIDopoHnmoTmmK/og73ovoXkvZDmlbDlrabnmoTnlLfnpZ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pyA5aW95ZCs55qE5LiJ5Liq5a2X5LiN5piv5oiR54ix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im5LqG44CCPC9wPjxwPjxlbT43OC48L2VtPuayoeacieS4jeWPmOeahO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vtOS4jeWujOeahOiwjuiogOOAgjwvcD48cD48ZW0+NzkuPC9lbT7lubTovb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LvlroXlnKjlrrbvvIzopoHlpJrlh7rljrvotbDotbDvvIzkuIDlpKnkuIvmna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vvIzov5jmmK/miZPmuLjmiI/mnInmhI/mgJ3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iv5ZCm5ZKM5oiR5LiA5qC377yM5pyJ6ISx5Y+R55qE54Om5oG85ZG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9k+S9oOi6q+S4iueahOijhemlsOeJqeeahOS7t+WAvOi2hei/h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heWcqOeahOS7t+WAvO+8jOS9oOWwseaXtuWwmuS6huOAgj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h6rmi5TnmoTvvIzpmaTkuobniZnpvb/vvIzov5jmnInniLHmg4X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M5N2llc21jY3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jOTdpZXNtY2N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ED4688912EF7581D3F5CA1FA119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