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C05D052EEE2DA617904FF8DFF0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C05D052EEE2DA617904FF8DFF0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qE5a6J5oWw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aBi+eahOeBq+WxseWcqO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huWPkeS6hu+8jOS9oOWcqOeyvuelnuS4iuimgeaUvuadvuaUvuadvuWGjeaUvuad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seaBi+S5n+ayoeS7gOS5iOWkp+S4jeS6hueahO+8jOS4jeiDveWGj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mgeWIhuW8gO+8jOW6lOivpeS4uuiHquW3seeahOWGs+WumuaEn+WIs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i5iei3ju+8jOS4luS6i+aXoOW4u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Ds+WPkeeUn++8jOWNtOS4jeW+l+S4jee7j+WOhu+8jOS5n+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S6m+S6uu+8jOS4jeiDveWkseWOu++8jOWNtOS4jeW+l+S4jeaUvuaJi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eahOWbnueUmO+8jOWNtOS4gOWumuaYr+e7mueDguS5i+aegeW9ku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n+WRveWkquefre+8jOaipuaDs+WNtOWkquWkmu+8m+aXtumXtOWkquWwke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kquW/q+OAguW/mee0r+S6hu+8jOWwseath+S4gOath++8jOW/g+eDpuS6hu+8j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OAguaPoea4heasouWcqOaJi++8jOWSjOiHqueEtuWvueivne+8m+aOrOa3oea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QuuW+rueskeWJjeihjOOAgjwvcD48cD48ZW0+My48L2VtPu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QveazquS7peWJjei9rOi6q+emu+WOu++8jOeVmeS4i+eugOWNleeahOiDjOW9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Wfi+WcqOW/g+W6le+8jOeVmeS4i+acgOe+jueahOWbnuW/hu+8m+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9vOatpOmDveiDveacieS4quabtOi9u+advueahOW8gOWni++8jOi/meS4g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i1sOWIsOS7iuWkqeW3see7j+S4jeWuueaYk++8jOi9u+i9u+eahO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ivtOWjsOWGjeinge+8jOecn+W+l+W+iOaEn+iwou+8jOi/me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iAkOW/g+eCue+8jOWdmuW8uueCue+8m+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v+WPl+i/h+eahOeWvOeXm+S8muacieWKqeS6j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7keeahOm7keWknOS5n+S8mui/juadpem7juaYju+8jOWGjemVv+eahOWdjuWd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W5s+i3r++8jOaAgOaKseedgOS4gOajteawuOS4jeaUvuW8g+eah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YjuWkqeWwseS8muaciea4qeaalueahOmYs+WFiembq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KiuWTgOS8pOaMguWcqOWYtOS4iu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a0u+edgOS4jeaYr+S4uuS6huaAgOW/teaYqOWkqe+8jOiAjOaYr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jOacm++8jOiuqeWkp+WutumDveeci+WIsOS9oOeahOWdmuW8uuOAguemu+W8gOS7l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W+l+W+iOWlveOAgjwvcD48cD48ZW0+Ny48L2VtPui9u+i9u+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9oOe0p+eQkOeahOecieWktO+8jOiuqeaJgOacieeahOaEgeWQkeWQjumjnuWOu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nuWktOWOu+i/vemCo+S6m+S4jeWxnuS6juS9oOeahOW/p+aEg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WllOi3ke+8jOWboOS4uuW/q+S5kOWcqOWJjeaW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qOWTqumHjO+8jOaUtuiOt+WwseWcqOWTqumHjO+8geS6uui/meS4gOeUn+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9huaYr+WKquWKm+aXoOmZkO+8geWKquWKm+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/g+aAgemYs+WFieeahOS6uu+8jOWBmuS4gOS4qu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to+iDvemHj+a/gOWPkeiHquW3se+8jOS5n+aEn+afk+i6q+i+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Ys+WFie+8jOS4lueVjOS5n+S8muWboOS9oOiAjOeyvuW9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mavuWFjeS8mumBh+WIsOWbsOmavu+8jOaLkOS4quW8r++8jO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le+8jOS9leWwneS4jeaYr+S4quWKnuazleOAgjwvcD48cD48ZW0+MT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3lpI3mgJ3ogIPlkIzkuIDkuKrpl67popjvvIzkuI3opoHmiormiYDmnIn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nKjkuIDkuKrkurrouqvkuIrvvIzkvaDov5jmnInniLbmr43vvIzov5jmnI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xLjwvZW0+55Sf5rS75piv5LiA5Lu26Im65pyv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6K6k5Li65pyA576O55qE5LiA56yU77yM5q+P5Liq5Lq6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C5Lq65oSP55qE5LiA56yU77yM5YWz6ZSu5Zyo5LqO5L2g5oCO5qC355yL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W05pel6KKr5bq45Lq66Ieq5omw55qE5oSB6Ze35Zuw5omw77yM5LiN5aaC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G65YW26Ieq54S255qE5oCB5bqm5reh55yL5LiA5YiH44CC5o6l5Y+X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77yM5piv5YWL5pyN6ZqP5LmL6ICM5p2l55qE5Lu75L2V5Zuw6Zq+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oiR5Lus6ZyA6KaB55qE5Y+q5piv5LiA54K56LGB6L6+77yM6K6p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ZCn44CCPC9wPjxwPjxlbT4xMi48L2VtPuaJgOacieeah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Iq+S6uuinieW+l+S9oOS6huS4jei1t++8jOiAjOaYr+S4uuS6h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W/g+ecvOmHjOeci+W+l+i1t+iHquW3seOAgjwvcD48cD48ZW0+MTM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kuIDpopflv4PvvIzmnInnmoTog73oo4XkuIvpq5jlsbHvvIzmnInnmoTog73oo4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nInnmoTljbTlj6rog73oo4XkuIvkuIDlt7HmgrLmrKLjgILmnInlpKflv4P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lrnog73mnInlpKfmoLzlsYDvvIzmnInlpKfmoLzlsYDogIXvvIzmlrnog73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LnnLzkuIvnmoTkuI3lpoLmhI/nrpfllaXvvIzml6DpnZ7lsLHmmK/mkpHlpK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kuKrov4fnqIvvvIznnIvmt6HlroPvvIznrJHlr7nnlJ/mtLv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pa55a+55L2g5LiN5aW977yM5q2j5piv57uZ5L2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77yM5a+56Ieq5bex5aW944CC5Lq66LS15Zyo6Ieq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mUmeS6hui3r+imgeiusOW+l+WbnuWktO+8jOeIsemUmeS6huS6u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OAguimgei1sOeahOS6uuS9oOeVmeS4jeS9j++8jOijheedoeeahOS6uuS9o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S4jeeIseS9oOeahOS6uuS9oOaEn+WKqOS4j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u4/ljoblho3lpJrvvIzpg73kuI3lv5jliJ3lv4PvvJvmhL/kvaDpmr7ov4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73kuI3lv5jlvq7nrJHvvJvmhL/kvaDog73miqvojYbmlqnmo5jvvIzlgZr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lgZrliLDnmoTkuovmg4XjgII8L3A+PHA+PGVtPjE3LjwvZW0+5YW25a6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q5LiN6L+H5piv5Lq655Sf5Lit55qE5LiA5Liq57uP5Y6G6ICM5bey44CC5a6D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a+M5Lq655Sf6ZiF5Y6G55qE57K+5b2p56+H56ug77yM5pyJ5Lq66Lqr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V5Y675L2V5LuO77yM6YKj5bCx5Lu75Yet5pe26Ze05rWB6YC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O5p2l5Y+m5LiA54mH5a6J5a6B44CC5b6I5aSa5pe25YCZ55S35Lq65Lya6KK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Lyk6YCP5b+D77yM5L2G5YW25a6e5b6A5b6A5piv6L+Z5qC377yM6Lqr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Lul6Ieq5ouU77yM6Lez5Ye65p2l5oiW6L+c6Led56a755qE55yL5a6D5omN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ruL5ZGz44CCPC9wPjxwPjxlbT4xOC48L2VtPueUn+WRveW/hemh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gue8ne+8jOmYs+WFieaJjeiDveeFp+WwhOi/m+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njrDlnKjnmoTpurvng6bvvIzmnIDlpb3liqrlipvkvb/oh6rlt7H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oPvvIzovaznp7vms6jmhI/lipvvvIzkvb/oh6rlt7HnmoTmgJ3nu7TlsLHkvJ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tbfmnaXjgILlkKbliJnkuIDlkbPmg7PnnYDlroPvvIzlj43ogIzpmbflvpfmm7T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h6rmi5TvvIzlvpLlop7ng6bmgbzvvIE8L3A+PHA+PGVtPjIw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2l77yM5Lya6LWw55qE55WZ5LiN5L2P44CC5LiN6L+d5b+D77yM5LiN5Y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Zyo5LmO77yM5pS+5byA5omn5b+177yM6ZqP57yY5piv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Co+S6m+aJgOacieS9oOS7peS4uui/h+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DveS8mui/h+WOu++8jOS9oOS4jeW/hemAnuW8uu+8jOaXtumXtOS8mu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Ev+acieS6uumZquS9oOmioOaym+a1geemu++8jOWmguaenOayoeac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OAgjwvcD48cD48ZW0+MjIuPC9lbT7lpoLmnpzku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3vvIzlsLHnm7jkv6HkuIrlpKnkuIDlrprlj6bmnInlronmjpLvvJvmiYD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vJrku6Xlj6blpJbkuIDnp43mlrnlvI/lvZLmnaXjgILkvaDopo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ml7bpl7TkuI3kvJrkuo/lvoX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CR5LiN5LqG5LiN5aaC5oSP77yM5q+P5q+P6L+Z5pe25LiN5aao5oOz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5Sc5aaC6Jyc55qE54ix5oOF44CB5rex5aaC5rW355qE5Lqy5oOF44CB6YaH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oul5pyJ6L+Z5Lqb6L+Y5LiN5aSf5ZCX77yf5YW25a6e77yM6L+Z5L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Z2a5Zu655qE5ZCO55u+44CCPC9wPjxwPjxlbT4yNC48L2VtP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qOWkqeeahOWkqumYs++8jOaZkuS4jeW5suS7iuWkqeeahOiho+ijs++8jO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mjjuaZr++8jOS6uuabtOimgeacieWJjeihjOeahOW/g+aDheOAguaJgOS7pe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QkeWJjeeci++8jOaYjuWkqeeahOWkqumYs+i/mOS8muWNh+i1t++8jOivtOS4je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DiuWWnOWcqOWJjeihjOeahOi3r+S4iueti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iIflj5jlpb3kuYvliY3vvIzmiJHku6zmgLvopoHnu4/ljobkuIDkup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vvIzov5nmrrXml6XlrZDkuZ/orrjlvojplb/vvIzkuZ/orrj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miYDku6XogJDlv4PngrnvvIznu5nlpb3ov5DkuIDngr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6K6p5LiN5aW955qE5LqL5oOF5q+B5LqG5L2g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LiA54K577yM5byA5b+D5LiA54K577yM55Sf5ZG95aaC5q2k55+t5p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Zyo5LiN5YC85LiA5o+Q55qE5LqL5oOF5Li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aIkeS7rOaXoOazleW+iOWlveWcsOeQhuino+aIluWtpuS8muafk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Co+WPquaYr+aIkeS7rOaAneiAg+S4juaOpeaUtumXrumimOeahOinkuW6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S6huOAguavj+S4quS6uumDveacieiHquW3seeahOazquimgeaTp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3r+imgei1sO+8jOWPquimgeiusOW+l++8muWGt+S6h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S7tuWkluiho++8m+S6uueUn+WmguS4gOacrOWOmumHjeeahOS5pu+8jOacieS6m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4u+inkueahO+8jOWboOS4uuaIkeS7rOW/veinhuS6huiHquaIke+8m+acie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yoeaciee6v+e0oueahO+8jOWboOS4uuaIkeS7rOi/t+WkseS6h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niLHkuIrvvIzlsLHkuI3opoHovbvmmJPmlL7ov4f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3mkp7vvIzlj6/og73kvb/kvaDlkI7mgpTkuIDpmLXlrZDvvJvmgK/mh6bvvIzljb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kI7mgpTkuIDovojlrZDjgII8L3A+PHA+PGVtPjI5LjwvZW0+5omA6LC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uW+l+adpSZyZHF1bzvnmoTmt7HlsYLlkKvkuYnlhbblrp7mmK/vvJror7v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kKzmh4LkvaDnmoTor7Tor53vvIzkuI7kvaDnmoTop4Hor4blkIzmraX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lpb3vvIzlubbog73kupLnm7jnu5nkuojmhbDol4njgIHnkIbop6P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wLjwvZW0+5Y2z5L2/5pyJ5LiA5Y2D5Liq6KaB5ZOt5rO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mf6KaB5Z2a5by66Z2i5a+577yM5Zug5Li66Z2S5pil5LiN55u45L+h55y8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FtuWunu+8jOi/meagt+eahOWksei0peagueacr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S7gOS5iO+8jOWksei0peWPquiDveiuqeaIkeS7rOecn+ato+mVv+Wkp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+8jOiuqeaIkeS7rOaIkOeGn+i1t+adpeOAguWPr+S7peivtO+8jOaIkeS7r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j+WOhuWksei0peWwsemavui+vuWIsOaIkOWKn+eahOW9vOWy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mmK/kuI3mmK/mnInov5nmoLfnmoTmhJ/op4nvvIzmnInml7blgJn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raTljZXvvIzpgqPkuYjlpJrkurrkuI3mh4LkvaDvvIzouqvovrn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vaDkuIDkuKrkurrnmoTotbDvvIzkuIDkuKrkurrnmoTpl7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nmi6njgILmr4/kuKrkurrpg73lnKjov4fnnYDoh6rlt7HnmoTnlJ/mtLvvvIzlv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kvaDmlL7kvZvkuI7ov5nkuKrkuJbnlYzmoLzmoLzkuI3lh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kvaDov5jmmK/kvaDoh6rlt7HvvIzkvaDov5jmnInkvaDoh6rlt7HvvIzkur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pJrmlbDml7blgJnpg73mmK/lraTljZXnmoToh6rlt7HvvIz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lt7HjgII8L3A+PHA+PGVtPjMzLjwvZW0+5pu+57uP55yL5LiN5oOv77yM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LuK5LiN6L+H5reh54S25LiA56yR44CC5oiQ54af77yM5LiN5piv55yL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reh44CC56yR6ICM5LiN6K+t5piv5LiA56eN6LGB6L6+77yM55eb6IC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6G57uD44CCPC9wPjxwPjxlbT4zNC48L2VtPui1sOmUmeS6hui3r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+8m+eIsemUmeS6huS6uu+8jOimgeaHguW+l+aUvuaJi+OAguS6uu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eahO+8jOS7peecn+aNouecn++8m+aEn+aDhemDveaYr+ebuOS6kueah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W/g+OAguWPquaYr+S4gOi1t+i1sOi/h+S4gOautei3r+iAjOW3su+8jOS9leW/h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8hOeahOavlOe7j+i/h+i/mOmVv+OAgjwvcD48cD48ZW0+MzUuPC9lbT7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7nkvaDmnIDlpb3nmoTkurrnlZnliLDmnIDlkI7jgILmr4/kuID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mt7HlkbzlkLjvvIzku47lpLTlho3mnaXvvIHkvaDkuYvmiYDku6X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ubbkuI3mmK/msqHmnInkurrlhbPlv4PkvaDvvIzogIzmmK/kvaDlnKjku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qHmnInlhbPlv4PjgILoubLkuIvmnaXmkbjmkbjoh6rlt7HnmoTlvbH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t5/nnYDmiJHorqnkvaDlj5flp5TlsYjkuobjgILkurrnlJ/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rqnkuI3ph43opoHnmoTkurrlvbHlk43kuoboh6rlt7Hph43op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2LjwvZW0+5L2g6KaB55u45L+h77yM6L+Z5Liq5LiW55W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oGS55qE77yM5L2g546w5Zyo5omA5Y+X55qE6Ium5pyA57uI5Lya5Y+Y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c77yM5L2g5bCx5p2D5b2T5piv5bCa5aSE5LqO5Zyo5LiA5Liq6ZW/5YG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62J5Yiw5pe25p2l6L+Q6L2s77yM5Lq655Sf5omN5Yia5Yia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Iq+aKiuaXtumXtOa1qui0ueWcqOWbnummlu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S4iu+8jOWQkeWJjeeci+WQp++8jOWboOS4uuaXtuWFieacr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1geOAgjwvcD48cD48ZW0+MzguPC9lbT7kvaDopoHljrvlj5jlvpfmm7T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lm57lpLTnnIvpgqPkupvmm77nu4/kvKTlrrPov4fkvaDnmoTkurrvvIz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uKnmmpbnmoTkuovmg4Xku6XlkI7kuIDlrprkvJr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+P5pel55qE6aOO6Lev6L+H5L2g55qE6Lqr6L6577yM6byT5Yqo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77yM6YO95piv5Zyo5ZCM5L2g5omT5oub5ZG844CC5YW25a6e5Lq655qE5LiA55S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iW6K645oiR5Lus5Zyo5p+Q5LiA56eN5LuL6LSo5LmL5LiL77yM6Lqr6L6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6K646K645aSa5aSa77yM5oOz6KaB5ZCM5L2g57uT5Lqk55qE5aW95LyZ5Ly0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6eN55y8552b55yL5LiW55WM77yM5o2i5LiA56eN55y8552b55yL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b6I5aSa44CCPC9wPjxwPjxlbT40MC48L2VtPuWkqumYs+avj+WkqeS7j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i1t++8jOiwgeS5n+S4jeeVmeW/g+WkqumYs+i+m+iLpuWPkeWwhOeahOWFieiK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vj+WkqeWcqOWknOepuuaCrOaMgu+8jOiwgeS5n+S4jeaAnOaDnOaciOS6ruaAnOaC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aKmuaFsOOAguaYpembqOaXtuaXtumaj+mjjuiAjOiQve+8jOiwgeS5n+S4j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mbqOaXoOengeaSkuaSreeahOeUmOmcsuOAguW+iOWkmuS6uuWkqeWkqe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S7juadpeS4jeefpemBk+i/meWwseaYr+S6uuS4lumXtOacgO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EuPC9lbT7nlJ/mtLvmsqHmnInnu53lr7nnmoTnu53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ot6/lj6/otbDnmoTml7blgJnvvIzplYflrprkuIDkuIvoh6rlt7HvvIz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73mlrDnmoTluIzmnJvlsLHkvJrlsZXnjrDlnKjkvaDnmoT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Cx566X55Sf5rS75Lit5pyJ5aSq5aSa5aSx5pyb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+V552A5o6l5Y+X77yM5bm25LiU5a2m552A5LiN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iuW4neWvueavj+S4quS6uumDveaYr+WFrOW5s+eahO+8jO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6m+S4nOilv+eahOaXtuWAme+8jOS5n+iOt+W+l+S6huS4gOS6m+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6uuS6uumDveimgeaLpeacieS4gOmil+aEn+aBq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kuIDovojlrZDvvIzkvaDlvpfkv6Hov5nkuIDmnaHvvJrnlZnlvpf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lKjlipvvvIznlZnkuI3kvY/nmoTkuI3pnIDotLnlipvjgILmnaXljrv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lvpfjgII8L3A+PHA+PGVtPjQ1LjwvZW0+5YiG5omL5LqG5bCx5YGa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iW55WM5ZCM5qC35pyJ5pyI5Y2H5pyI6JC977yM5Lmf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qK5LuW5b2S5Li66K6w5b+G44CCPC9wPjxwPjxlbT40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aIkeS7rOmBjeS9k+mznuS8pO+8jOS9huWIsOWQjuadpe+8jOmCo+S6m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+8jOS4gOWumuS8muWPmOaIkOaIkeS7rOacgOW8uuWjr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5jkuobpgqPkupvkuI3lv6vkuZDnmoTkuovlkKfvvIH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orqTkuLrkvKTlv4Plkozng6bmgbzmmK/kuI3lsZ7kuo7kvaDnmoTjgIL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h7rmnaXvvIzkvaDkvJrmhJ/liLDku4rlpKnnmoTlpKrpmLPmr5TmmKj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ku4rlpKnnmoTlpKnnqbrmr5TmmKjlpKnmm7TolJrok53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aB5L2g5oiQ6ZW/55qE5pe25YCZ77yM5oC75Lya5a6J5o6S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65b+D55qE5Lq65oiW5LqL5Yi65r+A5L2g44CC6L+Z5piv6KeE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imgeWus+aAleWBmumUmeS7gOS5iO+8jOWNs+S9v+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aHiuaBvO+8jOS6uueUn+WwseaYr+WvueWvuemUmemUme+8jOS9leWGt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bnuWktOeci+adpe+8jOWvuemUmeW3sue7j+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poHlronpnZnnmoTkvJjnp4DvvIzmgoTml6Dlo7Dmga/lnL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2T5L2g55qE5bel5L2c5LiN6aG65b+D5pe2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5aaC5oSP5pe277yM5b2T5L2g55qE5b+D5oOF5LiN6IiS55WF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5Lus5LmL6Ze055qE54ix5ZCn44CC5oiR5oOz5Zyo5oiR5Lus5rWT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i5YmN77yM5LiA5YiH5LiN5aaC5oSP6YO95piv5ri65bCP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i0n+mdouaDhee7quaYr+ato+W4uOeahO+8jOS9huaYr+iHquW3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imgeaYjueZvei/meWPquaYr+eUn+a0u+eahOS4gOWwj+mDqOWIh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XtumXtOmHjO+8jOimgeWwvemHj+eahOiuqeaDhee7quW5s+eos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Ljov5zkuI3opoHljrvotKPmgKrkvaDkurrnlJ/ph4z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nmoTkurrnu5nkvaDlv6vkuZDvvIzlnY/nmoTkurrnu5nkvaDnu4/lj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nu5nkvaDmlZnorq3vvIzmnIDlpb3nmoTkurrnu5nkvaD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ZCI6ISa55qE6Z6L5bCx6ISx5LqG77yM5LiN5ZCI6YCC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iN5b+F5Li65LqG5oy955WZ5Lu75L2V5Lq66ICM5L2O5aOw5LiL5rCU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O5LmI6YO95piv5LiA55Sf77yM5L2g5Yir5oCV77yM5oC75pyJ5Lq654as5aS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o6l5L2g77yM6K+05oiR54ix5L2g77yM5aW955qE5oC75piv5Y6L566x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u+S9leS6i+aDhe+8jOaAu+acieetlOahiOOAguS4ju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mgumhuuWFtuiHqueEtuOAgjwvcD48cD48ZW0+NTY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ubTpvoTvvIzku47kuovku4DkuYjlt6XkvZzvvIzmmK/ku4DkuYjmgKfmoL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pKrlrrnmmJPnm7jkv6HkurrnmoTnibnngrnvvIzkvaD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lr7nmrbvnqbTjgII8L3A+PHA+PGVtPjU3LjwvZW0+5a+56Ieq5bex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6K6k55yf44CC5pe26Ze05LiN5aSa77yM5L2g6KaB5bC95Yqb6ICM5Li6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LmF77yM5L2g5Lya5rC05Yiw5rig5oiQ44CCPC9wPjxwPjxlbT41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S4jeWPr+S7o+abv++8jOayoeacieS4nOilv+aYr+W/hemhu+aLpeacieOAg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/meS4gOeCue+8jOWwhuadpeWwseeul+S9oOWkseWOu+S6huS4lumXtOacg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+8jOS5n+W6lOivpeaYjueZve+8jOi/meW5tuS4jeaYr+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kuPC9lbT7mr4/kuKrkurrnmoTnlJ/mtLvpg73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vvIzlt6XkvZzkuI3pobrlv4PnmoTml7blgJnvvIzlsLH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mmJTml6XnmoTovonnhYzmiJDlsLHvvIzkuI3opoHkvb/oh6rlt7H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Jvorqnoh6rlt7HkuZDop4LosYHovr7otbfmnaXlkKf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6Z2S5pil6YeM6YO95pyJ5LiA5p2h5byv6Lev77yM6LCB5Lmf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LWw5a6M77yM5L2G5pyq5p2l5oC76L+Y5Zyo77yM5oS/5pyJ5Lq6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LiA6LW36LWw5Yiw5Ye65aS055qE6YKj5aSp77yM6LWw5Yiw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YKj5aSp44CCPC9wPjxwPjxlbT42M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6huS7gOS5iO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ivpeeIseeahOaXtuWAmeWwseWOu+eIse+8jOaXoOiwk+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eahOiLpumXt+acieS6jO+8jOS4gOaYr+assuacm+ayoeacieiiq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Wug+W+l+WIsOS6hua7oei2s+OAgjwvcD48cD48ZW0+NjI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K3vvIzpg73mnInmn5Dkupvml6Dms5XorqnkurrmjqXlj5fnmo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kurrkuZ/kuIDmoLfjgILmiYDku6XkuI3opoHoi5vmsYLliK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oh6rlt7HjgII8L3A+PHA+PGVtPjYzLjwvZW0+5LiN6KaB5Y675Y+N5aS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M5LiA5Liq6Zeu6aKY77yM5LiN6KaB5oqK5omA5pyJ55qE5oSf5oOF6YO9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77yM5L2g6L+Y5pyJ54i25q+N77yM5pyJ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i/h+WOu+WPkeeUn+i/h+S7gOS5iO+8jOS9oOimgeebuOS/o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muacquWIsOadpeOAguWNs+S9v+eUn+a0u+e7meS9oOS4gOWNg+S4quS8pO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S9oOS5n+imgeaJvuS4gOWNg+mbtuS4gOS4quW8gOW/g+eahOWAn+WPo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lueVjOWkmuS5iOaui+mFt++8jOmDveimgeS/neaMgeS4gOmil+mHiueEt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eskeWuueWGsOmHiuaJgOacieWGt+a8oO+8jOebuOS/oeWJjeW+g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S8muacieS4jeacn+iAjOmBh+eahOa4qeaaluOAgjwvcD48cD48ZW0+NjU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vvIzlvpforqnlroPov4fljrvkuobmiY3og73ph43mlr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qDnvKDkuI3mlL7vvIzpgqPlsLHkuI3mmK/ot5/kuovmg4Xov4fkuI3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5/oh6rlt7Hov4fkuI3ljrvjgII8L3A+PHA+PGVtPjY2LjwvZW0+5Lmf6K64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6X5LqG5L2g5a6J5oWw77yM5Lmf57uZ55qE5LqG5Yqd5oWw5ZGK6K+r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b+D5bqV5piv5aSa5LmI55qE5LiH566t56m/5b+D44CC5omA5L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aeU5bGI77yM5aSa5LmI55qE6Zq+5Y+X77yM6K6w5b6X5pyA57uI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6L+Y5piv6Ieq5bex44CCPC9wPjxwPjxlbT42Ny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Oi+WKm+W+iOWkp++8jOecn+eahO+8jOS9oOWkquS4jeWuueaY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qHmnInku4DkuYjlj6/mgJXnmoTvvIzkvaDopoHnm7jkv6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lpb3nmoTjgILljbPkvb/kvaDlvojlrrPmgJXvvIzlvojnl5voi6bvvIzlvo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Z/kuI3opoHmlL7lvIPluIzmnJvvvIzmnKrmnaXnmoTkvaDlubjnpo/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njrDlnKjnmoTkvaDmgZDmg6fnmoTkvaDjgII8L3A+PHA+PGVtPjY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SE5aSE5LiN5aaC5Lq65pe277yM5LiN6KaB6Ieq5Y2R77yM6K6w5b6X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6Zeq5YWJ54K577yb5b2T5Yir5Lq65b+955Wl5L2g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5q+P5Liq5Lq66YO95pyJ6Ieq5bex55qE55Sf5rS777yb5b2T5L2g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77yM5LiN6KaB5b+N552A77yM5ZOt6L+H5b+F6aG75oyv5L2c44CC5Y2z5L2/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LiN6KaB6L6T5o6J5b6u56yR77yBPC9wPjxwPjxlbT43MC48L2VtP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HquW3seeahOW/g+aDhe+8jOW/mOiusOmCo+S6m+S4jeaEieW/q+eah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fs+S5kO+8jOeci+eci+mjjuaZr++8jOivtOiDveivtOeahOivne+8jOWBmu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ingeaDs+ingeeahOS6uuOAguW4puS4i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S5kOS4gOi1t+WHuuWPke+8geimgeaLpeacieS4gOmil+WuiemXsuiHqu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maj+e8mO+8jOmhuuWFtuiHqueEtu+8jOS4jeaAqOaAku+8jOS4jei6g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6pu+8jOS4jeW8uuaxgu+8jOS4jeaCsuingu+8jOS4jeWIu+adv++8jOS4j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/mOW9ou+8jOS4jeS7peeJqeWWnO+8jOS4jeS7peW3se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naLlr7nor6/op6PvvIzkuI3lv4XopoHkuonovqnvvIzpnaLlr7n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lm57pgb/vvIzpnaLlr7nlpLHotKXvvIzkuI3lv4XopoHkvY7lpLT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v4XopoHlv5jlvaLvvIzkurrnlJ/ot6/kuIrmm7TlpJrnmoTmmK/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poLmraTvvIzlnZrmjIHlpoLmraTjgII8L3A+PHA+PGVtPjcy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6L5Yqb5aSq5aSn5LqG77yM5oiR5Lus5ZGo5pyr5Y6754is5bGx5ZCn77yM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5S15b2x44CB6YCb6YCb6KGX44CCPC9wPjxwPjxlbT43My48L2VtP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7pOiHquW3seeXm+iLpueahOS6i+eJqe+8jOS4jeimgeWOu+aDpuius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uacieS6m+S6i++8jOaUvuW8g+W+l+i2iuaXqe+8j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WlveOAgjwvcD48cD48ZW0+NzQuPC9lbT7kuI3opoHnnYDmgKX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IDkuI3nu4/mhI/nmoTml7blgJnlh7rnjrDjgILpgqPmiJHku6z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gIDmj6PluIzmnJvljrvliqrlipvvvIzpnZnlvoXnvo7lpb3nmoT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6KaB55u45L+h77yM5oC75pyJ5LiA5aSp5L2g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Lya5pyJ5pu05aW955qE55Sf5rS777yM5LuO6YKj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YO95piv5Y+R6Ieq5YaF5b+D77yM5L2g55qE5rOq6YO95piv5Zac5p6B6ICM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Kk+S4jeS9j+eahOayme+8jOS4jeWmguaJrOS6huWug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eahOS6uu+8jOS4jeWmguW/mOS6huS7luOAguacieeahOS6i++8jOatpOWI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gOi+iOWtkOayoeacuuS8muW5suS6hu+8m+acieeahOS6uu+8jOS4g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WGjeS5n+S4jeingeOAgjwvcD48cD48ZW0+NzcuPC9lbT7kuI3nrq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pg73opoHmnInlnKjpmLPlhYnkuIvnrJHnmoTmmI7lqpr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yo5YWJ6IqS5LiH5LiI5LmL5YmN77yM5oiR5Lus6YO96KaB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y85LiL55qE6Zq+5aCq5ZKM5LiN5piT77yM5o6l5Y+X5LiA5Liq5Lq6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25bCU55qE5peg5Yqp44CCPC9wPjxwPjxlbT43OS48L2VtPuS6uua0u+edg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emj+awlO+8jOWwseW6lOivpeePjeaDnO+8jO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7meiHquW3seeVmeS4i+abtOWkmueahOmBl+aGvu+8jO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ovnianliKvmg6borrDvvIzotJ/og73ph4/nmoTkuovnianopoH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lsLHkuI3lt67po47pm6jvvIzlsLHliKvlho3kuLrlt7HlvpLlop7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Sf5rS75oC75piv6L+Z5qC377yM5LiN6IO95Y+r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ruh5oSP44CC5L2G5oiR5Lus6L+Y6KaB54Ot5oOF5Zyw5rS75LiL5Y67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bCx54Gw5b+D44CCPC9wPjxwPjxlbT44Mi48L2VtPuiuuOWk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e7j+WOhuS7peWQjuaJjeS8muaHguW+l++8jOS4gOWmguaEn+aDheOAg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JjeS8muaHguW+l+WmguS9leS/neaKpOiHquW3se+8m+WCu+i/h+S6h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mAguaXtuWcsOWdmuaMgeS4juaUvuW8g++8jOWcqOW+l+WIsOS4juWkseWOu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WcsOiupOivhuiHquW3seOAguWFtuWunu+8jOeUn+a0u+W5tuS4j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m+aXoOiwk+eahOaJp+edgO+8jOayoeacieS7gOS5iOWwseecn+eahOS4jeiDv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tpuS8muaUvuW8g++8jOeUn+a0u+S8muabtOWuueaYk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nKjlraTni6znmoTml7blgJnvvIznu5noh6rlt7HlronmhbDjgIL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u5noh6rlt7HmuKnmmpbjgILlrabkvJrni6znq4vvvIzlkYrliKv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a/lvLHnmoToh6rlt7Hor7Tlho3op4HjgILnlJ/mtLvkuI3mmK/lj6rmnI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ot6/kuI3kvJrmsLjov5zlubPlnabjgILkvYblj6ropoHkvaD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nn6XpgZPoh6rlt7HnmoTku7flgLzvvIzmh4LnmoTnj43mg5z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IDliIfkuI3lroznvo7vvIzkvaDpg73lj6/ku6XlnabnhLb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q+P5qyh5bSp5rqD55qE55CG55Sx5Yir5Lq655yL5p2l5piv5bC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77yM5Y+q5pyJ6Ieq5bex5b+D6YeM5riF5qWa6L+Z5qC556i76I2J5Yiw5bqV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2D5pak6YeN55qE6Zq+6L+H44CCPC9wPjxwPjxlbT44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iwgeivtOS6huWwseeul++8jOWNs+S9v+S8pOW/g+e7k+aen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OAguWkmuWwkeasoeWkseacm+ihqOekuuedgOWkmuWwkeasoeacn+ebvO+8jOS6i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5uOemj+W+iOmavuOAguaIkeS7rOS5i+mXtOS4jeaYr+iwgeivtOS6huWwseeu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eahOeIseW+kuWinue7k+WxgOeahOmavuWgquOAguS4gOeZvuasoeebuOeIse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eahOe7mueDgu+8jOS4i+S4gOasoeS8muabtOWLh+aVo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ozlvoDkuovov4fkuI3ljrvvvIzlm6DkuLrlroPlt7Lnu4/ov4fljr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ov4fkuI3ljrvvvIzlm6DkuLrkvaDov5jopoHov4f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q65rS7552A5LiA5aSp77yM5bCx5piv5pyJ56aP5rCU77yM5bCx5bqU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q655Sf55+t55+t5Yeg5Y2B5bm077yM5LiN6KaB57uZ6Ieq5bex55WZ5Li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pel5Ye65Lic5rW36JC96KW/5bGx77yM5oSB5Lmf5LiA5aSp77yM5Z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6YGH5LqL5LiN6ZK754mb6KeS5bCW77yM5Lq65Lmf6IiS5Z2m77yM5b+D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4OC48L2VtPuWmguaenOS9oOS4jeebuOS/oeWKquWKm+WS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5iOaXtuWFieesrOS4gOS4quWwseS8mui+nOi0n+S9oOOAguS4jeimgeWOu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/h+WOu++8jOS5n+S4jeimgeeUqOS9oOeahOi/h+WOu+eJteaJr+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aYr+WboOS4uuacieW4jOacm+aJjeWOu+WKquWKm++8jOiAjOaYr+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IsOW4jOacm+OAgjwvcD48cD48ZW0+ODkuPC9lbT7miJHop4nlvpf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lvojlr7nogLbvvIzkvaDkuIDlrprkvJrpgYfliLDmm7Tlpb3nmoT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2T5pyJ5Lq656qB54S25LuO5L2g55qE55Sf5ZG95Lit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eu5Li65LuA5LmI77yM5Y+q5piv5LuW5oiW5aW55Yiw5LqG6K+l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q6ZyA6KaB5o6l5Y+X5bCx5aW977yM5LiN6K665pyL5Y+L77yM6L+Y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A6LCT5oiQ54af77yM5bCx5piv55+l6YGT5pyJ5Lqb5LqL5oOF57uI56m2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d2l5MDJ4Lmh0bWwiPmh0dHBzOi8vZHVhbmp1emlrdS5jb20vZHVhbmp1emkvaTg5Y3dp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C05D052EEE2DA617904FF8DFF0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