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D21FE32227CD4DB16D8C20F02A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D21FE32227CD4DB16D8C20F02A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4/lhbj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A5YC+6aOO5pyI5LiA5rWB5bm0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q2M5ZSx5Ye65oKy5LykPC9wPjxwPjxlbT4zLjwvZW0+5oOF6K+d56yU5b2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ec5qmY5q2MPC9wPjxwPjxlbT41LjwvZW0+5rKQ6aOO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44GueSZtdTvoj4s8L3A+PHA+PGVtPjcuPC9lbT7nqJrkuo7mmaj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raTlv4PkuI3lraTouqs8L3A+PHA+PGVtPjkuPC9lbT7mi6jlv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Ieq5o2F5Y2D5YiAPC9wPjxwPjxlbT4xMS48L2VtPuOBk+mbsua3oemi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ZXRhOzwvcD48cD48ZW0+MTIuPC9lbT7ogLPovrnnmoTmmZrlrok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YOS7peWPr+eIseWHuuWQjeKXjyZvbWVnYTvil488L3A+PHA+PGVtPjE0LjwvZW0+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QDwvcD48cD48ZW0+MTUuPC9lbT7pqazlsL7kuKTmnZ/ngq7lubPikaL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CB5Li65oiR5o+P57uY55Sf5ZG955qE5qKm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Ki+iQneiOiTwvcD48cD48ZW0+MTguPC9lbT7lkIznlJjlhbHoi6Z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ijuS6huaJjeaHgjwvcD48cD48ZW0+MjAuPC9lbT7mipjmiYfmiI/nvo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Sv5a6g5aW5PC9wPjxwPjxlbT4yMi48L2VtPuWli+aWl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zwvcD48cD48ZW0+MjMuPC9lbT7mvonnuqY8L3A+PHA+PGVtPjI0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6JmO5ZCXPC9wPjxwPjxlbT4yNS48L2VtPuS4gOacteiKs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3nlJ/nhKHmqILlj4jnhKHotqM8L3A+PHA+PGVtPjI3LjwvZW0+5a6B5YGa5aWz546L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KbliIDniLfku6zlhL88L3A+PHA+PGVtPjI5LjwvZW0+5a2k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Gu5Y+R6KiB5YaF5a65JnJhZGljO+OAgjwvcD48cD48ZW0+MzAuPC9lbT7lv6vku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MxLjwvZW0+5oiR54ix55qE5bCR5bm05LuW5aaC5q2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nuecuDwvcD48cD48ZW0+MzMuPC9lbT7njqnnrJHlvoDlvoDol4/nnYD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A+PHA+PGVtPjM0LjwvZW0+6YKj5Lqb5bm055qE5Lyk4pe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hOWImeeahOe+juKVrjwvcD48cD48ZW0+MzYuPC9lbT7lv7Xlpbk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YiDPC9wPjxwPjxlbT4zOC48L2VtPuS7juetoD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nbTonbbjgII8L3A+PHA+PGVtPjQwLjwvZW0+5oqY6Iqx6L296YWS5bCR5bm05Lq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OneafqTwvcD48cD48ZW0+NDIuPC9lbT7lpI/ml6XkuYjkuYj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5p6V5rC055y45YmqPC9wPjxwPjxlbT40NC48L2VtPuiho+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ahOeIseS6ujwvcD48cD48ZW0+NDUuPC9lbT7lraTlrq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a+C5a+ePC9wPjxwPjxlbT40Ny48L2VtPuaIkeS7rOi/mOacieWkmuWwke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C08L3A+PHA+PGVtPjQ4LjwvZW0+fueUnOatu+S6uuS4jeWBv+WRve+/o++8k++/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lkLXotaLpgZPnkIbljbTovpPkuobmhJ/mg4U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M5byDIOaIkeiiq+W8gy5pPC9wPjxwPjxlbT41MS48L2VtPuecvOaz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inOiJsueahOihgDwvcD48cD48ZW0+NTIuPC9lbT7pm4/oj4rml7PmiafnnYDku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iz5YWJ5a6a5qC8576O5Li9fjwvcD48cD48ZW0+NT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mgKfpmr7mlLnoh6rlt7E8L3A+PHA+PGVtPjU1LjwvZW0+4pG35a2jyaEmbXU7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xseawtOWHoOeoi+i/nDwvcD48cD48ZW0+NT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gJXngavngrxpPC9wPjxwPjxlbT41OC48L2VtPi/ilrwp5YWU5a2Q5rC05omLKCZw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vZ7igLUpPC9wPjxwPjxlbT41OS48L2VtPue6ouminOmGieS4tueLrOiHquWeguaz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gIHoobLkuIDlpLTnmb3lj5E8L3A+PHA+PGVtPjYxLjwvZW0+4pS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U4pSG55qE5aeR5aiYXzwvcD48cD48ZW0+NjIuPC9lbT7ilbDlpb3mg7PlkYroqLTl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Oq54K55piv5L2gaTwvcD48cD48ZW0+NjQuPC9lbT7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tLsmaW50OzwvcD48cD48ZW0+NjUuPC9lbT7ngpnpm6o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We6ZqQ6JeP55qELeWwkeWlszwvcD48cD48ZW0+NjcuPC9lbT7mh5LnmYx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IseS4gOi3r+iuqeS6uuS7geiHs+S5ieWwv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mjKXliZHmjIflpKnkuIs8L3A+PHA+PGVtPjcwLjwvZW0+5YGP54ix5a2k6L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teWQjue6ouWXjzwvcD48cD48ZW0+NzIuPC9lbT7kvZXlv4X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A8L3A+PHA+PGVtPjczLjwvZW0+5aSc44CB5LiN5oiQ5puy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OmHjOW4tumiqOeahOa0kuiEseS6ujwvcD48cD48ZW0+NzUuPC9lbT7vuY7jgp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ihKF+PC9wPjxwPjxlbT43Ni48L2VtPiZkZWc75Lyk5oSf5bKB5pyIIO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4jljYk8L3A+PHA+PGVtPjc4LjwvZW0+57Sr6Imy44Gu55CJ55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2suavgeWwkeWboeWkojwvcD48cD48ZW0+ODAuPC9lbT7kurrlv4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gxLjwvZW0+54aK5bCP54aKPC9wPjxwPjxlbT44Mi48L2VtPuS9o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uiWhOaDhTwvcD48cD48ZW0+ODMuPC9lbT5CZWdpbiBhZ2Fpb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tnNjVkYTV1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rZzY1ZGE1d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D21FE32227CD4DB16D8C20F02A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