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76A78EE36D11C8A85B7A557FBB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76A78EE36D11C8A85B7A557FBB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Liq5oCn55+t5Y+l5a2Q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4jeS8muWboOS4uue+juS4veiA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Yr+S8muWboOS4uuWWhOiJr+iAjOWPmOW+l+e+juS4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wtOeahOWcsOaWueWwseaYr+aymea8oO+8jOayoeacieWjsOmf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WvguWvnuOAgjwvcD48cD48ZW0+My48L2VtPuWHoeecn+W/g+WwneivleWKq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S4jeW4ruWIsOiHquW3seeahOOAgjwvcD48cD48ZW0+NC48L2VtPue7j+i/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0l+ekvO+8jOazpeW3tOS5n+S8muacieWdmuW8uueahOS9k+mt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WSjOWkseacm+mDveaKmOejqOS6uu+8jOS9huW4jOacm+aKmOej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btOmVv+OAgjwvcD48cD48ZW0+Ni48L2VtPuS6uueUn+WwseWDj+W8i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kseivr++8jOWFqOebmOeahui+k+OAgjwvcD48cD48ZW0+Ny48L2VtPuaXtumX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Wue+8jOWwseaYr+iuqeS9oOaIkeaIkOS4uuaIkeS7r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i/h+eoi++8jOWFtuWunuWwseaYr+S4lueVjOinguS4jeaWreW0qeW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ahOi/h+eoi+OAgjwvcD48cD48ZW0+OS48L2VtPumqj+mprOaYr+i3k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FteaYr+aJk+WHuuadpeeahOOAgjwvcD48cD48ZW0+MTAuPC9lbT7lsLHnrpflpK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bTluqfln47luILpoqDlgJLvvIzmiJHkuZ/nu5nkvaDmgIDmir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6Z2i6ZWc5a2Q77yM5L2g5oCO5LmI6Z2i5a+55a6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O5LmI5Zue6aaI5L2g44CCPC9wPjxwPjxlbT4xMi48L2VtPuS7jeeEtuWcqO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ebuOS/oembqOi/h+W+jOacieW9qeiZue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KTlv4Plj6/ku6XlvojlsJHvvIzmiJHku6XkuLrmiJHku6zlj6/ku6X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oeC5L2g55qE5Lq65LiN6KiA6ICM5Za7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m+5Y+j6I6r6L6p44CCPC9wPjxwPjxlbT4xNS48L2VtPuW5s+aXtueci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efpeassu+8jOiAg+WJjeeci+S5puaYr+axgueUn+ass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kuo7lkJHpu5HmmpflrqPmiJjnmoTkurrvvIzlv4Pph4zlv4XpobvlhYXmu6H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+55qE6LW35pS+55qE5LiL55qE5Y+r5Li+6YeN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S+5LiN5LiL55qE5Y+r6LSf6YeN44CCPC9wPjxwPjxlbT4x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acgOWuueaYk+eahOS6i+aDheS4re+8jOaLluW7tuaXtumXtOacgOS4jei0u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qnmiJHku6zlsIbkuovliY3nmoTlv6fomZHvvIzmja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nmoTmgJ3ogIPlkozorqHliJLlkKfjgII8L3A+PHA+PGVtPjIwLjwvZW0+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Zy65b6I5LmF55qE5qKm77yM5qKm6YaS5ZCO5bCx5LiN5Zyo5bGe5Lq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UueWPmOS4jeS6huWIq+S6uu+8jOWPquWlveaUuemA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OAgjwvcD48cD48ZW0+MjIuPC9lbT7pnZLmmKXlpoLmraTljY7nvo7vvIzlj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lnKjmlaPlnLrjgII8L3A+PHA+PGVtPjIzLjwvZW0+5LiA5YiH5Lul5YGl5bq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GH5LqL5r2H5rSS5LiA54K577yM55yL5LiW5LqL57OK5raC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OWKn+eahOmAn+W6pu+8jOS4gOWumuimgei2hei/h+eItuavj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An+W6puOAgjwvcD48cD48ZW0+MjUuPC9lbT7lpoLmnpzmiJDlip/mlrnlkJH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vvIzlnZrmjIHliLDlupXlsLHkvJrplJnor6/liLDlup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LiA55u05ZCR5a+55pa557Si5Y+W77yM6ICM5piv5LqS55u4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vueS4jei1t++8jOaIkeS4jeaYr+WuieW+kueU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HuuS9oOaDs+imgeeahOe7k+WxgOOAgjwvcD48cD48ZW0+MjguPC9lbT7mnI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kuIDnspLngbDlsJjpo57ov5vnnLznnZvph4zvvIzkuJbnlYzlsLHov7flp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pat5Y+R546w5Lul5YmN55qE6Ieq5bex5piv5Liq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q655Sf44CCPC9wPjxwPjxlbT4zMC48L2VtPuWPr+S7peS4je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+8jOS9huS4jeiDveWBnOatouiHquW3seWPkeWFi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lL7lvIPkuobjgIHkuI3mmK/lm6DkuLrmiJHovpPkuobjgIHogIzmmK/miJ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6YGH5Yiw5LiN5oOz5Zue562U55qE6Zeu6aKY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+55pa555qE55y8552b77yM5b6u56yR44CB5rKJ6bu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WkqeaIkeS7rOS4jeiDveWcqOS4gOi1t++8jOS4jeiuuOivtOaIkeayo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h+OAgjwvcD48cD48ZW0+MzQuPC9lbT7ov5nkuKrkuJbnlYzkuIrkurrkurrlub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5jlh7rnnJ/lv4PlsoLog73lvpfliLDnnJ/lv4P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oOz6KKr5oqb5byD77yM5bCx5YWI5oqb5byD5Yi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Wig+WGtemAoOWwseS6uu+8jOiAjOaYr+S6uumAoOWwseWig+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lho3ovpzotJ/ku7vkvZXpgYfop4HvvIzkuI3lho3ln4vm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oqbmg7PvvIzotormnaXotorlpb3jgII8L3A+PHA+PGVtPjM4LjwvZW0+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pyA5aW955qE55WZ5Zyo5pyA5ZCO44CCPC9wPjxwPjxlbT4zOS48L2VtP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nuetlO+8jOeUn+WRveS7juS4jeWWp+WTl+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flrpnmnInlv4Pot7PvvIzpgqPkuYjlroPnmoTlv4Pot7Plj5blhrPkuo7lkKzlro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kurrjgII8L3A+PHA+PGVtPjQxLjwvZW0+5pyJ5Lqb54ix5Y+q6IO95q2i5LqO5ZSH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LqO5bKB5pyI44CCPC9wPjxwPjxlbT40Mi48L2VtPuaJp+WtkOS5i+aJi++8jO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lui1sOOAguWtkOivtOS4jei1sO+8jOWlveWQp++8jOWFs+mXqOaUvueL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m7jniLHlsLHnibXmiYvvvIzlkYrliKvlsLHmlL7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L55qE546w5a6e54K577yM5Lul5ZCO55qE6Lev6L+Y6ZW/77yM5LiN55S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C36L6b6Ium44CCPC9wPjxwPjxlbT40NS48L2VtPuaIkeacg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9oOW/g+mHjO+8gTwvcD48cD48ZW0+NDYuPC9lbT7llK/lpbPkurrkuI7oi7H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Z/vvIzllK/ogIHlqYbkuI7lt6XkvZzpmr7mib7kuZ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6Lev5puy5oqY55uY5peL77yM5L2G5q+V56uf5pyd552A6aG25bOw5bu25L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vtOS6huaZmuWuieWOu+edoeeahOS6uuOAgeW+gOW+g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Qjui/mOWcqOW+l+eRn+OAgjwvcD48cD48ZW0+NDkuPC9lbT7miJHlkKzop4Hlhr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nmoTlo7Dpn7PvvIzljbTlkKzkuI3op4HkvaDpo47kuK3nmoTlm57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Ot552A5rWB5rOq5piv5oCv5byx55qE5a6j5rOE77yM56yR552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pWi55qE5a6j6KiA44CCPC9wPjxwPjxlbT41MS48L2VtPuS4gOS4quS6u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S6i+iAjOWPkeaAku+8jOS7lueahOW/g+iDuOWwseacieWkm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ml6booKLor53lh7rmnaXkuobvvIzooKLkuovlsLHkuI3ov5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ul5pyJ5LiA5Liq6K+a5a6e55qE5pWM5Lq677yM5aW9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ma5Lyq55qE5pyL5Y+L44CCPC9wPjxwPjxlbT41NC48L2VtPuWcqOaIkeemu+W8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W/mOiusOaIke+8jOS5n+W4jOacm+aIkeiDveW/mOiu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nlhpvlj6/lpLrluIXkuZ/vvIzljLnlpKvkuI3lj6/lpLrlv5f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us5YGa5LiN5Yiw6KKr5omA5pyJ5Lq65Zac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g5oSn5LqO5b+D5L6/6Laz5aSf44CCPC9wPjxwPjxlbT41Ny48L2VtP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9juiwg+eahOaXtuWAme+8jOS9oOWPr+S7pemrmOiwg++8jOS9huS4jeiDvei3k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ojlpJrkuovvvIzoh6rlt7Hnm7jkv6HlsLHlpb3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rrmgKfvvIzlubbpnZ7ku4DkuYjkuZDkuovjgII8L3A+PHA+PGVtPjU5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piO55m95pyA54+N6LS155qE5oSf5oOF5LuO5p2l5LiN55So5o2n5Zyo5om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juaYjuaYr+WCu++8jOWNtOivtOiHquW3seaYr+mAhu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OAgjwvcD48cD48ZW0+NjEuPC9lbT7liqrlipvlkKfvvIznrYnkvaDkvJjnp4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pg73kvJrmnaXmib7kvaDjgII8L3A+PHA+PGVtPjYyLjwvZW0+5b6A5b6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6LaK5Z2a5by655qE5Lq677yM5b+D6YeM5Y205q+U5Lu75L2V5Lq66YO9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3seiwmeS4luaVheWNtOS4jeS4luaVhe+8jOaJjeaYr+ac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WWhOiJr+OAgjwvcD48cD48ZW0+NjQuPC9lbT7lraTni6znmoTml7blhY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op7lgLzmnJ/jgII8L3A+PHA+PGVtPjY1LjwvZW0+5pyJ5Lqb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J5oup5LqG77yM5bCx5LiN6KaB5ZCO5oKU5Y2z5L2/5b6I55eb5Lmf6KaB5b+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Ng+S4h+WIq+i/t+aBi+e9kee7nOa4uOaIj++8jOimgeeO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WlveS6uueUn+i/meWcuuWkp+a4uOaIj+OAgjwvcD48cD48ZW0+Njc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JnkuobkuJbnlYzvvIzljbTor7TkuJbnlYzmrLrpqpfkuob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LiN54+N5oOc77yM5oiR5bCx5Lya6LWw77yM5Y2z5L2/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WtpuS8muS6hueFp+mhvuWIq+S6uu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S9leW/g+eWvOiHquW3seOAgjwvcD48cD48ZW0+NzAuPC9lbT7mgLvlvpfnhqzov4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tKXnmoTml6XlrZDvvIzmiY3og73mi6XmirHkvaDnmoTor5flkoz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u45Ly85LmL5Lq65Y+q6YCC5ZCI5ayJ6Ze577yM5LqS6KGl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CC5ZCI5oWi5oWi5Y+Y6ICB44CCPC9wPjxwPjxlbT43Mi48L2VtPuinieW+l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SjOWBmuS4jeWIsO+8jOWFtuWunuWPquWcqOS4gOW/te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4Poi6XorqHovoPvvIzlpITlpITpg73mmK/mgKjoqIDvvJvlv4Poi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l7bml7bpg73mmK/mmKXlpKnjgII8L3A+PHA+PGVtPjc0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5q615Lyk55eV77yM5pe26Ze05omN5piv5pyA5aW955qE55aX5Ym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uuS6hueUn+WtmOOAgemqhOWCsueah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i6XnlJ/lkb3lpoLov4flnLrnlLXlvbHvvIzorqnmiJHlho3kuIDmrKH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g4rphpLjgII8L3A+PHA+PGVtPjc3LjwvZW0+5oC75pyJ5LiA5Liq5Lq6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K6p5L2g5b+D55eb5Yiw5Yi76aqo6ZOt5b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qui/h+efreaagu+8jOS7iuWkqeaUvuW8g+S6huaYjuWkqeS4jeS4gOWum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NzkuPC9lbT7nnJ/mraPlr4zmnInnmoTkurrvvIz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qvlj5foh6rlt7HmiYDmi6XmnInnmoTkurrjgII8L3A+PHA+PGVtPjgw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iv5L2g55Sf5ZG955qE5a+G56CB77yM6IO96K+R5Ye65L2g5LiA6YOo5aOu5Li9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4MS48L2VtPuS6uuS4jeWPquaYr+S4uuiHquW3seiAjO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eIseiHquW3seeahOS6uuiAjOa0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hjazhuOG13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4Y2s4bjhtd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76A78EE36D11C8A85B7A557FBB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